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Информация об исполнении бюджета Контрольно-счетной палатой городского округа город Мегион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30.11.2013 № 305 «О бюджете городского округа город Мегион на 2013 год и плановый период 2014 и 2015 годов» (с изменениями),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 763 5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 759 377,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ского округа город Мегио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31.05.2012 № 33 «Об утверждении Методики  планирования бюджетных ассигнований бюджета городского  округа город Мег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4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6-06-23T11:12:00Z</dcterms:modified>
  <cp:revision>2</cp:revision>
  <dc:subject/>
  <dc:title/>
</cp:coreProperties>
</file>