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439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5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О-СЧЕТНЫЙ ОРГАН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РОЛЬНО-СЧЕТНАЯ ПАЛАТА ГОРОДА МЕГИОНА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Контрольно-счетная палата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ица Нефтяников, дом 8, город Мегион, Ханты-Мансийский автономный округ – Югра, 62868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тел/факс (34643) 9-63-5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ПО 38014648 ОГРН 112860500010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Н/КПП 8605023625/860501001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bCs/>
          <w:sz w:val="28"/>
          <w:szCs w:val="27"/>
          <w:lang w:eastAsia="ru-RU"/>
        </w:rPr>
        <w:t>СТАНДАРТ № 10                                                                                                                ВНЕШНЕГО МУНИЦИПАЛЬНОГО ФИНАНСОВОГО                                     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/>
          <w:b/>
          <w:bCs/>
          <w:sz w:val="28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/>
          <w:b/>
          <w:bCs/>
          <w:sz w:val="28"/>
          <w:szCs w:val="27"/>
          <w:lang w:eastAsia="ru-RU"/>
        </w:rPr>
        <w:t>СФК КСП № 10 «ЭКСПЕРТИЗА ПРОЕКТОВ МУНИЦИПАЛЬНЫХ ПРАВОВЫХ АКТОВ ГОРОДА МЕГИОНА»</w:t>
      </w:r>
    </w:p>
    <w:p>
      <w:pPr>
        <w:pStyle w:val="Normal"/>
        <w:jc w:val="center"/>
        <w:rPr/>
      </w:pPr>
      <w:r>
        <w:rPr>
          <w:sz w:val="24"/>
          <w:szCs w:val="24"/>
        </w:rPr>
        <w:t>(утвержден распоряжением Контрольно-счетной палаты № 8 от 01.04.2024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ind w:firstLine="6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чик:</w:t>
      </w:r>
    </w:p>
    <w:p>
      <w:pPr>
        <w:pStyle w:val="Heading3"/>
        <w:spacing w:before="0" w:after="0"/>
        <w:ind w:firstLine="6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</w:t>
      </w:r>
    </w:p>
    <w:p>
      <w:pPr>
        <w:pStyle w:val="Heading3"/>
        <w:spacing w:before="0" w:after="0"/>
        <w:ind w:firstLine="6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о-счетной палаты</w:t>
      </w:r>
    </w:p>
    <w:p>
      <w:pPr>
        <w:pStyle w:val="Heading3"/>
        <w:spacing w:before="0" w:after="0"/>
        <w:ind w:firstLine="6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ырянова Н.М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МЕГИОН</w:t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88"/>
        <w:gridCol w:w="8619"/>
        <w:gridCol w:w="496"/>
      </w:tblGrid>
      <w:tr>
        <w:trPr>
          <w:trHeight w:val="349" w:hRule="atLeast"/>
        </w:trPr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и основания разработки Стандарта…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спользования Стандарта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применения Стандарта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с другими стандартами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емственность с ранее действовавшими нормативными     документами и стандартами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ермины и понятия …………………………………………...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снования проведения экспертизы проектов муниципальных правовых акт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экспертизы проектов муниципальных правовых акт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ектов муниципальных правовых актов  на экспертизу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экспертизы проектов муниципальных правовых актов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экспертизы проекта муниципального правового акт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3"/>
        <w:spacing w:before="240" w:after="1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1.1. Цели, задачи и основания разработки Стандарта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 «Экспертиза проектов муниципальных правовых актов города Мегиона» (далее – Стандарт) разработан в целях реализации полномочий Контрольно-счетной палаты города Мегиона (далее – Контрольно-счетная палата), предусмотренных пунктом 7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Бюджетным кодексом Российской Федерации (далее – БК РФ) изменениями)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Стандарта является определение общих требований, характеристик, правил и процедур осуществления Контрольно-счетной палатой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спертизы проектов муниципальных правовых актов являются оценки их положений на предмет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- соответствия требованиям Конституции Российской Федерации, федерального законодательства, законодательства Ханты-Мансийского автономного округа Югры и муниципальных правовых актов города Мегион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- отсутствия (минимизации) рисков принятия решений по формированию и использованию средств города Мегиона, создающих условия для последующего неправомерного и (или) неэффективного использования бюджетных средств и муниципального имущества города Мегиона, невыполнения (неполного выполнения) задач и функций, возложенных на органы местного самоуправления города Мегиона;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заявленных финансовых последствий принятия проекта муниципального правового акта;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отиворечивости, полноты и безызбыточности нормативно-правового регулирования в соответствующей сфере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Экспертиза проекта муниципального правового акта не предполагает оценку общего социального, экономического эффекта от его реализации, определение масштаба и динамики негативных и позитивных социальных воздействий при принятии или непринятии муниципального правового акта. В пределах своей компетенции Контрольно-счетная палата вправе выражать свое мнение по указанным аспектам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по результатам экспертизы проектов муниципальных правовых актов не должно содержать политических оценок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проекта муниципального правового акта Контрольно-счетная палата в рамках своей компетенции вправе отражать возможные коррупциогенные риски, усматриваемые в ходе ее проведения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разработан на основа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Контрольно-счетной палате города Меги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Думы города Мегиона от 27.01.2012 № 222 (с изменениями)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а реализации некоторых полномочий Контрольно-счетной палаты города Мегиона, утвержденного решением Думы города Мегиона от 24.06.2022 № 212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требований: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палаты Российской Федерации от 29.03.2022 № 2ПК.</w:t>
      </w:r>
    </w:p>
    <w:p>
      <w:pPr>
        <w:pStyle w:val="Normal"/>
        <w:numPr>
          <w:ilvl w:val="1"/>
          <w:numId w:val="2"/>
        </w:numPr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ь использования Стандар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Стандарт устанавливает основные требования к организации деятельности Контрольно-счетной палаты и основы ее взаимодействия с другими органами местного самоуправления города Мегиона, их отраслевыми (функциональными) органами и структурными подразделениями при реализации полномочий по экспертизе проектов муниципальных правовых актов в части, касающейся расходных обязательств муниципального образования, экспертизе проектов муниципальных правовых актов, приводящих к изменению доходов местного бюджета.</w:t>
      </w:r>
    </w:p>
    <w:p>
      <w:pPr>
        <w:pStyle w:val="Normal"/>
        <w:spacing w:lineRule="auto" w:line="240" w:before="12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3. Сфера применения Стандарта</w:t>
      </w:r>
    </w:p>
    <w:p>
      <w:pPr>
        <w:pStyle w:val="Style20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 применяется как организационно - распорядительный регламент, требования которого являются обязательными для всех сотрудников Контрольно-счетной палаты при экспертизе проектов муниципальных правовых актов.</w:t>
      </w:r>
    </w:p>
    <w:p>
      <w:pPr>
        <w:pStyle w:val="Style20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ложения настоящего Стандарта не распространяются на проведение экспертизы проектов муниципальных правовых актов об утверждении муниципальных программ, проектов муниципальных правовых актов о внесении изменений в муниципальные программы, проектов муниципальных правовых актов Думы города Мегиона о местном бюджете, проектов решений об исполнении местного бюджета, а также вносимых в них изменений.</w:t>
      </w:r>
    </w:p>
    <w:p>
      <w:pPr>
        <w:pStyle w:val="Style20"/>
        <w:spacing w:lineRule="auto" w:line="276" w:before="120" w:after="120"/>
        <w:ind w:firstLine="54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auto" w:line="276" w:before="120" w:after="120"/>
        <w:ind w:firstLine="54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spacing w:lineRule="auto" w:line="276" w:before="120" w:after="120"/>
        <w:ind w:firstLine="544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4.</w:t>
      </w:r>
      <w:r>
        <w:rPr>
          <w:sz w:val="28"/>
          <w:szCs w:val="28"/>
        </w:rPr>
        <w:t xml:space="preserve"> Взаимосвязь с другими стандартам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/>
          <w:bCs/>
          <w:sz w:val="28"/>
          <w:szCs w:val="24"/>
          <w:lang w:eastAsia="ru-RU"/>
        </w:rPr>
        <w:t>Стандарт относится к специализированной группе стандартов внешнего контроля местного бюджета и применяется с учётом стандартов внешнего муниципального финансового контроля - СФК КСП № 3 «Общие правила проведения экспертно-аналитических мероприятий».</w:t>
      </w:r>
    </w:p>
    <w:p>
      <w:pPr>
        <w:pStyle w:val="Normal"/>
        <w:spacing w:lineRule="auto" w:line="240" w:before="120" w:after="0"/>
        <w:ind w:firstLine="567"/>
        <w:jc w:val="both"/>
        <w:rPr>
          <w:rFonts w:eastAsia="Times New Roman"/>
          <w:bCs/>
          <w:sz w:val="28"/>
          <w:szCs w:val="24"/>
          <w:lang w:eastAsia="ru-RU"/>
        </w:rPr>
      </w:pPr>
      <w:r>
        <w:rPr>
          <w:rFonts w:eastAsia="Times New Roman"/>
          <w:bCs/>
          <w:sz w:val="28"/>
          <w:szCs w:val="24"/>
          <w:lang w:eastAsia="ru-RU"/>
        </w:rPr>
        <w:t>По вопросам, возникшим в ходе проведения экспертизы проектов муниципальных правовых актов, порядок решения которых не урегулирован Стандартом, решение принимается Председателем КСП (или по его поручению аудитором)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.5. Преемственность с ранее действовавшими нормативными     документами и стандартами</w:t>
      </w:r>
    </w:p>
    <w:p>
      <w:pPr>
        <w:pStyle w:val="Style20"/>
        <w:spacing w:before="120" w:after="120"/>
        <w:ind w:firstLine="544"/>
        <w:jc w:val="both"/>
        <w:rPr/>
      </w:pPr>
      <w:r>
        <w:rPr>
          <w:sz w:val="28"/>
        </w:rPr>
        <w:t>Настоящий Стандарт разработан взамен</w:t>
      </w:r>
      <w:r>
        <w:rPr/>
        <w:t xml:space="preserve"> </w:t>
      </w:r>
      <w:r>
        <w:rPr>
          <w:sz w:val="28"/>
        </w:rPr>
        <w:t>СФК КСП № 10 «Экспертиза проектов муниципальных правовых актов городского округа город Мегион», утвержденный распоряжением Контрольно-счетной палаты № 77 от 27.12.2016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.6. Срок действия</w:t>
      </w:r>
    </w:p>
    <w:p>
      <w:pPr>
        <w:pStyle w:val="Style20"/>
        <w:spacing w:before="120" w:after="0"/>
        <w:ind w:firstLine="544"/>
        <w:jc w:val="both"/>
        <w:rPr/>
      </w:pPr>
      <w:r>
        <w:rPr>
          <w:sz w:val="28"/>
        </w:rPr>
        <w:t xml:space="preserve">Настоящий Стандарт вступает в действие с момента его утверждения распоряжением </w:t>
      </w:r>
      <w:r>
        <w:rPr>
          <w:bCs/>
          <w:sz w:val="28"/>
        </w:rPr>
        <w:t>Контрольно-счетной палаты</w:t>
      </w:r>
      <w:r>
        <w:rPr>
          <w:sz w:val="28"/>
        </w:rPr>
        <w:t xml:space="preserve"> и действует до замены новым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 xml:space="preserve">Основные термины и понятия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 настоящем Стандарте применяются следующие основные термины и понятия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 xml:space="preserve">- Экспертиза -  изучение, анализ и оценка проекта муниципального правового акта на предмет соответствия его действующему законодательству, результатом которой является выработка предложений и рекомендаций;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- Предмет экспертизы – проекты муниципальных правовых актов в части, касающейся расходных обязательств муниципального образования, экспертизе проектов муниципальных правовых актов, приводящих к изменению доходов местного бюджета;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- документ Контрольно-счетной палаты, подготовленный по результатам проведения экспертизы, содержащий оценку законности, эффективности и целесообразности рассматриваемого предмета экспертизы;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правовой акт – это принимаемый в строго регламентированном порядке официальный документ, обязательный для исполнения на территории муниципального образования, устанавливающий либо изменяющий общеобязательные правила поведения или имеющий индивидуальный характер, порождающий определенные правовые последствия и направленный на урегулирование правоотношений между субъектами местного самоуправления;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чик муниципального правового акта – орган местного самоуправления или его структурное подразделение, муниципальные предприятия и учреждения, разработавшие проект муниципального правового акта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- Пояснительная записка – документ, характеризующий цели основных положений предлагаемого проекта муниципального правового акта и обоснование необходимости его принятия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- Финансово-экономическое обоснование - анализы, расчеты, оценки экономической целесообразности, результативности, бюджетной и (или) социальной эффективности последствий принятия правового акта о доходах бюджета, осуществления финансовых или материальных затрат в объемах, указанных в проектах муниципальных правовых актов, касающихся расходов бюджета, а при запланированном приобретении товаров, работ, услуг - материалы исследования рынка товаров, работ, услуг, отвечающих конкретным требованиям к количеству, качеству, техническим, физическим, потребительским свойствам и иным характеристикам, планируемых к приобретению товаров, работ, услуг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– деяние (действие или бездействие), запрещенное законами или иными нормативными правовыми актами Российской Федерации и Ханты-Мансийского автономного округа не соответствующее правилам, условиям, требованиям действующего законодательства;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– выявленные в тексте проекта муниципального правового акта орфографические, арифметические, технические и иные ошибки, или установленные внутренние противоречия, несогласованность, дублирование норм, а также иные пробелы в проекте муниципального правового акта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тикоррупционная экспертиза – экспертиза, направленная на выявление в тексте проекта муниципального правового акта коррупциогенных факторов, их описание и разработка рекомендаций, направленных на устранение или ограничение действия таких факторов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3. Основания проведения экспертизы проектов муниципальных правовых актов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экспертизы проектов муниципальных правовых актов: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дложения Главы города Мегиона; 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учение Думы города Мегиона;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разработчиков муниципальных правовых актов с согласования органа местного самоуправления, к полномочиям которого относится принятие данного муниципального правового акта;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случаи, предусмотренные действующим законодательством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финансово-экономической экспертизы проектов муниципальных правовых актов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4</w:t>
      </w:r>
      <w:r>
        <w:rPr>
          <w:sz w:val="28"/>
          <w:szCs w:val="28"/>
        </w:rPr>
        <w:t xml:space="preserve">.1. Срок проведения финансово-экономической экспертизы проекта муниципального правового акта составляет 10 рабочих дней, исчисляемых со дня, следующего за днём поступления проекта в Контрольно-счетную палату. 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Если требуется значительное время для изучения предмета финансово-экономической экспертизы, содержания проекта документа, изучения нормативной базы и других данных, допускается продление сроков проведения экспертизы муниципальных правовых актов по решению председателя Контрольно-счетной палаты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5. Принятие проектов муниципальных правовых актов на экспертизу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5.1. Проекты муниципальных правовых актов представляются в Контрольно-счетную палату разработчиком муниципального правового акта на бумажном носителе или в электронном виде посредством системы электронного документооборота и должны соответствовать следующим требованиям: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ся с сопроводительным письмом, имеющим все необходимые реквизиты и содержащим поручение либо обращение о проведении экспертизы, подписанное уполномоченным лицом;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го правового акта представляется с пояснительной запиской, в которой обосновывается необходимость его принятия, дается характеристика целей (задач), основных положений проекта, при необходимости характеристика его места в системе законодательства и прогноз социально-экономических и иных последствий его принятия, а также включаются другие сведения, необходимость которых предусматривается законодательством;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 проекту муниципального правового акта представляется финансово-экономическое обоснование, содержащее финансово-экономическую оценку проекта муниципального правового акта, в том числе расчетные данные определяющее увеличение (уменьшение) расходов местного бюджета, при этом расчет предполагаемых затрат для реализации муниципального правового акта должен содержать сведения о способе (методике) расчета нормативов, коэффициентов и других расчетных показателей и обоснованности количества потенциальных получателей бюджетных средств. В  случае, если реализация проекта муниципального правового акта не потребует финансовых или материальных затрат, финансово-экономическое обоснование как отдельный документ не оформляется и в пояснительную записку к проекту муниципального правового акта вносится соответствующее разъяснение;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лист согласования проекта муниципального правового акта, содержащий визы соответствующих должностных лиц в соответствии с Порядком подготовки и внесения проектов муниципальных правовых актов, установленном нормативным правовым актом органа местного самоуправления городского округа, на рассмотрение которого вносятся указанные проекты;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се указанные в проекте муниципального правового акта надлежаще оформленные приложения;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правилам делопроизводства и иным требованиям, выдвигаемым к проектам муниципальных правовых актов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bookmarkStart w:id="0" w:name="Par297"/>
      <w:bookmarkEnd w:id="0"/>
      <w:r>
        <w:rPr>
          <w:sz w:val="28"/>
          <w:szCs w:val="28"/>
        </w:rPr>
        <w:t>5.2. Проекты муниципального правового акта, поступившие в Контрольно-счетную палату для проведения экспертизы, не соответствующие указанным требованиям, не подлежат экспертизе и возвращаются Разработчику муниципального правового акта с указанием причин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едставленный на экспертизу в Контрольно-счетную палату проект муниципального правового акта регистрируется в день поступления и в течение 1 рабочего дня председатель Контрольно-счетной палаты принимает решение о проведении экспертизы, о чем делает распорядительную надпись, определяет ответственного исполнителя за проведение финансово-экономической экспертизы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отношении проектов решений Думы города Мегиона, касающихся расходных обязательств муниципального образования, экспертиза проводится до их рассмотрения на заседании соответствующей постоянной (временной) комиссии Думы города Мегиона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6. Порядок проведения экспертизы</w:t>
      </w:r>
      <w:r>
        <w:rPr/>
        <w:t xml:space="preserve"> </w:t>
      </w:r>
      <w:r>
        <w:rPr>
          <w:b/>
          <w:sz w:val="28"/>
          <w:szCs w:val="28"/>
        </w:rPr>
        <w:t xml:space="preserve">проектов муниципальных правовых актов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6.1. Должностному лицу Контрольно-счетной палаты, уполномоченному на проведение экспертизы, в нормативные сроки, установленные настоящими Стандартом, необходимо проанализировать и оцен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) проблему, для решения которой принимается муниципальный правовой акт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соответствие муниципального правового акта требованиям федерального законодательства, законодательства Ханты-Мансийского автономного округа-Югры, нормативным правовым актам города Мегиона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четкость формулировок целей и необходимость норм, содержащихся в проекте муниципаль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иски принятия решений по использованию средств бюджета, создающих условия для их последующего неправомерного и (или) неэффектив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) достоверность и обоснованность объема расходных обязательств и финансово-экономического обоснования к проекту муниципального правового акта (при проведении экспертизы проектов муниципальных правовых актов, касающихся расходных обязательств муниципального образования)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наличие измеряемых (натуральных и стоимостных) показателей, позволяющих оценить степень достижения целей и выполнения задач (при проведении экспертизы проектов муниципальных правовых актов, касающихся расходных обязательств муниципального образ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) объемов дополнительных или выпадающих доходов бюджета (при проведении экспертизы проектов муниципальных правовых актов, приводящих к изменению доходов местного бюдже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7) обоснованности заявленных финансово-экономических последствий, целесообразности и результативности принятия правового акта о доходах бюджета (при проведении экспертизы проектов муниципальных правовых актов, приводящих к изменению доходов местного бюдже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8) непротиворечивости, полноты и безубыточности нормативного регулирования, дублирования норм и положений федерального законодательства, законодательства Ханты-Мансийского автономного округа-Югры и иных нормативных правовых актов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 проектов муниципальных правовых актов Контрольно-счетная палата вправе, в рамках своей компетенции, оценивать наличие в них коррупциогенных факторов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6.2. При проведении экспертизы проектов муниципальных правовых актов, предусматривающих внесение изменений в действующие нормативные правовые акты города Мегиона, необходимо проверить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1) правомерность предлагаемых изменений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2) логичность предлагаемых изменений (в том числе отсутствие внутренних противоречий в новом варианте муниципального правового акта);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корректность предлагаемых изменений (отсутствие изменений «задним числом»)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4) обоснованность увеличения (сокращения) бюджетных ассигнований при принятии проекта муниципального правового акта;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устранение или сохранение нарушений и недостатков, отмеченных Контрольно-счетной палатой ранее при проведении экспертизы проекта муниципального правового акт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6.3.</w:t>
      </w:r>
      <w:r>
        <w:rPr/>
        <w:t xml:space="preserve"> </w:t>
      </w:r>
      <w:r>
        <w:rPr>
          <w:sz w:val="28"/>
          <w:szCs w:val="28"/>
        </w:rPr>
        <w:t xml:space="preserve">В рамках проведения экспертизы проектов муниципальных правовых актов Контрольно-счетная палата вправе запрашивать дополнительные документы и материалы. Органы местного самоуправления и должностные лица местного самоуправления обязаны представить необходимые материалы и документы в течение 3 рабочих дней со дня поступления запроса Контрольно-счетной палаты, если более длительный срок не указан в запросе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6.4. Должностные лица Контрольно-счетной палаты, уполномоченные на проведение экспертизы проектов муниципальных правовых актов, несут персональную ответственность за неправомерное разглашение служебной и иной конфиденциальной информации, ставшей им известной при проведении экспертизы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Проекты муниципальных правовых актов, содержащие персональные данные, направляются на экспертизу в Контрольно-счетную палату с учетом требований, установленных Федеральным законом от 27.07.2006 № 152-ФЗ «О персональных данных». При направлении на экспертизу проекта муниципального правового акта, содержащего персональные данные, к проекту муниципального правового акта прилагается пояснительная записка с указанием характера персональных данных и установленными ограничениями при их обработке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формление результатов экспертизы проекта муниципального правового акта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По результатам проведенной экспертизы оформляется заключение на проект муниципального правового акта (далее – Заключение). 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Заключение состоит из вводной и содержательной частей. 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одной части заключения отражены основание, цель и предмет экспертизы. 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- документы, являющиеся правовой основой для проведения экспертизы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Цель - финансово-экономическая экспертиза и предварительная оценка проекта на предмет законности его норм и положений, целесообразности и эффективности в случае его принятия и примене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Предмет - наименование проекта муниципального правового акта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Заключения, может отра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пакета документов представленного к проекту муниципального правового акта требованиям настоящего Стандарт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нализ проблемной ситуации, выявленной в ходе проведения экспертизы проекта муниципаль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заявленных финансовых последствий принятия проекта муниципального правового акт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внутренней логики проекта муниципального правового акта, отсутствие противоречий между разделами, главами, статьями, частями и пунктами проекта муниципального правового акта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Заключения включает в себя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ание выявленных нарушений в проекте муниципального правового акта, с изложением их сути и указанием ссылки на нормативный правовой акт, при этом указав, при необходимости, предложения для их устран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ание выявленных недостатков в проекте муниципального правового акта, а именно орфографических, арифметических, технических ошибок разработчиков, с указанием ссылок на положения проекта и предлагаемый способ, направленный на их устран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 прочие мотивированные суждения и оценки по результатам экспертизы проекта муниципального правового акт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7.3. В заключении Контрольно-счетной палаты не даются рекомендации по утверждению или отклонению представленного проекта муниципального правового акта. В заключении выражается мнение о необходимости рассмотрения субъектами правотворческой инициативы замечаний и предложений, изложенных в заключении, либо информация об отсутствии замечаний и предложений по итогам экспертизы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, подготовленном по результатам экспертизы, Контрольно-счетная палата вправе выразить мнение и отразить замечания и рекомендации по иным вопросам, связанным с проектом муниципального правового акта, направленным на экспертизу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7.4. Заключение Контрольно-счетной палаты по итогам экспертизы муниципального правового акта подписывается председателем Контрольно-счетной палаты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 xml:space="preserve">7.5. Заключение направляется на бумажном носителе или в электронном виде посредством системы электронного документооборота разработчику проекта муниципального правового акта, от которого проект был получен для проведения экспертизы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sz w:val="28"/>
          <w:szCs w:val="28"/>
        </w:rPr>
        <w:t>7.6. Информация о результатах проведенной экспертизы размещается на официальном сайте Контрольно-счетной палаты в обобщенном виде ежеквартально, не позднее 5 числа месяца, следующего за истекшим квартал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СФК КСП № 10 «ЭКСПЕРТИЗА ПРОЕКТОВ МУНИЦИПАЛЬНЫХ ПРАВОВЫХ АКТОВ ГОРОДА МЕГИОН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6:00Z</dcterms:created>
  <dc:creator>с</dc:creator>
  <dc:description/>
  <cp:keywords/>
  <dc:language>en-US</dc:language>
  <cp:lastModifiedBy>Зырянова Наталья Михайловна</cp:lastModifiedBy>
  <cp:lastPrinted>2024-04-01T12:46:00Z</cp:lastPrinted>
  <dcterms:modified xsi:type="dcterms:W3CDTF">2024-04-01T07:46:00Z</dcterms:modified>
  <cp:revision>63</cp:revision>
  <dc:subject/>
  <dc:title/>
</cp:coreProperties>
</file>