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 председателя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12» июля  2017 г. № 33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 xml:space="preserve">на 2017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2 СФК КСП № 2  «Общие правила проведения контрольного мероприятия» (с изменениями)- Стандарт №2 внешнего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6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7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17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17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, п.п.1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Экспертиза проекта бюджета городского округа город Мегион на 2018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19 и 2020 год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17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 БК РФ, п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деятельности департамента муниципальной собственности администрации города в части предоставления земельных участков многодетным семьям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и администрации гор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2 ст. 9 Закона № 6-ФЗ, п.п.7 п. 1 раздела 8 Положения о Контрольно-счетной палате, предложение прокуратуры города (письмо от 09.12.2016 №0701-16)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деятельности департамента муниципальной собственности администрации города в части использования муниципального имущества (жилых помещений), предоставляемого по договорам найма жилого помещения муниципального жилищного фонда коммерческого исполь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и администрации гор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. 9 Закона № 6-ФЗ, п.п.7 п. 1 раздела 8 Положения о Контрольно-счетной палате, предложение Думы города Мегиона (письмо от 08.12.2016 №ЕК-942)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эффективности предоставления налоговых и иных льгот и преимуществ  за счет средств бюджета городского округа город Мегион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. 9 Закона № 6-ФЗ, п.п.7 п. 1 раздела 8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направленных на денежное содержание лиц, замещающих должности муниципальной службы, и иные выплаты (выборочная основа), а также проверка порядка назначения, перерасчета и выплаты пенсий за выслугу лет лицам, замещавшим муниципальные должности на постоянной основе и должности муниципальной службы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органы администрации –юридические л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оды в части пенсий, 2016 год в части денежного содерж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 ст. 9 Закона № 6-ФЗ, п. 1 раздела 8 Положения о Контрольно-счетной пала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совместного заседания постоянной депутатской комиссии № 61 от 24.11.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прокуратуры города (письмо от 09.12.2016 №0701-1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Проверка использования средств резервного фонда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 ст. 9 Закона № 6-ФЗ, п. 1 раздела 8 Положения о Контрольно-счетной палате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</w:tr>
      <w:tr>
        <w:trPr>
          <w:trHeight w:val="121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.2 п.п.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 </w:t>
            </w:r>
          </w:p>
        </w:tc>
      </w:tr>
      <w:tr>
        <w:trPr>
          <w:trHeight w:val="19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использования средств бюджета городского округа город Мегион направленных на проведение противопаводковых мероприят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ражданской защиты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Думы города Мегиона (письмо Думы города от 08.12.2016 №ЕК-942)</w:t>
            </w:r>
          </w:p>
        </w:tc>
      </w:tr>
      <w:tr>
        <w:trPr>
          <w:trHeight w:val="19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контроля за законностью, результативностью (эффективностью и экономностью) использования бюджетных средств,  в рамках программ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держка и развитие малого и среднего предпринимательства на территории округа город Мегион на 2014-2020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, образующие инфраструктуру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 ст. 9 Закона № 6-ФЗ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 предложение прокуратуры города (письмо от 09.12.2016 №0701-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соблюдения бюджетного законодательства главными распорядителями средств бюджета города при исполнении бюджета города за 1 полугодие 2017 года (выборочная осн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.11.2016-01.07.2017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жение депутата по избирательному округу № 8 Савченко В.В. (письмо от  05.12.2016 № ВС-935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7-2018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 МУП «Тепловодоканал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сен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 предложение прокуратуры города (письмо от 09.12.2016 №0701-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659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блюдения условий и порядка предоставления, получения и расходования субвенций на финансовое обеспечение осуществления отдельных государственных полномочий, переданных в соответствии с Законом Ханты-Мансийского автономного округа –Югры от 11.12.2013 №123-оз «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Ханты-Мансийского автономного округа-Югры в </w:t>
            </w:r>
            <w:r>
              <w:rPr>
                <w:rFonts w:cs="Times New Roman" w:ascii="Times New Roman" w:hAnsi="Times New Roman"/>
                <w:lang w:eastAsia="ru-RU"/>
              </w:rPr>
              <w:t>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администрации города Мегиона, ООО «Планет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 раздела 8 Положения о Контрольно-счетной палате, П.4.1. протокола заседания Совета органов внешнего финансирования контроля Ханты –Мансийского автономного округа-Югры от 01.11.2016 №1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ормирования, финансового обеспечения муниципального задания на оказание муниципальных услуг и использования бюджетных средств, предоставленных в виде субсидии на выполнение муниципального задания и субсидии на иные цели МАОУ «СОШ №9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9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ентябрь -октябр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 предложение главы города Мегиона  (письмо от 08.12.2016 №ОД-3021), предложение ОМВД России по г. Мегиону (письмо от 23.11.2016 №41/4-26420)</w:t>
            </w:r>
          </w:p>
        </w:tc>
      </w:tr>
      <w:tr>
        <w:trPr>
          <w:trHeight w:val="8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средств бюджета, направленных на реализацию отдельных мероприятий муниципальной программы  «Обеспечение доступным и комфортным жильем жителей городского округа город Мегион в 2014-2020 годах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1 раздела 8 Положения о Контрольно-счетной палате, </w:t>
            </w:r>
            <w:r>
              <w:rPr>
                <w:rFonts w:cs="Times New Roman" w:ascii="Times New Roman" w:hAnsi="Times New Roman"/>
              </w:rPr>
              <w:t xml:space="preserve">предложение прокуратуры города Мегиона (письмо от 09.12.2016 №0701-16), предложение депутат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 избирательному округу № 11 </w:t>
            </w:r>
            <w:r>
              <w:rPr>
                <w:rFonts w:cs="Times New Roman" w:ascii="Times New Roman" w:hAnsi="Times New Roman"/>
              </w:rPr>
              <w:t>Малышева В.А. (письмо от 06.12.2016 №36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7-2018 год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П «Тепловодоканал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-январь 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 раздела 8 Положения о Контрольно-счетной палате, предложение прокуратуры города Мегиона (письмо от 09.12.2016 №0701-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муниципальных контрактов, заключенных администрацией города Мегиона с единственным поставщик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ложение прокуратуры города Мегион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исьмо от 09.12.2016 №0701-16)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 Закона №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 В.В.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 о результатах выполнения предложений и рекомендаций, данных в заключениях, отчетах и информациях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6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Думы города Мегион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 в 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18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встреч с выпускниками общеобразовательных учрежден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тандарта внешнего муниципального контроля «Контроль реализации результатов контрольных и экспертно-аналитических мероприятий, проведенных Контрольно-счетной палато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18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контроля совершаемых фактов хозяйственной жизн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6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ина С.П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атья 19 Федерального закона № 402-ФЗ «О бухгалтерском учет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8:00Z</dcterms:created>
  <dc:creator>DUMA-PC2</dc:creator>
  <dc:description/>
  <cp:keywords/>
  <dc:language>en-US</dc:language>
  <cp:lastModifiedBy>Зырянова Наталья Михайловна</cp:lastModifiedBy>
  <cp:lastPrinted>2016-12-14T09:57:00Z</cp:lastPrinted>
  <dcterms:modified xsi:type="dcterms:W3CDTF">2017-07-12T07:40:00Z</dcterms:modified>
  <cp:revision>12</cp:revision>
  <dc:subject/>
  <dc:title/>
</cp:coreProperties>
</file>