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20»  декабря 2019 г. № 46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с изменениями распоряжение Контрольно-</w:t>
      </w:r>
    </w:p>
    <w:p>
      <w:pPr>
        <w:pStyle w:val="Normal"/>
        <w:spacing w:lineRule="auto" w:line="240" w:before="0" w:after="0"/>
        <w:ind w:left="10632" w:hanging="1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четной палаты от 31.01.2020 № 4, от 30.04.2020 № 16, от 22.07.2020 № 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ского округа город Мегион</w:t>
        <w:br/>
        <w:t xml:space="preserve">на 2020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город Мегион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ского округа город Мегион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 2 СФК КСП № 2 «Общие правила проведения контрольного мероприятия» (с изменениями) - Стандарт № 2 внешнего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город Мегион за 2019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20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ч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20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20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2 ст. 9 Закона № 6-ФЗ, Положение о бюджетном процессе, п.п.1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город Мегион на 2021 год и плановый период 2022 и 2023 год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21-2023 год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20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 БК РФ, ч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п.7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иза и подготовка заключений на проекты решений Думы города «О внесении изменений в решение Думы города Мегиона от 29.11.2019 № 407 «О бюджете городского округа город Мегион на 2020 год и плановый период 2021 и 2022 годов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 ч.2 ст. 9 Закона № 6-ФЗ, п.п.7 п. 1 раздела 8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направленных на реализацию основного мероприятия «Обеспечение единого порядка содержания объектов внешнего благоустройства (в том числе с применением инициативного бюджетирования) подпрограммы 1 «Содержание объектов внешнего благоустройства городского округа город Мегион» муниципальной программы «Развитие жилищно-коммунального комплекса и повышение энергетической эффективности в городском округе город Мегион на 2019 – 2025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Капитальное строительство», муниципальное казенное учреждение «Управление жилищно-коммунального хозяйст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4 ч. 2 ст. 9 Закона № 6-ФЗ, письмо прокуратуры города Мегиона от 06.12.2019 № 07-0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порядка управления и распоряжения муниципальным имуществом (нежилые помещения и сооружения), предоставленным в аренду и безвозмездное пользование, оценка эффективности предоставления льгот и преимуществ в 2019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5 ч. 2 ст. 9 Закона № 6-ФЗ, письмо прокуратуры города Мегиона от 06.12.2019 № 07-0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т-апрель 2020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3 ч.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использования бюджетных средств, направленных на реализацию муниципальной программы «Развитие системы обращения с отходами производства и потребления на территории городского округа город Мегион на 2019 – 2025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казенное учреждение «Капитальное строительство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4 ч. 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прокуратуры города Мегиона от 06.12.2019 № 07-0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аконности, результативности (эффективности) использования бюджетных средств, направленных на реализацию региональных проектов автономного округа «Популяризация предпринимательства», «Расширение доступа субъектов малого и среднего предпринимательства к финансовым ресурсам, в том числе к льготному финансированию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.2 ст. 9 Закона № 6-ФЗ, п. 1 раздела 8 Положения о Контрольно-счетной палате, протокол совещания межведомственной рабочей группы по противодействию правнорушениям и преступлениям при реализации национальных проектов от 21.06.2019 № 1, письмо ОМВД России по г. Мегиону от 09.12.2019 № 41/4-33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ятельности муниципального автономного учреждения «Дворец искусств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, а также поступления и использования средств от приносящей доход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Дворец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сентябр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1 раздела 8 Положения о Контрольно-счетной палате, письмо Думы города Мегиона от 09.12.2019 № ЕК-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20-2021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 муниципальное унитарное предприятие «Тепловодоканал», муниципальное казенное учреждение «Капитальное строительство», муниципальное казенное учреждение «Управление жилищно-коммунального хозяйст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–сентябр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1 раздела 8 Положения о Контрольно-счетной палат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ьмо прокуратуры города Мегиона от 06.12.2019 № 07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законности, результативности (эффективности) использования бюджетных средств, направленных на реализацию регионального проекта автономного округ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«Капитальное строительство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– октябр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аралелльное мероприятие согласно протокола заседания Совета внешнего финансового контроля Ханты-Мансийского автономного округа – Югры от 13.11.201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окол совещания межведомственной рабочей группы по противодействию правнорушениям и преступлениям при реализации национальных проектов от 21.06.2019 № 1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ОМВД России по г. Мегиону от 09.12.2019 № 41/4-3309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рка деятельности муниципального бюджетного учреждения дополнительного образования «Детско-юношеская спортивная школа «Вымпел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, а также поступления и использования средств от приносящей доход деятельности (с элементами аудита в сфере закупок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о-юношеская спортивная школа «Вымпел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, текущий период 2020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 письмо администрации города Мегиона от 02.12.2019 № НМ-11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ятельности муниципального молодежного автономного учреждения «Старт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, а также поступления и использования средств от приносящей доход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молодежное автономное учреждение «Старт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1 раздела 8 Положения о Контрольно-счетной палате, письмо администрации города Мегиона от 02.12.2019 № НМ-1193</w:t>
            </w:r>
          </w:p>
        </w:tc>
      </w:tr>
      <w:tr>
        <w:trPr>
          <w:trHeight w:val="8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20-2021 год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 муниципальное унитарное предприятие «Тепловодоканал», муниципальное казенное учреждение «Капитальное строительство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-янва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 раздела 8 Положения о Контрольно-счетной палате, письмо прокуратуры города Мегиона от 06.12.2019 № 07-02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Закона №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ая Н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 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, предоставленной объектами контроля о результатах выполнения предложений и рекомендац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19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Думы города Мегион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в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21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йствующих стандартов внешнего муниципального контроля на соответствие потребностям внешнего муниципального финансового контрол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 xml:space="preserve"> и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21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составлением годового от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7:00Z</dcterms:created>
  <dc:creator>DUMA-PC2</dc:creator>
  <dc:description/>
  <cp:keywords/>
  <dc:language>en-US</dc:language>
  <cp:lastModifiedBy>Зырянова Наталья Михайловна</cp:lastModifiedBy>
  <cp:lastPrinted>2019-12-20T12:53:00Z</cp:lastPrinted>
  <dcterms:modified xsi:type="dcterms:W3CDTF">2020-07-22T05:50:00Z</dcterms:modified>
  <cp:revision>24</cp:revision>
  <dc:subject/>
  <dc:title/>
</cp:coreProperties>
</file>