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Думы города Мегиона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__»______2014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 деятельности Контрольно-счетной палаты городского округа город Мегион в 2013 год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ий отчет подготовлен в соответствии 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города Мегиона и содержит информацию об основных направлениях, особенностях и результатах деятельности Контрольно-счетной палаты городского округа город Мегион (далее-Контрольно - счетная палата)  в 2013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щие показатели деятельности Контрольно-счетной палаты в 2013 году.</w:t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Контрольно - счетная палата осуществляла контрольную, экспертно-аналитическую, информационную и иные виды деятельности, обеспечивая единую систему контроля исполнения местного бюджета в соответствии с планом работы, утвержденным распоряжением  от 27.12.2012 № 77, при этом план работы  палаты на 2013  год был сформирован исходя из необходимости реализации закрепленных за ней задач, с учетом предложений главы города Мегиона (далее - глава города), депутатов Думы города Мегиона, прокуратуры города Мегиона, обращений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сновные показатели, характеризующие работу счетной палаты в 2013 году, приведены в следующей таблиц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73"/>
        <w:gridCol w:w="2540"/>
        <w:gridCol w:w="206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, утверждённая/фак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/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специалистов, участвующих в проведении контрольных и экспертно-аналитических мероприят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раты на содержание контрольно-счетного органа в 2012 году (факт) (тыс. рубле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587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76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контрольных мероприят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правленных представлен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экспертно-аналитических мероприяти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вачено контрольными мероприятиями объе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проверенных средств (тыс. рубле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 129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 767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о нарушений и недостатков, имеющих стоимостную оценку (тыс. рубле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99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128,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выявленных нарушений и недостатков относительно объема проверенных средств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2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3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о финансовых нарушений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 960,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 032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о нарушений установленного порядка управления и распоряжения муниципальным имуществом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33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ивность (тыс. рублей)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ъем выявленных нарушений на 1 сотрудник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бъем устраненных финансовых нарушений на 1 сотрудник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показатель объема устранения нарушений  в целом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 519,9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528,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3,41%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89,8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38,64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внешнего контроля формирования и исполнения местного бюджета  в отчетном году Контрольно-счетной  палатой  проведено  227 контрольных и  экспертно-аналитичес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онтрольная деяте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 планом работы Контрольно-счетной палаты на 2013 год предусмотрено проведение 10-ти контрольных мероприятий (проверок), фактически проведено 14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контрольные мероприятия осуществлялись в администрации города и ее органах, в Думе города, а также в учреждениях и организациях вне зависимости от видов и форм собственности, получающих средства бюджет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роведены на 17 объектах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униципальное предприя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 прочих организаци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ми мероприятиями охвачен объем средств на общую сумму 844 767,5 тыс. рублей, в том числе бюджетных средств –  835 900,3 тыс. руб., что составляет 19,22%  (22,4%-2012) от объема расходных обязательств, утвержденных в бюджете муниципального образования на 2013 год. Объем средств местного бюджета составляет 503 595,70 тыс. руб. (приложение 1)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и недостатков, имеющих стоимостную оценку, выявлено на общую сумму 60 128,60 тыс. руб., что на 3 771 тыс. руб. или 5,9% меньше аналогичного показателя 2012 года. При этом, объем выявленных нарушений относительно объема проверенных средств увеличен до 7,13 % (7,02%-2012). Показатели структуры нарушений выглядят следующим образом: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276"/>
        <w:gridCol w:w="1413"/>
        <w:gridCol w:w="1410"/>
        <w:gridCol w:w="992"/>
      </w:tblGrid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а наруше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кл.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8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9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66,36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эффективные расходы (неэффективное использование бюджетных средст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83,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38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8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эффективное использование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38,6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9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48,3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основанное предоставление субсидии на возмещение зат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авомерные, избыточные расходы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осуществленные в нарушение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ущенная возможность пополнения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учета и отче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91,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2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иды нарушений, в т.ч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41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43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 бухгалтерского (бюджетного) уч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838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53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оценка прочих нарушений и недостат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89</w:t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03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 08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2,52</w:t>
            </w:r>
          </w:p>
        </w:tc>
      </w:tr>
      <w:tr>
        <w:trPr>
          <w:trHeight w:val="3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 899,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 128,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7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структура выявленных нарушений существенным образом не изменилась. Как и в 2012 году, наибольший удельный вес в них  составили нарушения в части неэффективного расходования бюджетных средств. При рассмотрении динамики, наблюдается как рост сумм по выявленным нарушениям, так и их снижение. Кроме этого установлены такие нарушения как расходы, осуществленные в нарушение законодательства, упущенная возможность пополнения бюджета. Снизился удельный вес – нецелевого использования бюджетных средств, неэффективного использования муниципального имущества, необоснованного предоставления субсидии на возмещение затрат, неправомерные, избыточные расходы бюджета, нарушения учета и отчетности, что обусловлено ориентированием деятельности Контрольно-счетной палаты в 2012-2013 годах  в направлении оценки эффективности использования бюджетных средств, как составной части оценки эффективности деятельности органов 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выявленных Контрольно - счетной  палатой в 2012-2013 годах нарушений представлена следующими диаграммами (приложение №2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95pt;height:217pt" filled="f" o:ole="">
            <v:imagedata r:id="rId3" o:title=""/>
          </v:shape>
          <o:OLEObject Type="Embed" ProgID="Excel.Sheet.12" ShapeID="ole_rId2" DrawAspect="Content" ObjectID="_138895840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25pt;height:217pt" filled="f" o:ole="">
            <v:imagedata r:id="rId5" o:title=""/>
          </v:shape>
          <o:OLEObject Type="Embed" ProgID="Excel.Sheet.12" ShapeID="ole_rId4" DrawAspect="Content" ObjectID="_1645976772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нарушений в соответствии со струк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795169736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намика нарушений в соответствии со структурой отражена в краткой характеристике установленных наруш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установленных наруш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целевое использование бюдже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 2013 года нецелевое использование бюджетных средств составило сумму 1 008,80 тыс. руб. Относительно  2012 года данный показатель снижен  на 1 990,2 тыс. руб. или 66,36%.</w:t>
      </w:r>
    </w:p>
    <w:p>
      <w:pPr>
        <w:pStyle w:val="Normal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пущено направление средств бюджета в направлениях, не соответствующих целям определенным Порядком предоставления субсидий на возмещение затрат или недополученных доходов на жилищно-коммунальные услуги и капитальный ремонт инженерных сетей и объектов коммунального назначения на территории городского округа город Мегион в результате недостаточного контроля в отношении определения: 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затрат получателя субсидии на капитальный ремонт инженерных сетей и объектов коммунального назначения – 25,8 тыс. руб. (администрация, МУП «Тепловодоканал»);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а недополученных доходов на жилищно-коммунальные услуги – 213,4 тыс. руб. (администрация, ООО «ЮЦВНТ»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 реализации целевой программы Ханты-Мансийского автономного округа-Югры «Наш дом» на 2011-2015 годы» исполнителем ООО «ЮЦВНТ» допуще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пользование денежных средств не по целевому назначению в сумме 769,6  тыс. руб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эффективные расходы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ффективное расходование бюджетных средств составило 37 238,20 тыс. руб. Относительно 2012 года данный показатель увеличен на  8 254,5 тыс. руб. или 28,48%. Причины следующие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Длительное неиспользов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бюджетных </w:t>
      </w:r>
      <w:r>
        <w:rPr>
          <w:rFonts w:cs="Times New Roman" w:ascii="Times New Roman" w:hAnsi="Times New Roman"/>
          <w:sz w:val="24"/>
          <w:szCs w:val="24"/>
        </w:rPr>
        <w:t xml:space="preserve">средств, выделенных на </w:t>
      </w:r>
      <w:r>
        <w:rPr>
          <w:rFonts w:cs="Times New Roman" w:ascii="Times New Roman" w:hAnsi="Times New Roman"/>
          <w:iCs/>
          <w:sz w:val="24"/>
          <w:szCs w:val="24"/>
        </w:rPr>
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– 33 231 тыс. руб. (Департамент муниципальной собственности 17 случаев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рушение обязанности по соблюдению принципа эффективности в виде </w:t>
      </w:r>
      <w:r>
        <w:rPr>
          <w:rFonts w:cs="Times New Roman" w:ascii="Times New Roman" w:hAnsi="Times New Roman"/>
          <w:sz w:val="24"/>
          <w:szCs w:val="24"/>
        </w:rPr>
        <w:t>бездействия должностных лиц по обеспечению своевременного выполнения условий муниципальных контрактов – 3 785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(УЖКК, </w:t>
      </w:r>
      <w:r>
        <w:rPr>
          <w:rFonts w:cs="Times New Roman" w:ascii="Times New Roman" w:hAnsi="Times New Roman"/>
          <w:sz w:val="24"/>
          <w:szCs w:val="24"/>
        </w:rPr>
        <w:t>МКУ «Капитальное строительство»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firstLine="567"/>
        <w:contextualSpacing w:val="false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тсутствие достижений заданного результата (учет потребления ресурсов по коллективным (общедомовым) приборам) в результате отсутствия постановки на учет в </w:t>
      </w:r>
      <w:r>
        <w:rPr>
          <w:rFonts w:cs="Times New Roman" w:ascii="Times New Roman" w:hAnsi="Times New Roman"/>
          <w:sz w:val="24"/>
          <w:szCs w:val="24"/>
        </w:rPr>
        <w:t>ресурсоснабжающей организации установленных коллективных (общедомовых) приборов учета потребления ресурсов и узлов управления – 222,2 тыс. руб. (ООО УК «ЮЦВН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 нарушения установлен в ходе проведения визуального осмо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эффективное использование муниципального имуществ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эффективное использование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вело к  недопоступлению средств в местный бюджет в размере 6 338,60 тыс. руб. Относительно 2012 года наблюдается снижение сумм нарушений на 5 922,4 тыс. руб. или 48,3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эффективное использование муниципального имущества принятого на праве хозяйственного ведения вследствие отсутствия проведения мероприятий по его использованию - 76 тыс. руб. (МУП «Тепловодоканал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блюдение установленного порядка учета имущества муниципального образования – 6 262,6 тыс. руб. (Департамент муниципальной собств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осуществленные в нарушение законод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внешней проверки </w:t>
      </w:r>
      <w:r>
        <w:rPr>
          <w:rFonts w:cs="Times New Roman" w:ascii="Times New Roman" w:hAnsi="Times New Roman"/>
          <w:sz w:val="24"/>
          <w:szCs w:val="24"/>
        </w:rPr>
        <w:t>годовой бюджетной отчетности главных администраторов бюджетных сред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администрации города Мег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дведомственное МКУ «Единая дежурно-диспетчерская служба»)</w:t>
      </w:r>
      <w:r>
        <w:rPr>
          <w:rFonts w:cs="Times New Roman" w:ascii="Times New Roman" w:hAnsi="Times New Roman"/>
          <w:sz w:val="24"/>
          <w:szCs w:val="24"/>
        </w:rPr>
        <w:t xml:space="preserve"> установлено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рушение ст. 161 и 219 Бюджетного кодекса РФ приняты бюджетные и денежные обязательства сверх утвержденных лимитов бюджетных обязательств на сумму 229,4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ущенная возможность пополнения бюджета.</w:t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сумма упущенной возможности пополнения  бюджета составила сумму 2 071,70 тыс. руб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ые нарушения установлены п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и проверки эффективного управления, распоряжения и пользования муниципальным имуществом, муниципальными землями, исполнения полномочий и функций главного администратора доходов бюджета городского округа город Мегион департамента муниципальной собственности: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зимание платы с граждан за социальный наем жилых помещений по договорам социального найма, потери бюджета в предполагаемом размере составили 1 505,3 тыс. руб.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ых участков, находящихся в собственности городского округа город Мегион без взимания арендной платы – 145,6 тыс. руб.;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нижение ставки арендной платы за земельные участки – 8,6 тыс. руб. 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в аренду муниципального имущества без заключения договоров аренды земельных участков, на которых данное имущество находится – 186,4 тыс. руб.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начисление пени за просрочку платежа – 99,7 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</w:t>
      </w:r>
      <w:r>
        <w:rPr>
          <w:rFonts w:cs="Times New Roman" w:ascii="Times New Roman" w:hAnsi="Times New Roman"/>
          <w:sz w:val="24"/>
          <w:szCs w:val="24"/>
        </w:rPr>
        <w:t>предъявление штрафных санкций недобросовестным арендатор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ых условиями договора - </w:t>
      </w:r>
      <w:r>
        <w:rPr>
          <w:rFonts w:cs="Times New Roman" w:ascii="Times New Roman" w:hAnsi="Times New Roman"/>
          <w:sz w:val="24"/>
          <w:szCs w:val="24"/>
        </w:rPr>
        <w:t>20 тыс.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исполнение обязанности по уплате налога на добавленную стоимость в сумме 101,7 тыс. руб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ущенная возможность пополнения бюджета допущена также в результате не предъявления имущественных санкций подрядчику – 4,4 тыс. руб. (МКУ «Капитальное строительство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е виды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виды нарушений  составляют 13 241,9 тыс. руб., и состоят из нарушений   бухгалтерского (бюджетного учета), а так же  финансовой оценки иных нарушений. Относительно 2012 года сумма выявленных нарушений меньше на 760,1 тыс. руб. или 5,43 %. При этом произошло перераспределение по видам нарушений. Так нарушения бухгалтерского (бюджетного) учета меньше на 2 325,5 тыс. руб. или 51,853%, финансовая оценка иных нарушений больше на 3 085,6 тыс. руб. или 32,52%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я бухгалтерского учета допущены в вид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кажения сумм дебиторской задолженности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м аренды имущества и земельных участков – 1 468,4 тыс. руб. (Департамент муниципальной собственности)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я требований по отражению хозяйственных операций в регистрах бухгалтерского учета в хронологической последовательности, порядка примен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юджетной классификации Российской Федерации и инструкции по ведению бухгалтерского уч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360,4 тыс. руб. (</w:t>
      </w:r>
      <w:r>
        <w:rPr>
          <w:rFonts w:cs="Times New Roman" w:ascii="Times New Roman" w:hAnsi="Times New Roman"/>
          <w:sz w:val="24"/>
          <w:szCs w:val="24"/>
        </w:rPr>
        <w:t>«ДШИ им А.М. Кузьмина», «ДХШ», ДШИ «Камертон»)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й учета и отчетности главными администраторами бюджетных средств – 5 009,7 тыс. руб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й оценке иных выявленных наруш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: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spacing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случаи нарушения ст. 708 Гражданского кодекса РФ в части  не соблюдения исполнителями сроков выполнения работ, определенных условиями муниципальных контрактов -  2096,4 тыс. руб. (МКУ «Капитальное строительство»); </w:t>
      </w:r>
    </w:p>
    <w:p>
      <w:pPr>
        <w:pStyle w:val="Style19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муниципальных правовых актов в городском округе город Мегион, регламентирующих бесплатный проезд по школьным маршрутам. Расходы бюджета на выплату субсидии на возмещение недополученных доходов, в связи с оказанием услуг по школьным маршрутам составили 1 250,8 тыс. руб.;</w:t>
      </w:r>
    </w:p>
    <w:p>
      <w:pPr>
        <w:pStyle w:val="Style19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оответствие видов расходов, фактически произведенных учреждениями дополнительного образования детей, целевым направлениям расходов, определенными Положениями об оказании платных услуг – 726,2 тыс. руб. («ДШИ им А.М. Кузьмина», «ДХШ»,  ДШИ «Камертон»);</w:t>
      </w:r>
    </w:p>
    <w:p>
      <w:pPr>
        <w:pStyle w:val="Style19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Порядка предоставления субсидий в сумме 213 тыс. руб., которое  обусловлено недостаточным уровнем контроля в отношении определения фактических объемов оказанных услуг получателя субсидии ООО УК «ЮЦВНТ» (УЖКК);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обеспечение поступления доли финансирования за счет средств собственников помещений при долевом финансировании капитального ремонта многоквартирных домов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043 тыс. руб. (ООО «ЖЭК»,  ООО УК «ЮЦВНТ»)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ключение договоров с подрядчиками без проведения конкурсного отбора на выполнение проектно-сметной документации – 73,6 тыс. руб. (ООО «ЖЭК»)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е нарушений, имеющих стоимостную оценку, Контрольно-счетной палатой выявлены многочисленные факты нарушений, не имеющих денежную оценку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120" w:after="0"/>
        <w:ind w:left="0" w:firstLine="567"/>
        <w:contextualSpacing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ки муниципальных нормативных ак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расчета арендной платы за пользование муниципальным имуществ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ка определения размера, условий и сроков уплаты арендной платы за земельные участки, находящиеся в муниципальной собственности городского округа город Мегион.</w:t>
      </w:r>
    </w:p>
    <w:p>
      <w:pPr>
        <w:pStyle w:val="Style19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муниципальных правовых актов, регулирующих Порядок предоставления жилых помещений жилищного фонда коммерческого использования городского округа город Мегион;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120" w:after="0"/>
        <w:ind w:left="0" w:firstLine="567"/>
        <w:contextualSpacing w:val="false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В нарушение ст. 156 Жилищного Кодекса Российской Федерации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установлен размер платы за пользование специализированным жилым помещением (платы за наем)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ам найма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120" w:after="0"/>
        <w:ind w:left="0" w:firstLine="567"/>
        <w:contextualSpacing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Непринятие мер по взысканию дебиторской задолженности </w:t>
      </w:r>
      <w:r>
        <w:rPr>
          <w:rFonts w:cs="Times New Roman" w:ascii="Times New Roman" w:hAnsi="Times New Roman"/>
          <w:sz w:val="24"/>
          <w:szCs w:val="24"/>
        </w:rPr>
        <w:t>по договорам мены (купли-продажи) квартир в рассрочку.</w:t>
      </w:r>
    </w:p>
    <w:p>
      <w:pPr>
        <w:pStyle w:val="Style19"/>
        <w:spacing w:lineRule="auto" w:line="240" w:before="12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тсутствие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муниципального нормативно-правового акта, регламентирующего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структурных подразделений администрации города в вопросах обеспечения детей-сирот и детей, оставшихся без попечения родителей, а также лиц из числа детей-сирот и детей, оставшихся без попечения родителей, жилыми помещениями. </w:t>
      </w:r>
    </w:p>
    <w:p>
      <w:pPr>
        <w:pStyle w:val="Style19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рушения порядка постановки на учет детей-сирот на внеочередное предоставление жилого помещения, не обеспечение жильем детей-сирот и детей, оставшихся без попечения родителей в результате бездействия должностных лиц по заключению договоров социального найма по приобретенным для этой категории лиц квартирам, ч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вело к ущемлению их прав</w:t>
      </w:r>
      <w:r>
        <w:rPr>
          <w:rFonts w:cs="Times New Roman" w:ascii="Times New Roman" w:hAnsi="Times New Roman"/>
          <w:sz w:val="24"/>
          <w:szCs w:val="24"/>
        </w:rPr>
        <w:t xml:space="preserve"> (управление опеки и попечительства, департамент муниципального имуществ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отвращения в дальнейшем неправомерного, нецелевого и неэффективного расходования бюджетных средств Контрольно-счетной палатой принимались меры, предусмотренные законодательством. Так, в течение года   информационные письма о результатах 14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ок  направлены  главе города Меги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правленных информационных письмах не только приводились результаты контрольных мероприятий, но и предлагались конкретные меры по устранению установленных нарушений и недостатков, а также причин, им способствовавш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ых контрольных мероприятий в 2013 году руководителям проверенных учреждений и организаций направлен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представление, что больше на 3 представления, чем в 2012 году (приложение №3). В данных представлениях внесено 76 предложений, содержащие конкретные меры по устранению имеющихся нарушений. В целом  устранено и принято к сведению 69 предложений или 90,8%. На рассмотрении  находится 7 предложений или 9,2% (приложение №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обмена информацией по мониторингу и устранению выявленных нарушений, Контрольно-счетной палатой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форма приложения, которая одновременно с представлением направляется проверяемому объекту. С целью усиления ответственности, одна из граф содержит «Ответственные исполнители  по устранению нарушен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5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делан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ранено финансовых нарушений в сумме 52 032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ранено нарушений установленного порядка управления и распоряжения муниципальным имуществом в сумме 6 338,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влечено к дисциплинарной ответственности 4 работника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роприятиям, проведенным в периодах, предшествующих отчетному, устранено финансовых нарушений  на сумму 514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с целью установления степени выполнения целевых мероприятий программ, составлено 24 акта визуального осмотра (приложение №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нятия мер реагирования по выявленным нарушениям и привлечения к ответственности виновных должностных лиц материалы  по 10 проверкам  направлены в прокуратуру города Мегион.  По материалам проверок прокуратурой в адрес главы города направлено 6 представлений об устранении нарушений (приложение №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воохранительные органы направлено 33 акта проверок,  уголовные дела не возбужд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3.Экспертно-аналитическая деятельность</w:t>
      </w:r>
    </w:p>
    <w:p>
      <w:pPr>
        <w:pStyle w:val="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ым направлением в работе Контрольно-счётной палаты является экспертно-аналитическая деятельность, на основании которой реализуется функция предварительного, текущего и последующего контроля. Комплекс экспертно-аналитических и контрольных мероприятий составляет единую систему контроля над формированием и исполнением бюджета города Мегио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ведения внешней проверки годового отчета «Об исполнении бюджета городского округа город Мегион за 2012 год» в соответствии с п. 1 статьи 264.4 БК РФ, проведена внешняя проверка годовой бюджетной отчетности главных администраторов бюджетных средств и консолидированной бюджетной отчетности об исполнении бюджета за 2012 год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ходе 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а исполнения бюджета городского округа город Мегион за 2012 год, Контрольно-счетной палатой установлены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ки планирования и прогнозирования поступления доходов,  получаемых в виде арендной платы за земельные участ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ходов от сдачи в аренду имущества, находящегося в оперативном управлении органов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от реализации имущества администратором данного вида доходов - департаментом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арушения и недостатки при утверждении, в ходе реализации и осуществлении контроля за исполнением целевых программ;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недостатки при формировании сводной бюджетной отчетности главных администраторов бюджетных средств и консолидированной бюджетной отчетности об исполнении бюджета за 2012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проведения экспертиз проектов муниципальных программ городского округа город Мегион  было установлено несоблюдение разработчиками действующих Порядков разработки, </w:t>
      </w:r>
      <w:r>
        <w:rPr>
          <w:rFonts w:cs="Times New Roman" w:ascii="Times New Roman" w:hAnsi="Times New Roman"/>
          <w:sz w:val="24"/>
          <w:szCs w:val="24"/>
        </w:rPr>
        <w:t>отсутствие финансово-экономического обос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3 году проведено 213 экспертно-аналитических мероприятий, что на 80 мероприятий или  60,15% больше, чем в 2012 году (в 2012 году–133) (приложение №8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дготовлено 202 замечания, что на 67 или 24,91 % меньше чем в 2012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наибольший удельный вес экспертиз  приходится на нормативно правовые акты органов местного самоуправления. Так, на  199 документов подготовлены заключения, содержащие  замечания и предложения по проектам нормативно правовых актов органов местного самоуправления, что составляет 93,4  %  от общего количества подготовленных заключений (213). Одно заключение вынесено без замечаний. Из 198 предложений Контрольно-счетной палаты  по данному направлению учтено 162 или 8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Совершенствование мер по профилактике и предупреждению финансовых нарушений, противодействию корруп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 xml:space="preserve">В процессе контрольной и экспертно-аналитической деятельности сотрудники Контрольно-счетной палаты  не только собирают и накапливают доказательства, но и оценивает их, анализируют выявленные нарушения, искажения и ошибки, прилагают дополнительные усилия для формирования обоснованного аудиторского мнения. </w:t>
      </w:r>
    </w:p>
    <w:p>
      <w:pPr>
        <w:pStyle w:val="Default"/>
        <w:ind w:firstLine="708"/>
        <w:jc w:val="both"/>
        <w:rPr/>
      </w:pPr>
      <w:r>
        <w:rPr/>
        <w:t xml:space="preserve">Приоритетным направлением своей деятельности Контрольно-счетная палата считает профилактику и предупреждение нарушений законодательства при расходовании бюджетных средств, управлении муниципальной собственности. </w:t>
      </w:r>
    </w:p>
    <w:p>
      <w:pPr>
        <w:pStyle w:val="Default"/>
        <w:ind w:firstLine="708"/>
        <w:jc w:val="both"/>
        <w:rPr/>
      </w:pPr>
      <w:r>
        <w:rPr/>
        <w:t xml:space="preserve">Непосредственно внешний муниципальный финансовый контроль начинается с осуществления Контрольно-счетной палатой профилактических мероприятий, направленных на пресечение финансовых нарушений. </w:t>
      </w:r>
    </w:p>
    <w:p>
      <w:pPr>
        <w:pStyle w:val="Default"/>
        <w:ind w:firstLine="708"/>
        <w:jc w:val="both"/>
        <w:rPr/>
      </w:pPr>
      <w:r>
        <w:rPr/>
        <w:t xml:space="preserve">Достижение данной цели предусматривает следующие действия: </w:t>
      </w:r>
    </w:p>
    <w:p>
      <w:pPr>
        <w:pStyle w:val="Default"/>
        <w:ind w:firstLine="708"/>
        <w:jc w:val="both"/>
        <w:rPr/>
      </w:pPr>
      <w:r>
        <w:rPr/>
        <w:t xml:space="preserve">- проведение по результатам всех контрольных и экспертно-аналитических мероприятий анализа выявленных в их ходе нарушений, их обобщение и выявления среди данных нарушений неоднократных, связанных с недостатками действующего законодательства, неправильным применением либо толкованием законодательства, с субъективными факторами, обнаруженных причин и условий, способствующих их совершению; </w:t>
      </w:r>
    </w:p>
    <w:p>
      <w:pPr>
        <w:pStyle w:val="Default"/>
        <w:ind w:firstLine="708"/>
        <w:jc w:val="both"/>
        <w:rPr/>
      </w:pPr>
      <w:r>
        <w:rPr/>
        <w:t xml:space="preserve">- изучение аналогичных аналитических данных контрольно-счетных органов муниципальных образований, контрольно-счетных органов субъектов Российской Федерации; </w:t>
      </w:r>
    </w:p>
    <w:p>
      <w:pPr>
        <w:pStyle w:val="Default"/>
        <w:ind w:firstLine="708"/>
        <w:jc w:val="both"/>
        <w:rPr/>
      </w:pPr>
      <w:r>
        <w:rPr/>
        <w:t>-применение знаний, полученных в процессе обучения персонала Контрольно- счетной па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к основным полномочиям органов внешнего финансового контроля отнесено участие в мероприятиях, направленных на противодействие коррупц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Зона ответственности охватывает область расходования бюджетных средств, то есть как раз ту сферу, в которой коррупция может резонировать наиболее деструктив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еятельность Контрольно-счетной палаты в противодействии коррупции должна быть направлена на последовательное и методичное достижение максимальной открытости, прозрачности и достоверности всех операций, в которых задействованы бюджетные средства либо муниципальная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етодическая работа, обучение, участие в Совет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исле организационно-методических мероприятий в 2013 году осуществлялась работа по принятию правовых и локальных ак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четный пери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 6 правовых актов по вопросам организации деятельности Контрольно-счетной палаты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ой организована деятельность по обучению персонала и повышению его квалифик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сотрудников Контрольно-счетной палаты продолжили обучение в негосударственном образовательном учреждении высшего профессионального образования «Институт финансового контроля и аудита» по двухлетней программе дополнительного профессионального образования по направлению подготовки «Аудитор государственного и муниципального управлен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тчетный период в г. Ханты-Мансийске двое сотрудников прошли курсы повышения квалификации по программе  «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осударственный и муниципальный финансовый контроль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е сотрудников прошли обучение в Федеральном бюджетном учреждении «Государственный научно-исследовательский институт системного анализа Счетной пала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ым направлением деятельности палаты в отчетном году продолжала оставаться методологическая рабо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1 Федерального закона  «Об общих принципах организации и деятельности контрольно-счетных органов субъектов РФ и муниципальных образований» предусмотрено, что стандарты внешнего государственного и муниципального финансового контроля для проведения контрольных и экспертно-аналитических мероприятий утверждаются контрольно-счетными органами в соответствии с общими требованиями, утвержденными Счетной палатой РФ и (или) контрольно-счетными органами субъектов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2013 года были разработаны и утверждены  Контрольно-счетной палатой следующие стандар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ешняя проверка годового отчета об исполнении местного бюджета городского округа город Меги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ние работы Контрольно-счетной па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кспертиза проекта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осуществления внешнего финансового контроля Контрольно-счетной палатой разработано и утверждено 6 стандар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является членом Совета органов внешнего финансового контроля Ханты-Мансийского автономного округа – Югры, основными задачами которого является обеспечение единообразия методологических подходов к контрольной и экспертно-аналитической деятельности контрольно-счетных органов на территории Ханты-Мансийского автономного округа - Югры, оказание членам Совета организационной, правовой, информационной, методической и иной помощи, оказание содействия членам Совета в повышении профессионального уровня в сфере внешнего финансового контроля, обобщение и распространение передового опыта осуществления внешне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-счетная палата приняла участие в двух заседаниях Совета органов внешнего финансового контроля Ханты-Мансийского автономного округа – Югры, где обсуждались основные аспекты взаимодействия контрольно-счетных органов и органов прокуратуры, актуальные вопросы муниципального финансового контроля на местном уровне, типичные выявляемые нарушения и т.д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34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346"/>
        <w:jc w:val="center"/>
        <w:rPr/>
      </w:pPr>
      <w:r>
        <w:rPr>
          <w:b/>
          <w:szCs w:val="24"/>
        </w:rPr>
        <w:t>6.Гласность в работе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34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346"/>
        <w:jc w:val="both"/>
        <w:rPr>
          <w:szCs w:val="24"/>
        </w:rPr>
      </w:pPr>
      <w:r>
        <w:rPr>
          <w:szCs w:val="24"/>
        </w:rPr>
        <w:t xml:space="preserve">В отчетном году было уделено внимание вопросу обеспечения доступа к информации о деятельности Контрольно-счетной палаты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346"/>
        <w:jc w:val="both"/>
        <w:rPr/>
      </w:pPr>
      <w:r>
        <w:rPr>
          <w:szCs w:val="24"/>
        </w:rPr>
        <w:t xml:space="preserve">Во исполнение статьи 20 Положения о Контрольно-счетной палате  в целях обеспечения доступа к информации о своей деятельности  Контрольно-счетная палата размещает в сети Интернет на официальном сайте </w:t>
      </w:r>
      <w:hyperlink r:id="rId8">
        <w:r>
          <w:rPr>
            <w:rStyle w:val="InternetLink"/>
            <w:color w:val="000000"/>
            <w:szCs w:val="24"/>
          </w:rPr>
          <w:t>http://spmegion.ru/</w:t>
        </w:r>
      </w:hyperlink>
      <w:r>
        <w:rPr>
          <w:szCs w:val="24"/>
        </w:rPr>
        <w:t xml:space="preserve">информацию о  своей деятельности по всем основным направлениям. </w:t>
        <w:tab/>
        <w:t>В отчетном периоде помимо документов, составляющих организационно-правовую основу деятельности Контрольно-счетной палаты,  на официальном сайте размещено 172 информации о проведенных контрольных и экспертно-аналитических мероприятиях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346"/>
        <w:jc w:val="both"/>
        <w:rPr>
          <w:szCs w:val="24"/>
        </w:rPr>
      </w:pPr>
      <w:r>
        <w:rPr>
          <w:szCs w:val="24"/>
        </w:rPr>
        <w:t xml:space="preserve">В целях совершенствования работы, распоряжением от 25.11.2013 №56 утвержден Порядок работы с обращениями граждан в Контрольно-счетную палату. Сервис «Общественная приемная» официального </w:t>
      </w:r>
      <w:r>
        <w:rPr>
          <w:szCs w:val="24"/>
          <w:lang w:val="en-US"/>
        </w:rPr>
        <w:t>Web</w:t>
      </w:r>
      <w:r>
        <w:rPr>
          <w:szCs w:val="24"/>
        </w:rPr>
        <w:t>-сайта является дополнительным средством для обеспечения возможности обращения в Контрольно-счетную палату. Обращения   от граждан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лан работы  Контрольно-счетной палаты выполн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Контрольно-счетной палатой проведено 14 контрольных   и 213 - экспертно-аналитически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и недостатков, имеющих стоимостную оценку, выявлено на общую сумму   60 128,60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ых нарушений устранено в сумме 52 032,5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о нарушений установленного порядка управления и распоряжения муниципальным имуществом в сумме 6 338, тыс. руб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ab/>
        <w:t>Контрольно-счетная палата анализирует итоги проводимых контрольных и аналитических мероприятий, при этом контроль осуществляется в следующих формах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Cs w:val="24"/>
        </w:rPr>
        <w:tab/>
        <w:t>-ведется мониторинг принятых мер и разработанных мероприятий по предложениям Контрольно-счетной палаты в соответствии с направленными представлениями. По итогам которого, руководители организаций, предоставляют информацию об устранении выявленных нарушений и недостатк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Cs w:val="24"/>
        </w:rPr>
        <w:tab/>
        <w:t>-Контрольно-счетная палата отслеживает изменения, вносимые в правовые акты город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spmegion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37:00Z</dcterms:created>
  <dc:creator>Бобрик Валентина Васильевна</dc:creator>
  <dc:description/>
  <cp:keywords/>
  <dc:language>en-US</dc:language>
  <cp:lastModifiedBy>Бобрик Валентина Васильевна</cp:lastModifiedBy>
  <cp:lastPrinted>2014-03-11T11:57:00Z</cp:lastPrinted>
  <dcterms:modified xsi:type="dcterms:W3CDTF">2014-03-11T06:24:00Z</dcterms:modified>
  <cp:revision>130</cp:revision>
  <dc:subject/>
  <dc:title/>
</cp:coreProperties>
</file>