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spacing w:lineRule="auto" w:line="240" w:before="0" w:after="0"/>
        <w:ind w:left="524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left="66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Думы </w:t>
      </w:r>
    </w:p>
    <w:p>
      <w:pPr>
        <w:pStyle w:val="Normal"/>
        <w:spacing w:lineRule="auto" w:line="240" w:before="0" w:after="0"/>
        <w:ind w:left="66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Мегиона</w:t>
      </w:r>
    </w:p>
    <w:p>
      <w:pPr>
        <w:pStyle w:val="Normal"/>
        <w:spacing w:lineRule="auto" w:line="240" w:before="0" w:after="0"/>
        <w:ind w:left="6242" w:firstLine="4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22_»_02_2024 № _</w:t>
      </w:r>
      <w:r>
        <w:rPr>
          <w:rFonts w:eastAsia="Times New Roman" w:cs="Times New Roman" w:ascii="Times New Roman" w:hAnsi="Times New Roman"/>
          <w:sz w:val="24"/>
          <w:szCs w:val="24"/>
          <w:u w:val="single"/>
          <w:lang w:eastAsia="ru-RU"/>
        </w:rPr>
        <w:t>368</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деятельности Контрольно-счетной палаты города Мегиона за 2023 год </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отчет о деятельности Контрольно-счетной палаты города Мегиона за 2023 год подготовлен на основании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раздела 20 Положения о Контрольно-счетной палате города Мегиона, утвержденного решением Думы города Мегиона от 27.01.2012 № 222 (с изменениями) (далее – Положение о Контрольно-счетной палате).</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 раздела 1 Положения о Контрольно-счетной палате контрольно-счетный орган муниципального образования - Контрольно-счетная палата города Мегиона (далее - Контрольно-счетная палата) является постоянно действующим органом внешнего муниципального финансового контроля, образуемым Думой города Мегиона (далее - Дума города) и подотчетным ей.</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Компетенция и порядок деятельности Контрольно-счетной палаты определены Бюджетным кодексом Российской Федерации (далее - БК РФ),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w:t>
      </w:r>
      <w:r>
        <w:rPr>
          <w:rFonts w:eastAsia="Times New Roman" w:cs="Times New Roman" w:ascii="Times New Roman" w:hAnsi="Times New Roman"/>
          <w:sz w:val="24"/>
          <w:szCs w:val="24"/>
          <w:lang w:eastAsia="ru-RU"/>
        </w:rPr>
        <w:t>(далее - Федеральный закон № 6-ФЗ), уставом города Мегиона, Положением о Контрольно-счетной палате, Регламентом Контрольно-счетной палаты, Положением об отдельных вопросах организации и осуществления бюджетного процесса в городском округе Мегион, иными федеральными и региональными законами, нормативно-правовыми актами города Мегион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финансовый контроль является одним из средств реализации государственной политики и инструментом государства, обеспечивающим повышение эффективности использования бюджетных средств и муниципальных ресурсов в целом, и, как следствие, стабильность социально-экономического развития. </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Контрольно-счетной палаты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ьзования средств местного бюджета участниками бюджетного процесса в городе Мегионе, соблюдения ими правил ведения бюджетного учета и отчетности, осуществления аудита в сфере закупок и осуществления производства по делам об административных правонарушениях в сфере бюджетного законодательств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онтрольно-счетной палаты строится на основе годового плана, формируемого по поручениям Думы Ханты-Мансийского автономного округа - Югры, Думы города Мегиона, предложений Губернатора Ханты-Мансийского автономного округа - Югры, главы города Мегион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0 Федерального закона № 6-ФЗ, разделом 9 Положения о Контрольно-счетной палате внешний муниципальный финансовый контроль осуществляется в форме контрольных и экспертно-аналитических мероприятий.</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Контрольно-счетной палаты в отчетном периоде заключались в контроле за исполнением местного бюджета, соблюдением установленного порядка подготовки и рассмотрения проекта бюджета города, отчета о его исполнении, а также в проверке законности и результативности использования средств местного бюджета и муниципальной собственности.</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 6-ФЗ и Положением о Контрольно-счетной палате годовой план деятельности в обязательном порядке предусматривает проведение внешней проверки годового отчета об исполнении городского бюджета и подготовку заключения по экспертизе проекта бюджета на очередной финансовый год и на плановый период.</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отчете</w:t>
        <w:tab/>
        <w:t>представлена</w:t>
        <w:tab/>
        <w:t>сводная информация о реализованных в 2023 году контрольных и экспертно-аналитических мероприятиях, а также об иной деятельности, осуществляемой Контрольно-счетной палатой.</w:t>
      </w:r>
    </w:p>
    <w:p>
      <w:pPr>
        <w:pStyle w:val="Normal"/>
        <w:numPr>
          <w:ilvl w:val="0"/>
          <w:numId w:val="2"/>
        </w:numPr>
        <w:shd w:fill="FFFFFF" w:val="clear"/>
        <w:spacing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казатели о деятельности Контрольно-счетной палаты города Мегиона</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ой в 2023 году проведено:</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 контрольных мероприятий, в том числе внешняя проверка бюджета города Мегиона и 2 экспертно-аналитических мероприятий (за исключением экспертиз проектов законодательных и иных нормативных правовых актов);</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2) 137 экспертно-аналитических мероприятий на проекты муниципальных правовых актов (новые муниципальные программы, изменения в муниципальные программы, изменения в муниципальные правовые акты, касающиеся управления и распоряжения муниципальным жилищным фондом, положения по оплате труда и видах поощрений, порядки предоставления субсидий, проект решения о бюджете на 2024 год, 4 внесения изменений в бюджет города на 2023 год и другие).</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казатели, характеризующие деятельность Контрольно-счетной палаты за 2021 – 2023 годы, приведены в таблице 1.</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tab/>
        <w:tab/>
        <w:tab/>
        <w:tab/>
        <w:t>Таблица 1</w:t>
      </w:r>
    </w:p>
    <w:tbl>
      <w:tblPr>
        <w:tblW w:w="9755" w:type="dxa"/>
        <w:jc w:val="left"/>
        <w:tblInd w:w="-20" w:type="dxa"/>
        <w:tblLayout w:type="fixed"/>
        <w:tblCellMar>
          <w:top w:w="15" w:type="dxa"/>
          <w:left w:w="15" w:type="dxa"/>
          <w:bottom w:w="0" w:type="dxa"/>
          <w:right w:w="15" w:type="dxa"/>
        </w:tblCellMar>
      </w:tblPr>
      <w:tblGrid>
        <w:gridCol w:w="976"/>
        <w:gridCol w:w="4001"/>
        <w:gridCol w:w="1435"/>
        <w:gridCol w:w="1694"/>
        <w:gridCol w:w="1638"/>
        <w:gridCol w:w="11"/>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Штатная численность, утверждённая/факт,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пециалистов, участвующих в проведении контрольных и экспертно-аналитических мероприят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9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онтроль формирования и исполнения бюджета города Мегиона</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роверка годового отчёта об исполнении бюджета,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2020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2021 год)</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2022 год)</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нешней проверкой годового отчёта об исполнении бюджета,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49 403,5</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52 289,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31 893,6</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изменений и дополнений в бюджет города на текущий (отчётны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 2021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 2022 год)</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 2023)</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изменений и дополнений в бюджет города на текущий (отчётны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19 265,7</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0 086,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8 591,0</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проекта бюджета города на очередно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2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3 год)</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4 год)</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проекта бюджета города на очередно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16 037,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16 868,6</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02 473,9</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отчетов об исполнении бюджета города за текущий (отчётны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отчётов об исполнении бюджета города за текущий (отчётный) год, тыс. рубл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 800,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141 44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20 170,6</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 04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29 409,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8 644,5</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35 67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23 02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8 280,4</w:t>
            </w:r>
          </w:p>
        </w:tc>
      </w:tr>
      <w:tr>
        <w:trPr/>
        <w:tc>
          <w:tcPr>
            <w:tcW w:w="9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Контрольная деятельност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контрольных и экспертно-аналитических мероприятий (за исключением экспертиз проектов законодательных и иных нормативных правовых актов),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lang w:val="en-US" w:eastAsia="ru-RU"/>
              </w:rPr>
              <w:t>1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проверенных средств (без учета внешней проверки бюджета),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89 908,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39 735,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val="en-US" w:eastAsia="ru-RU"/>
              </w:rPr>
              <w:t>437 347</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местный бюдж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84 146,7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924,9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05 74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83</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арушений и недостатков, имеющих стоимостную оценку,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153,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 335,0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22,68</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1</w:t>
            </w:r>
          </w:p>
        </w:tc>
        <w:tc>
          <w:tcPr>
            <w:tcW w:w="40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общей суммы  выявлено нарушений порядка учета, управления и распоряжения имуществом, находящимся в муниципальной собственности, тыс. рублей</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7</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6,13</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3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40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выявленных нарушений:</w:t>
            </w:r>
          </w:p>
        </w:tc>
        <w:tc>
          <w:tcPr>
            <w:tcW w:w="14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40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огут быть устранены</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 434,76</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983,41</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958,6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40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лежащие устранению</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719,14</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65</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финансовых нарушений,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5 540,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77 478,9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958,64</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возмещено средств в бюджет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2,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9,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нарушений установленного порядка управления и распоряжения муниципальным имуществом, тыс.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84,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76,3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о актов по результатам контрольных мероприятий, заключений по результатам экспертно-аналитических мероприят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чено контрольными мероприятиями объектов,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аправленных представлений/предписан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40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предложений по результатам контрольных мероприятий по устранению нарушений, не имеющих суммового выражения (ед.), из них:</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6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11.</w:t>
            </w:r>
          </w:p>
        </w:tc>
        <w:tc>
          <w:tcPr>
            <w:tcW w:w="40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нарушений, не имеющих суммовое выражение,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актов осмотров в ходе проведения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дисциплинарной ответственности по результатам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уголовной ответственности по результатам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административной ответственности, чел.</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9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Экспертно-аналитическая деятельность</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экспертно-аналитически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предложени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предложени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40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принятых предложений относительно подготовлен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5%</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08%</w:t>
            </w:r>
          </w:p>
        </w:tc>
        <w:tc>
          <w:tcPr>
            <w:tcW w:w="16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r>
      <w:tr>
        <w:trPr/>
        <w:tc>
          <w:tcPr>
            <w:tcW w:w="9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Методическая работа, гласность</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твержденных и используемых методических материалов  (стандарты, методические рекомендаци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нформационных материалов  о деятельности КСП  размещено в средствах массовой информаци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r>
    </w:tbl>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ъем проверенных средств влияет объект контрольного мероприятия, так как каждый год в план работы включаются разные объекты с различным объемом финансирования, а также проводятся мероприятия, включающие в себя анализ использования объектов муниципальной собственности, стоимостная оценка которых для показателя объема проверенных средств не осуществляется. </w:t>
      </w:r>
    </w:p>
    <w:p>
      <w:pPr>
        <w:pStyle w:val="Normal"/>
        <w:shd w:fill="FFFFFF" w:val="clear"/>
        <w:spacing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выявленных в 2023 году нарушений и недостатков представлена в таблице 2.</w:t>
      </w:r>
    </w:p>
    <w:p>
      <w:pPr>
        <w:pStyle w:val="Normal"/>
        <w:shd w:fill="FFFFFF" w:val="clear"/>
        <w:spacing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w:t>
      </w:r>
    </w:p>
    <w:tbl>
      <w:tblPr>
        <w:tblW w:w="5000" w:type="pct"/>
        <w:jc w:val="center"/>
        <w:tblInd w:w="0" w:type="dxa"/>
        <w:tblLayout w:type="fixed"/>
        <w:tblCellMar>
          <w:top w:w="90" w:type="dxa"/>
          <w:left w:w="0" w:type="dxa"/>
          <w:bottom w:w="90" w:type="dxa"/>
          <w:right w:w="150" w:type="dxa"/>
        </w:tblCellMar>
      </w:tblPr>
      <w:tblGrid>
        <w:gridCol w:w="631"/>
        <w:gridCol w:w="6711"/>
        <w:gridCol w:w="1416"/>
        <w:gridCol w:w="738"/>
      </w:tblGrid>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рушени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63" w:hRule="atLeast"/>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нансовые нарушения и недостатки, в том числе:</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9 746,3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 </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целевое использование бюджетных средств</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5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эффективное использование бюджетных средств</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97,6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0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рушения при осуществлении муниципальных закупок и закупок отдельными видами юридических ли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725,93</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0</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учёта и отчётности (нарушения бухгалтерского учет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6,9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осуществленные в нарушение законодательств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0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нансовая оценка иных нарушений </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203,34</w:t>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7</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рушения в сфере учёта, управления и распоряжения имуществом, из ни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6,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r>
      <w:tr>
        <w:trPr>
          <w:cantSplit w:val="true"/>
        </w:trPr>
        <w:tc>
          <w:tcPr>
            <w:tcW w:w="63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возможности устранения:</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671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которые не могут быть устранены, принятие к сведени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9 682</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99</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84</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одлежащие устранению, в том числе:</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64,04</w:t>
            </w:r>
          </w:p>
        </w:tc>
        <w:tc>
          <w:tcPr>
            <w:tcW w:w="73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6</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о которым возможно возмещение в бюджет город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8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ранено, принято к сведению  нарушений и недостатков, из ни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39 733,66</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99,68</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финансовых нарушений и недостатков</w:t>
              <w:tab/>
              <w:t>, из ни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51,32</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3</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 к сведению выявленные нарушения и недостатк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39 682,34</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9,87</w:t>
            </w:r>
          </w:p>
        </w:tc>
      </w:tr>
      <w:tr>
        <w:trPr>
          <w:cantSplit w:val="true"/>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6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ранено нарушений в сфере учёта, управления и распоряжения имущество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3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bl>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овых нарушений и недостатков, выявленных по результатам контрольных и экспертно-аналитических мероприятий 2023 года, составил 40 022,68 тыс. рублей.</w:t>
      </w:r>
    </w:p>
    <w:p>
      <w:pPr>
        <w:pStyle w:val="Normal"/>
        <w:shd w:fill="FFFFFF" w:val="clear"/>
        <w:spacing w:lineRule="auto" w:line="240" w:before="12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 том числе нарушений в сфере учета, управления и распоряжения имуществом выявлено </w:t>
      </w:r>
      <w:r>
        <w:rPr>
          <w:rFonts w:cs="Times New Roman" w:ascii="Times New Roman" w:hAnsi="Times New Roman"/>
          <w:color w:val="000000"/>
          <w:sz w:val="24"/>
          <w:szCs w:val="24"/>
        </w:rPr>
        <w:t xml:space="preserve">на общую </w:t>
      </w:r>
      <w:r>
        <w:rPr>
          <w:rFonts w:eastAsia="Times New Roman" w:cs="Times New Roman" w:ascii="Times New Roman" w:hAnsi="Times New Roman"/>
          <w:sz w:val="24"/>
          <w:szCs w:val="24"/>
          <w:lang w:eastAsia="ru-RU"/>
        </w:rPr>
        <w:t xml:space="preserve">сумму 276,3 тыс. рублей. </w:t>
      </w:r>
    </w:p>
    <w:p>
      <w:pPr>
        <w:pStyle w:val="Normal"/>
        <w:shd w:fill="FFFFFF" w:val="clear"/>
        <w:spacing w:lineRule="auto" w:line="240" w:before="120" w:after="12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олее подробная информация по выявленным нарушениям и недостаткам в ходе проведения контрольных мероприятий отражена в разделе 2 настоящего отчета.</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бщей суммы финансовых нарушений и недостатков, выявленных в 2023 году:</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которые не могут быть устранены (в основном нарушения бухгалтерского учета по закрытым отчетным периодам, неэффективное использование бюджетных средств, нарушения требований законодательства), составили 39 682,34 тыс. рублей;</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подлежащие устранению, составили 64,04 тыс. рублей.</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В 2023 году устранено и принято к сведению нарушений и недостатков на сумму 39 733,66 тыс. рублей. В частности, фактически устранено финансовых нарушений и недостатков 51,32 тыс. рублей, принято к сведению – 39 682,34 тыс. рублей.</w:t>
      </w:r>
      <w:r>
        <w:rPr>
          <w:sz w:val="24"/>
          <w:szCs w:val="24"/>
        </w:rPr>
        <w:t xml:space="preserve"> </w:t>
      </w:r>
    </w:p>
    <w:p>
      <w:pPr>
        <w:pStyle w:val="Normal"/>
        <w:shd w:fill="FFFFFF" w:val="clear"/>
        <w:spacing w:lineRule="auto" w:line="240" w:before="0" w:after="120"/>
        <w:ind w:firstLine="567"/>
        <w:jc w:val="both"/>
        <w:rPr/>
      </w:pPr>
      <w:r>
        <w:rPr>
          <w:rFonts w:cs="Times New Roman" w:ascii="Times New Roman" w:hAnsi="Times New Roman"/>
          <w:sz w:val="24"/>
          <w:szCs w:val="24"/>
        </w:rPr>
        <w:t xml:space="preserve">Устранено </w:t>
      </w:r>
      <w:r>
        <w:rPr>
          <w:rFonts w:eastAsia="Times New Roman" w:cs="Times New Roman" w:ascii="Times New Roman" w:hAnsi="Times New Roman"/>
          <w:sz w:val="24"/>
          <w:szCs w:val="24"/>
          <w:lang w:eastAsia="ru-RU"/>
        </w:rPr>
        <w:t>нарушений в сфере учета, управления и распоряжения имуществом в сумме 276,3 тыс. рублей.</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68.1 БК РФ в 2023 году Контрольно-счетной палатой объектам проверки направлено 11 представлений для принятия мер по устранению выявленных нарушений, причин и условий, способствующих их совершению, из которых по состоянию на окончание отчетного года снято с контроля 8 представлений.</w:t>
      </w:r>
    </w:p>
    <w:p>
      <w:pPr>
        <w:pStyle w:val="Normal"/>
        <w:numPr>
          <w:ilvl w:val="0"/>
          <w:numId w:val="2"/>
        </w:numPr>
        <w:shd w:fill="FFFFFF" w:val="clear"/>
        <w:spacing w:before="120" w:after="12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тоги контрольной деятельности</w:t>
      </w:r>
      <w:r>
        <w:rPr>
          <w:sz w:val="24"/>
          <w:szCs w:val="24"/>
        </w:rPr>
        <w:t xml:space="preserve">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щей оценки нарушений и недостатков в настоящем разделе приведены данные по результатам контрольных и экспертно-аналитических мероприятий (за исключением экспертиз проектов законодательных и иных нормативных правовых актов), в ходе проведения которых установлены нарушения, имеющие как стоимостную оценку, так и другие виды нарушений. В части финансовых нарушений имеются устранимые и неустранимые нарушения. По предложениям Контрольно-счетной палаты при осуществлении контрольной деятельности, урегулировано и приведено в соответствие с действующим законодательством 6 нормативных правовых и локальных акта (внесены изменения или вновь принят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четном году Контрольно-счетной палатой проведены следующие мероприятия: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нтрольное мероприятие «Проверка законности и эффективности использования бюджетных средств, выделенных в 2021 году на поддержку и развитие животноводства, на развитие рыбохозяйственного комплекса, в 2022 году на подпрограмму «Поддержка сельскохозяйственного производства» муниципальной программы «Поддержка и развитие малого и среднего предпринимательства на территории города Мегиона на 2019-2025 год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проверки являлись: администрация города Мегиона (уполномоченный орган), общество с ограниченной ответственностью «Топ Фиш», личное подсобное хозяйство Мокану Г.Г.; фермерское хозяйство, глава ИП Исрафилов С.А.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1-2022 год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8 859,3 тыс. рублей, в том числе местный бюджет – 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финансовых нарушений и недостатков всего – 2 случая на общую сумму 295,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25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порядка расчета и предоставления субсидии на повышение эффективности использования и развитие ресурсного потенциала рыбохозяйственного комплекса, утвержденного приложением № 2 постановления администрации города Мегиона от 12.03.2021 № 536 (далее – Порядок № 536/2) и порядка расчета и предоставления субсидии на развитие рыбохозяйственного комплекса, утвержденного приложением № 2 постановления администрации города Мегиона от 04.03.2022 № 551 (далее – Порядок № 551/2).</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контрольного мероприятия Контрольно-счетной палатой сделан вывод, что заявленный ООО «Топ Фиш» объем реализации и ассортимент произведенной им рыбной продукции в 2021, 2022 годах вызывают сомнения, так как в ходе проведения контрольного мероприятия не представилось возможным определить реальность проведенных ООО «Топ Фиш» сделок с контрагентами при производстве рыбной продукции.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обстоятельство является следствием недостаточного контроля со стороны Уполномоченного органа: при проверке документов, предоставляемых получателями субсидии на развитие рыбохозяйственного комплекса, в соответствии с Порядками № 536/2 и № 551/2; за соблюдением условий, целей и порядка предоставления субсидий. А также отсутствия в данных порядках требования к получателям субсидии (включая индивидуальных предпринимателей) об обеспечении ведения надлежащего бухгалтерского учета, в том числе по видам деятельности на которые предоставляется субсидия, оформления фактов хозяйственной деятельности унифицированными формами первичной учетной документации по учету продукции и сырья.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администрации города Мегиона было направлено представление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 сроки, установленные статьей 16 Федерального закона № 6-ФЗ администрацией представлена информация о принятии к сведению и недопущению в дальнейшем выявленных нарушений.</w:t>
      </w:r>
      <w:r>
        <w:rPr/>
        <w:t xml:space="preserve"> </w:t>
      </w:r>
      <w:r>
        <w:rPr>
          <w:rFonts w:cs="Times New Roman" w:ascii="Times New Roman" w:hAnsi="Times New Roman"/>
          <w:sz w:val="24"/>
          <w:szCs w:val="24"/>
        </w:rPr>
        <w:t>В</w:t>
      </w:r>
      <w:r>
        <w:rPr/>
        <w:t xml:space="preserve"> </w:t>
      </w:r>
      <w:r>
        <w:rPr>
          <w:rFonts w:cs="Times New Roman" w:ascii="Times New Roman" w:hAnsi="Times New Roman"/>
          <w:sz w:val="24"/>
          <w:szCs w:val="24"/>
        </w:rPr>
        <w:t>П</w:t>
      </w:r>
      <w:r>
        <w:rPr>
          <w:rFonts w:eastAsia="Times New Roman" w:cs="Times New Roman" w:ascii="Times New Roman" w:hAnsi="Times New Roman"/>
          <w:sz w:val="24"/>
          <w:szCs w:val="24"/>
          <w:lang w:eastAsia="ru-RU"/>
        </w:rPr>
        <w:t>орядок расчета и предоставления субсидии на развитие рыбохозяйственного комплекса, утвержденный приложением № 2 постановления администрации города Мегиона от 04.03.2022 № 551 администрацией внесены изменения (постановление администрации города Мегиона от 18.05.2023 № 844 «О внесении изменений в постановление администрации от 04.03.2022 № 551 «Об утверждении Порядков предоставления субсидий сельскохозяйственным товаропроизводителям из бюджета города Мегиона за счет субвенций из бюджета Ханты-Мансийского автономного округа – Югр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трольное мероприятие «Проверка формирования, финансового обеспечения и контроля за исполнением муниципального задания на оказание муниципальных услуг (выполнение работ), а также законности и эффективности (результативности) использования средств, полученных из бюджета города на выполнение муниципального задания и иные цели муниципальным автономным дошкольным образовательным учреждением «Детский сад № 14 «Умк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проверки являлись: муниципальное автономное дошкольное образовательное учреждение «Детский сад № 14 «Умка» (далее – МАДОУ «ДС № 14 «Умка»); департамент образования администрации города Мегиона (далее – Департамент образования, Учредитель).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1-2022 год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44 215,6 тыс. рублей, в том числе местный бюджет – 31 469,7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финансовых нарушений и недостатков всего – 21 случай на общую сумму 2984,2 тыс. рублей, из них: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эффективное использование бюджетных средств – 16 случаев на сумму 2 239,5 тыс. рубле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ходы, осуществленные в нарушение законодательства – 1 случай на сумму 87,0 тыс. рубле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бухгалтерского учета, составления и представления бухгалтерской (финансовой) отчетности – 1 случай на сумму 575,7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и бюджета – 39,1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 случай неиспользования двух сплит-систем, приобретенных Учреждением в 2021 году в рамках реализации мероприятия «Приобретение товаров, работ, услуг за счет средств, направленных на исполнение наказов избирателей Думы Ханты-Мансийского автономного округа-Югры» стоимостью 42,9 тыс. руб.</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25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в части формирования муниципального задания, в частности наименование показателя объема услуги, отличное от наименования показателя объема, установленного общероссийским базовым перечнем услуг; муниципальное задание Учреждения содержит услугу по деятельности, которая не предусмотрена его Уставом. Нормативные правовые акты, устанавливающие размер платы (цену, тариф) либо порядок ее установления, не утверждены, не установлен размер платы по муниципальной услуге. При установлении требования о предоставлении ежеквартальных отчетов о выполнении муниципального задания в числе иных показателей выполнения муниципального задания в процентах или в абсолютных величинах от годового объема оказания муниципальных услуг не определен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ы нарушения и недостатки, допущенные МАДОУ «ДС № 14 «Умка», при составлении и размещении на сайте Учреждения отчетов о выполнении муниципального задания за 2021,2022 годы.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действующих положений об оплате труда, в частности в составе фонда стимулирующих выплат не предусмотрено деление на фонд регулярных и фонд разовых стимулирующих выплат, регулярные стимулирующие выплаты за эффективность и качество выполняемых работ устанавливались отдельным работникам на разные периоды (квартал, месяц), осуществлялись выплаты иных регулярных стимулирующих выплат сотрудникам без определения критериев оценки достижения показате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отдельные нарушения Федерального закона от 18.07.2011 № 223-ФЗ «О закупках товаров, работ, услуг отдельными видами юридических лиц».</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Со стороны департамента образования выполняющего функции и полномочия учредителя, допущены нарушения в части неверного утверждения нормативов затрат на оказание единицы муниципальной услуги (работ), внесения изменения в нормативы затрат без корректировки установленных норм ресурсов, используемых для оказания услуги,</w:t>
      </w:r>
      <w:r>
        <w:rPr>
          <w:rFonts w:cs="Times New Roman" w:ascii="Times New Roman" w:hAnsi="Times New Roman"/>
          <w:sz w:val="24"/>
          <w:szCs w:val="24"/>
        </w:rPr>
        <w:t xml:space="preserve"> по одной их муниципальных услуг не утверждены </w:t>
      </w:r>
      <w:r>
        <w:rPr>
          <w:rFonts w:eastAsia="Times New Roman" w:cs="Times New Roman" w:ascii="Times New Roman" w:hAnsi="Times New Roman"/>
          <w:sz w:val="24"/>
          <w:szCs w:val="24"/>
          <w:lang w:eastAsia="ru-RU"/>
        </w:rPr>
        <w:t>значения базовых нормативов затрат и территориальных корректирующих коэффициентов, установлены случаи изменения Учредителем в 2021,2022 годах объема субсидии на финансовое обеспечение выполнения муниципального задания при отсутствии изменения показателей муниципального задания и(или) изменения нормативных затрат</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департаменту образования администрации города и МАДОУ «ДС № 14 «Умка» были направлены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 Были приняты меры по возврату в окружной бюджет субсидии на иные цели, неправомерно использованную МАДОУ «ДС № 14 «Умка» в виде необоснованной выплаты за администрирование переданного полномочия по сбору, обработке и предоставлению документов, в размере 39 120,55 руб.</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Контрольное мероприятие «Проверка законности и эффективности использования бюджетных средств, выделенных на реализацию муниципальной программы «Развитие гражданского общества на территории города Мегион на 2020-2025 годы».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проверки являлась администрация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1-2022 год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0 755,5 тыс. рублей, в том числе местный бюджет – 10 755,5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всего – 9 171,15 тыс. рублей, из н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12 случаев на сумму 1855,15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осуществленные в нарушение законодательства – 4 случая на общую сумму 1 080,0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нарушения – 4 случая на общую сумму 6 236,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14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Порядка предоставления грантов в форме субсидий, выразившиеся в отсутствии в информационном сообщении информации о результатах предоставления гранта в форме субсидии, в отсутствии установленных показателей результатов предоставления гранта в форме субсидии и в отсутствии требований по предоставлению отчета о достижении установленных при предоставлении гранта значений показателей результатов предоставления гранта.</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 представленных отчетах получателей субсидий отсутствует информация о выполнении мероприятий силами некоммерческих организаций, фактически выделенные субсидии расходовались на приобретение товарно-материальных ценностей.</w:t>
      </w:r>
      <w:r>
        <w:rPr>
          <w:rFonts w:cs="Times New Roman" w:ascii="Times New Roman" w:hAnsi="Times New Roman"/>
          <w:sz w:val="24"/>
          <w:szCs w:val="24"/>
        </w:rPr>
        <w:t xml:space="preserve"> Не приложены проекты мероприятий, не указан результат предоставления субсидии. Установлен случай неиспользования гранта </w:t>
      </w:r>
      <w:r>
        <w:rPr>
          <w:rFonts w:eastAsia="Times New Roman" w:cs="Times New Roman" w:ascii="Times New Roman" w:hAnsi="Times New Roman"/>
          <w:sz w:val="24"/>
          <w:szCs w:val="24"/>
          <w:lang w:eastAsia="ru-RU"/>
        </w:rPr>
        <w:t>до конца календарного года, оборудование не получено. Документы, подтверждающие поставку товара в дальнейшем, не представлен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ы нарушения в части финансирования территориальных общественных самоуправлений.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администрации города было направлено представление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 В части оказания финансовой поддержки территориальных общественных самоуправлений в соответствии со статьей 78.1. Бюджетного кодекса Российской Федерации утверждено постановление администрации города от 23.06.2023 № 1041 «Об утверждении порядка предоставления субсидии территориальным общественным самоуправлениям города Мегиона на осуществление собственных инициатив по вопросам местного значения». Постановлением администрации города от 25.08.2023 № 1381 внесены изменения в постановление администрации города от 31.05.2021 № 1257 «Об утверждении Порядка предоставления субсидии из бюджета города Мегиона негосударственным социально ориентированным некоммерческим организациям (за исключением субсидий муниципальным учреждениям)».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Контрольное мероприятие «Проверка формирования, финансового обеспечения и контроля за исполнением муниципального задания на оказание муниципальных услуг (выполнение работ), а также законности и эффективности (результативности) использования средств, полученных из бюджета города на выполнение муниципального задания и иные цели муниципальным автономным учреждением «Центр гражданского и патриотического воспитания имени Егора Ивановича Горбатова».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проверки являлись: администрация города Мегиона, муниципальное автономное учреждение «Центр гражданского и патриотического воспитания имени Егора Ивановича Горбатова».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1-2022 год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роверенных средств – 174 967,15 тыс. рублей, в том числе средства местного бюджета – 174 967,15 тыс. рублей.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1 709,7 тыс. рублей, в том числ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10 случаев на сумму 8 305,5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осуществленные в нарушение законодательства – 90 случаев на сумму 2 155,2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бухгалтерского учета, составления и представления бухгалтерской (финансовой) отчетности – 4 случая на сумму 421,2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и бюджета – 2 случая на сумму 13,3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овая оценка иных нарушений – 1 случай на сумму 581,1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в сфере управления и распоряжения муниципальной собственностью – 8 случаев на сумму 233,4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88 случае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Установлены нарушения Положения о формировании муниципального задания на оказание муниципальных услуг (выполнение работ) и финансовом обеспечении его выполнения муниципальными учреждениями городского округа город Мегион, утвержденного постановлением администрации города Мегиона от 17.12.2015 № 3094;</w:t>
      </w:r>
      <w:r>
        <w:rPr/>
        <w:t xml:space="preserve"> </w:t>
      </w:r>
      <w:r>
        <w:rPr>
          <w:rFonts w:eastAsia="Times New Roman" w:cs="Times New Roman" w:ascii="Times New Roman" w:hAnsi="Times New Roman"/>
          <w:sz w:val="24"/>
          <w:szCs w:val="24"/>
          <w:lang w:eastAsia="ru-RU"/>
        </w:rPr>
        <w:t xml:space="preserve">установлены случаи учета одних и тех же мероприятий при определении выполнения Учреждением показателей объема различных муниципальных работ, что приводит к искусственному завышению объема выполнения муниципального задания; установлены нарушения в части полноты и своевременности размещения информации о муниципальном задании на сайте </w:t>
      </w:r>
      <w:hyperlink r:id="rId2">
        <w:r>
          <w:rPr>
            <w:rStyle w:val="InternetLink"/>
            <w:rFonts w:eastAsia="Times New Roman" w:cs="Times New Roman" w:ascii="Times New Roman" w:hAnsi="Times New Roman"/>
            <w:color w:val="0000FF"/>
            <w:sz w:val="24"/>
            <w:szCs w:val="24"/>
            <w:u w:val="single"/>
            <w:lang w:eastAsia="ru-RU"/>
          </w:rPr>
          <w:t>www.bus.gov.ru</w:t>
        </w:r>
      </w:hyperlink>
      <w:r>
        <w:rPr>
          <w:rFonts w:eastAsia="Times New Roman" w:cs="Times New Roman" w:ascii="Times New Roman" w:hAnsi="Times New Roman"/>
          <w:sz w:val="24"/>
          <w:szCs w:val="24"/>
          <w:lang w:eastAsia="ru-RU"/>
        </w:rPr>
        <w:t xml:space="preserve"> и официальном сайте Учрежд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законности начисления заработной платы установлено, что в Положение об оплате труда Учреждения не вносились изменения или дополнения в части изменения размера базовой единицы; работникам устанавливался персональный коэффициент без оценки эффективности их деятельности; установлены случаи осуществления стимулирующих выплат, не предусмотренных положением по оплате труда. Установлены нарушения в бухгалтерском учете по движению основных средств и материальных запасов.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отдельные нарушения Федерального закона от 18.07.2011 № 223-ФЗ «О закупках товаров, работ, услуг отдельными видами юридических лиц».</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ороны администрации города в лице отдела молодежной политики, выполняющего функции и полномочия учредителя, допущены нарушения в части отсутствия утвержденных нормативов затрат, изменения Учредителем объема субсидии на финансовое обеспечение выполнения муниципального задания при отсутствии изменения показателей муниципального задания и(или) изменения нормативных затрат; не установлены документы, применяемые муниципальным учреждением в целях подтверждения информации о потребителях оказываемых муниципальных услуг (выполняемых работ) и выполнения содержащихся в муниципальном задании показателей объема оказываемых услуг (выполняемых работ), формы указанных документов, а также формы аналитической отчетности, подтверждающие оказание услуг (выполнение работ) и периодичность ее формирования; не утверждены стандарты качества муниципальных услуг (работ), оказываемых (выполняемых) МАУ «ЦГиПВ им.Е.И.Горбатова»; при установлении требования о предоставлении ежеквартальных отчетов о выполнении муниципального задания за 2022 год в числе иных, показатели выполнения муниципального задания в процентах или в абсолютных величинах от годового объема оказания муниципальных услуг не определен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вынес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 На конец отчетного года средства субсидии, использованные не по целевому назначению в бюджет не возмещен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Контрольное мероприятие «Проверка законности и эффективности использования бюджетных средств, выделенных на реализацию основного мероприятия «Обеспечение доступности и повышение качества транспортных услуг автомобильным транспортом» муниципальной программы «Развитие транспортной системы города Мегиона на 2019 – 2025 годы».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проверки являлось муниципальное казенное учреждение «Управление капитального строительства и жилищно-коммунального комплекс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2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3 007,7 тыс. рублей, в том числе местный бюджет – 13 007,7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1 366,6 тыс. рублей, в том числ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4 случая на сумму 80,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ходы, осуществленные в нарушение законодательства о контрактной системе в сфере закупок товаров, работ, услуг для обеспечения государственных и муниципальных нужд – 7 случаев на сумму 11 286,6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67 случае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Установлены нарушения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Положения об организации регулярных перевозок пассажиров и багажа автомобильным транспортом на территории города Мегиона, утвержденного постановлением администрации города от 23.09.2021 № 2136 в части выдачи карт маршрутов регулярных перевозок, не обеспечена полнота сведений, включаемых в реестр муниципальных маршрутов, сбор информации о состоянии обслуживания пассажиров транспортом общего пользования и работы перевозчиков на муниципальных маршрутах регулярных перевозок, а также о нарушениях, допускаемых перевозчиками, в проверяемом периоде не производился, изучение пассажиропотока на муниципальных маршрутах регулярных перевозок в проверяемом периоде не производилось. Установлено отсутствие документа планирования регулярных перевозок на 2022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начальной максимальной цены контрактов использован неверный метод ее определ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о несоответствие представленных муниципальных контрактов Типовому контракту.</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случаи неоплаты штрафных санкций, предъявленных исполнителю за нарушение условий муниципальных контракт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вынес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 Одно должностное лицо привлечено к дисциплинарной ответственност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Контрольное мероприятие «Проверка формирования муниципального задания на оказание муниципальных услуг (выполнение работ) и финансового обеспечения их выполнения, проверка законности и эффективности использования средств, полученных из бюджета города в форме субсидий, достижения показателей муниципального задания муниципальным бюджетным учреждением «Мегионский центр информационно-коммуникационных технологий «Вектор».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проверки являлось муниципальное бюджетное учреждение «Мегионский центр информационно-коммуникационных технологий «Вектор».</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2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местный бюджет) – 34 866,3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106,4 тыс. рубле, из н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1 случай на сумму 46,9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налогового законодательства – 1 случай на сумму 56,8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25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Положения о формировании муниципального задания на оказание муниципальных услуг (выполнение работ) и финансовом обеспечении его выполнения муниципальными учреждениями города Мегиона, утвержденного постановлением администрации города Мегиона от 17.12.2015 № 3094.</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целевого и эффективного использования субсидии на иные цели установлен случай не удержания и не перечисления в бюджет налога на доходы физических лиц с суммы компенсации стоимости перелета от пункта пропуска через Государственную границу Российской Федерации, по территории Российской Федерации, исходя из процентного соотношения ортодромии по территории Российской Федерации к общей ортодромии маршрута полета, полученной работником.</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отдельные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формирования начальной (максимальной) цены контрак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вынес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Контрольное мероприятие «Проверка формирования, финансового обеспечения и контроля за исполнением муниципального задания на оказание муниципальных услуг (выполнение работ), а также законности и эффективности использования средств, полученных из бюджета города на выполнение муниципального задания и иные цели муниципальным автономным учреждением «Театр музык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проверки являлись администрация города Мегиона в лице управления культуры, муниципальное автономное учреждение «Театр музык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2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местный бюджет) – 40 655,5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финансовых нарушений и недостатков – 4 389,7 тыс. рубле, из ни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целевое использование бюджетных средств – 1 случай в сумме 46,5 тыс. рублей;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1 случай на сумму 3 872,9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и бюджета – 6 случаев на сумму 22,6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налогового законодательства – 1 случай на сумму 19,3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законодательства о закупках товаров, работ, услуг отдельными видами юридических лиц – 10 случаев на сумму 439,3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101 случа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Положения о формировании муниципального задания на оказание муниципальных услуг (выполнение работ) и финансовом обеспечении его выполнения муниципальными учреждениями городского округа город Мегион, утвержденного распоряжением администрации города Мегиона от 17.12.2015 № 3094, установлено нарушение срока предоставления предварительного отчета о выполнении муниципального задания за 2022 год, отчет с информацией о выполнении муниципального задания за 2022 год МАУ «Театр музыки» не представлен, установлены нарушения порядка заполнения отчета о выполнении муниципального задания, допущено отражение в отчетах о выполнении муниципального задания искаженных данных об исполнении отдельных муниципальных услуг, отчеты за 1, II, III, IV квартал 2022 года  о выполнении муниципального задания на сайте (www.bus.gov.ru) размещены с нарушением сроков, муниципальное задание на 2022 год, отчеты о выполнении муниципального задания на официальном сайте Учреждения не размещен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нарушения действующего положения по оплате труда в части отсутствия локального нормативного акта, устанавливающий порядок определения размера выплаты за профессиональное мастерство и персонального повышающего коэффициен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У «Театр музыки» допущено нецелевое использование субсидии на финансовое обеспечение выполнения муниципального задания на мероприятия, несвязанные с выполнением муниципального задания и не предусмотренные нормативными затратами на оказание муниципальных услуг (выполнение работ) в сумме 46,5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щено неправомерное использование субсидии на иные цели на компенсацию работникам сборов, не входящих в стоимость билетов, приобретенных ими для проезда к месту отдыха и обратно, в размере 11,6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ы отдельные нарушения Федерального закона от 18.07.2011 № 223-ФЗ «О закупках товаров, работ, услуг отдельными видами юридических лиц».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Со стороны управления культуры выполняющего функции и полномочия учредителя, допущены нарушения в частности неверно указаны уникальные номера реестровой записи муниципальных услуг, муниципальное задание МАУ «Театр музыки» на 2022 год утверждено Учредителем с нарушением срока,</w:t>
      </w:r>
      <w:r>
        <w:rPr/>
        <w:t xml:space="preserve"> </w:t>
      </w:r>
      <w:r>
        <w:rPr>
          <w:rFonts w:eastAsia="Times New Roman" w:cs="Times New Roman" w:ascii="Times New Roman" w:hAnsi="Times New Roman"/>
          <w:sz w:val="24"/>
          <w:szCs w:val="24"/>
          <w:lang w:eastAsia="ru-RU"/>
        </w:rPr>
        <w:t>Учредителем при формировании муниципального задания допущено некачественное планирование значений показателей объема и качества муниципальных услуг,</w:t>
      </w:r>
      <w:r>
        <w:rPr/>
        <w:t xml:space="preserve"> </w:t>
      </w:r>
      <w:r>
        <w:rPr>
          <w:rFonts w:eastAsia="Times New Roman" w:cs="Times New Roman" w:ascii="Times New Roman" w:hAnsi="Times New Roman"/>
          <w:sz w:val="24"/>
          <w:szCs w:val="24"/>
          <w:lang w:eastAsia="ru-RU"/>
        </w:rPr>
        <w:t>при установлении Учредителем требования о предоставлении ежеквартальных отчетов о выполнении муниципального задания в числе иных, показатели выполнения муниципального задания в процентах или в абсолютных величинах от годового объема оказания муниципальных услуг на квартал не определены,  муниципальное задание МАУ «Театр музыки» на 2022 год по муниципальным услугам, оказание которых предусмотрено на платной основе, не содержит предельные цены (тарифы) на оплату муниципальных услуг, либо нормативные правовые акты, устанавливающие размер платы (цену, тариф) либо порядок ее (его) установления, порядок осуществления контроля за выполнением муниципального задания учреждениями, подведомственными отделу культуры, не разработан и не утвержден, при расчете базового норматива затрат Учредителем использованы натуральные нормы, не утвержденные постановлением администрации города Мегиона. В проверяемом периоде управлением культуры увеличивался объем субсидии на финансовое обеспечение выполнения муниципального задания МАУ «Театр музыки» при отсутствии изменения показателей муниципального задания и(или) изменения нормативных затрат.</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вынесено представлени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Экспертно-аналитическое мероприятие «Экспертиза муниципальной программы «Развитие гражданского общества на территории города Мегион на 2020-2025 год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5 095,0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х нарушений и недостатков, нарушений, имеющих стоимостную оценку, не установлен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о предложено дополнить целевые показатели следующим целевым показателем «Доля средств бюджета муниципального образования, выделяемых негосударственным организациям, в том числе социально ориентированным некоммерческим организациям, в общем объеме средств бюджета муниципального образования, выделяемых на предоставление услуг в социальной сфере» и усилить контроль за соответствием расходования бюджетных средств содержанию основных мероприятий муниципальной программ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Экспертно-аналитическое мероприятие «Анализ расчета планируемых бюджетных ассигнований на выплату денежного содержания лиц, замещающих муниципальные должности, и лиц, замещающих должности муниципальной службы города Мегиона, предусмотренных в проекте бюджета городского округа Мегион Ханты-Мансийского автономного округа-Югры на 2024 год и плановый период 2025 и 2026 год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данного мероприятия был проведен анализ расчета планируемых бюджетных ассигнований на выплату денежного содержания лиц, замещающих муниципальные должности, и лиц, замещающих должности муниципальной службы города Мегиона, предусмотренных в проекте бюджета городского округа Мегион Ханты-Мансийского автономного округа-Югры на 2024 год и плановый период 2025 и 2026 год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установлен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Внешняя проверка бюджетной отчетности главных администраторов бюджетных средств за 2022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м мероприятием были охвачены 4 главных администратора бюджетных средств: администрация города Мегиона, департамент финансов администрации города Мегиона, департамент образования и молодежной политики администрации города Мегиона, Дума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х нарушений и недостатков не установлен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ой внешней проверки Отчета об исполнении бюджета городского округа Мегион Ханты-Мансийского автономного округа – Югры за 2022 год, в том числе внешней проверки бюджетной отчетности главных администраторов бюджетных средств установлено следующе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б исполнении бюджета города Мегиона за 2022 год представлен в срок, установленный БК РФ, разделом 8 Положения о бюджетном процессе.</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оказатели, указанные в консолидированной бюджетной отчетности об исполнении бюджета за 2022 год, соответствуют показателям сводной бюджетной росписи бюджета города на 2022 год с учетом изменений, внесенных в ходе исполнения бюдже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отчетность об исполнении консолидированного бюджета муниципального образования город Мегион за 2022 год составлена в соответствии с Инструкцией № 191н.</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жение доходов, расходов, источников финансирования дефицита бюджета в Отчете об исполнении бюджета городского округа Мегион Ханты-Мансийского автономного округа - Югры за 2022 год выполнено в соответствии с консолидированной отчетностью об исполнении бюджета, составленной на основании бюджетной отчетности главных администраторов бюджетных средств, что свидетельствует о его достоверности. В целом, информация об активах и обязательствах, финансово-хозяйственных операциях, изложенная в бюджетной отчетности, раскрыта полно. Искажений бюджетной отчетности, имеющих существенный характер либо явившихся результатом преднамеренных действий или бездействий, значительно влияющих на ее достоверность, не выявлен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внешней проверки годовой бюджетной отчетности главных администраторов бюджетных средств за 2022 год установлено, что бюджетная отчетность является достаточно информативной, информация, позволяющая дать оценку факторам, повлиявшим на исполнение бюджета и на результаты деятельности, в полной мере отражена в пояснительных записках к годовой бюджетной отчетност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ьного мероприятия были использованы при подготовке заключения на отчет об исполнении бюджета города Мегиона за 2022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В отчетном периоде специалисты Контрольно-счетной палаты были привлечены к проверкам, проводимым прокуратурой города Мегиона, по вопросам деятельности автономной некоммерческой организации «Институт развития города Мегиона» в 2022-2023 годах, муниципального автономного дошкольного образовательного учреждения «Детский сад № 4 «Морозко». По результатам проведенных проверок, подготовленные мотивированные справки о выявленных нарушениях.</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кспертно-аналитическая деятельность</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ажным направлением в работе Контрольно-счетной палаты является экспертно-аналитическая деятельность, в рамках которой проводятся экспертизы, в том числе финансовые, поступивших проектов решений Думы города Мегиона, проектов постановлений администрации города.</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За 2023 год Контрольно-счетной палатой города проведено 137 экспертно-аналитических мероприятия в отношении проектов муниципальных правовых актов (изменения в муниципальные программы, проект решения о бюджете на 2024 год и плановый период 2025 и 2026 годов, 4 внесения изменений в бюджет города на 2023 год и другие).</w:t>
      </w:r>
      <w:r>
        <w:rPr>
          <w:rFonts w:cs="Times New Roman" w:ascii="Times New Roman" w:hAnsi="Times New Roman"/>
          <w:sz w:val="24"/>
          <w:szCs w:val="24"/>
        </w:rPr>
        <w:t xml:space="preserve"> Наибольший удельный вес экспертиз - 62 экспертизы, приходится на нормативно правовые акты администрации города по внесению изменений в муниципальные программы, 23 экспертизы новых проектов муниципальных программ, 16 экспертиз положений по регулированию оплаты труда, 19 экспертиз проектов решения Думы города Мегиона и 17 экспертиз проектов в области прочей деятельности администрации города.</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результатам экспертно-аналитических мероприятий были подготовлены соответствующие заключения.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заключений большое внимание уделялось взаимодействию с разработчиками проектов муниципальных правовых актов.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а также в рамках проведения совместных совещаний в случаях возникновения вопросов по представленным проектам муниципальных правовых актов. Таким образом, представленные в Контрольно-счетную палату материалы проектов муниципальных правовых актов дорабатывались разработчиками на стадии подготовки заключения Контрольно-счетной палатой с учетом уже рассмотренных устных предложений и замечаний. Большая часть указанных предложений была направлена на предоставление разработчиками проектов необходимой дополнительной информации (в том числе экономических расчетов), обоснований и пояснений по предоставленным данным. </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 xml:space="preserve">Выявлено 50 нарушений и замечаний, предложения по устранению которых направлены лицам, ответственным за разработку проектов муниципальных правовых актов. </w:t>
      </w:r>
      <w:r>
        <w:rPr>
          <w:rFonts w:cs="Times New Roman" w:ascii="Times New Roman" w:hAnsi="Times New Roman"/>
          <w:sz w:val="24"/>
          <w:szCs w:val="24"/>
        </w:rPr>
        <w:t xml:space="preserve">По итогам экспертно-аналитической деятельности Контрольно-счетной палаты учтено и принято к сведению 47 замечаний и предложений или 94 % от общего количества. </w:t>
      </w:r>
    </w:p>
    <w:p>
      <w:pPr>
        <w:pStyle w:val="Normal"/>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остоянной основе осуществляется взаимодействие Контрольно-счетной палаты и прокуратуры города Мегиона в сфере муниципального правотворчества. Все проекты муниципальных правовых актов, предусматривающих финансирование из местного бюджета, после прохождения экспертизы в Контрольно-счетной палате направляются разработчиками в прокуратуру города Мегион. Нарушения бюджетного законодательства, выявленные Контрольно-счетной палатой и прокуратурой города, в том числе, отсутствие соответствующих заключений органа муниципального контроля на проект муниципального нормативного правового акта, являлись основанием для направления прокурором в администрацию города информации о несоответствии проектов требованиям законодательства. Факты нарушений бюджетного законодательства в проектах муниципальных нормативных правовых актов при наличии положительного заключения Контрольно-счетной палаты прокуратурой города не выявлены. </w:t>
      </w:r>
    </w:p>
    <w:p>
      <w:pPr>
        <w:pStyle w:val="Normal"/>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 отчетном периоде в соответствии с Федеральным законом от 02.05.2006 № 59-ФЗ «О порядке рассмотрения обращений граждан Российской Федерации» в адрес Контрольно-счетной палаты обращений от граждан не поступало.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оответствии со статьей 265 БК РФ Контрольно-счет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 В рамках предварительного контроля Контрольно-счетная палата проводит экспертизу проекта бюджета города и проектов решений Думы города о внесении изменений в бюджет города, в рамках последующего контроля осуществляет, в том числе, внешнюю проверку бюджетной отчетности главных администраторов бюджетных средств и внешнюю проверку годового отчета об исполнении бюджета города.</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учения информации и выработки предложений, направленных на совершенствование как бюджетного процесса в целом, так и на совершенствование взаимодействия участников бюджетного процесса, Контрольно-счетной палатой, как и в предыдущем отчетном периоде, особое внимание было уделено проекту бюджета и отчету</w:t>
        <w:br/>
        <w:t>о его исполн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варительный контроль</w:t>
      </w:r>
    </w:p>
    <w:p>
      <w:pPr>
        <w:pStyle w:val="Normal"/>
        <w:shd w:fill="FFFFFF" w:val="clear"/>
        <w:spacing w:lineRule="auto" w:line="240" w:before="12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Контрольно-счетной палаты на проект решения Думы города «</w:t>
      </w:r>
      <w:r>
        <w:rPr>
          <w:rFonts w:cs="Times New Roman" w:ascii="Times New Roman" w:hAnsi="Times New Roman"/>
          <w:sz w:val="24"/>
          <w:szCs w:val="24"/>
          <w:lang w:eastAsia="ru-RU"/>
        </w:rPr>
        <w:t>О бюджете городского округа Мегион Ханты-Мансийского автономного округа - Югры на 2024 год и плановый период 2025 и 2026 годо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представленные одновременно с ним материалы были в целом признаны соответствующи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ребованиям БК РФ и</w:t>
      </w:r>
      <w:r>
        <w:rPr>
          <w:rFonts w:cs="Times New Roman" w:ascii="Times New Roman" w:hAnsi="Times New Roman"/>
          <w:sz w:val="24"/>
          <w:szCs w:val="24"/>
        </w:rPr>
        <w:t xml:space="preserve"> Положению об отдельных вопросах организации и осуществления бюджетного процесса в городском округе город Мегион, утвержденного решением Думы города Мегиона от 30.11.2012 № 306 (с изменениями).</w:t>
      </w:r>
      <w:r>
        <w:rPr/>
        <w:t xml:space="preserve"> </w:t>
      </w:r>
    </w:p>
    <w:p>
      <w:pPr>
        <w:pStyle w:val="Normal"/>
        <w:spacing w:lineRule="auto" w:line="240"/>
        <w:ind w:firstLine="567"/>
        <w:jc w:val="both"/>
        <w:rPr/>
      </w:pPr>
      <w:r>
        <w:rPr>
          <w:rFonts w:eastAsia="Times New Roman" w:cs="Times New Roman" w:ascii="Times New Roman" w:hAnsi="Times New Roman"/>
          <w:sz w:val="24"/>
          <w:szCs w:val="24"/>
          <w:lang w:eastAsia="ru-RU"/>
        </w:rPr>
        <w:t xml:space="preserve">В течение 2023 года в решение Думы города </w:t>
      </w:r>
      <w:r>
        <w:rPr>
          <w:rFonts w:cs="Times New Roman" w:ascii="Times New Roman" w:hAnsi="Times New Roman"/>
          <w:sz w:val="24"/>
          <w:szCs w:val="24"/>
          <w:lang w:eastAsia="ru-RU"/>
        </w:rPr>
        <w:t>Мегиона от 07.12.2022 № 247 «О бюджете городского округа Мегион ХМАО-Югры на 2023 год и плановый период 2024 и 2025 годов» 4</w:t>
      </w:r>
      <w:r>
        <w:rPr>
          <w:rFonts w:eastAsia="Times New Roman" w:cs="Times New Roman" w:ascii="Times New Roman" w:hAnsi="Times New Roman"/>
          <w:sz w:val="24"/>
          <w:szCs w:val="24"/>
          <w:lang w:eastAsia="ru-RU"/>
        </w:rPr>
        <w:t> раза вносились измен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оследующий контроль</w:t>
      </w:r>
    </w:p>
    <w:p>
      <w:pPr>
        <w:pStyle w:val="Normal"/>
        <w:shd w:fill="FFFFFF" w:val="clear"/>
        <w:spacing w:lineRule="auto" w:line="240" w:before="120" w:after="120"/>
        <w:ind w:firstLine="567"/>
        <w:jc w:val="both"/>
        <w:rPr/>
      </w:pPr>
      <w:r>
        <w:rPr>
          <w:rFonts w:eastAsia="Times New Roman" w:cs="Times New Roman" w:ascii="Times New Roman" w:hAnsi="Times New Roman"/>
          <w:sz w:val="24"/>
          <w:szCs w:val="24"/>
          <w:lang w:eastAsia="ru-RU"/>
        </w:rPr>
        <w:t xml:space="preserve">Одним из основных мероприятий последующего контроля, проведенных Контрольно-счетной палатой в отчетном году на основании статьи 264.4 БК РФ и </w:t>
      </w:r>
      <w:r>
        <w:rPr>
          <w:rFonts w:cs="Times New Roman" w:ascii="Times New Roman" w:hAnsi="Times New Roman"/>
          <w:sz w:val="24"/>
          <w:szCs w:val="24"/>
        </w:rPr>
        <w:t>Положения об отдельных вопросах организации и осуществления бюджетного процесса</w:t>
      </w:r>
      <w:r>
        <w:rPr>
          <w:rFonts w:eastAsia="Times New Roman" w:cs="Times New Roman" w:ascii="Times New Roman" w:hAnsi="Times New Roman"/>
          <w:sz w:val="24"/>
          <w:szCs w:val="24"/>
          <w:lang w:eastAsia="ru-RU"/>
        </w:rPr>
        <w:t>, являлась внешняя проверка годового отчета об исполнении бюджета городского округа Мегион Ханты-Мансийского автономного округа - Югры за 2022 год и подготовка заключения по ее результатам.</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ольно-счетной палаты на отчет об исполнении бюджета – это, в первую очередь, комплексный анализ выполнения обязательств органов местного самоуправления на основе не только анализа исполнения бюджета, но и результатов, проведенных за соответствующий период контрольных и экспертно-аналитических меропри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нешней проверкой годового отчета об исполнении бюджета городского округа Мегион Ханты-Мансийского автономного округа - Югры за 2022 год, в том числе внешней проверкой бюджетной отчетности главных</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4"/>
          <w:szCs w:val="24"/>
          <w:lang w:eastAsia="ru-RU"/>
        </w:rPr>
        <w:t xml:space="preserve">администраторов бюджетных средств были </w:t>
      </w:r>
      <w:r>
        <w:rPr>
          <w:rFonts w:cs="Times New Roman" w:ascii="Times New Roman" w:hAnsi="Times New Roman"/>
          <w:sz w:val="24"/>
          <w:szCs w:val="24"/>
        </w:rPr>
        <w:t>установлены отдельные случаи отражения в формах годового отчета об исполнении бюджета неполной информации, указано на недостатки работы главных администраторов бюджетных средств в ходе исполнения бюджета,</w:t>
      </w:r>
      <w:r>
        <w:rPr>
          <w:sz w:val="24"/>
          <w:szCs w:val="24"/>
        </w:rPr>
        <w:t xml:space="preserve"> </w:t>
      </w:r>
      <w:r>
        <w:rPr>
          <w:rFonts w:cs="Times New Roman" w:ascii="Times New Roman" w:hAnsi="Times New Roman"/>
          <w:sz w:val="24"/>
          <w:szCs w:val="24"/>
        </w:rPr>
        <w:t xml:space="preserve">которые на достоверность годовой бюджетной отчетности не повлияли. </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работы Контрольно-счетной палаты на 2023 год выполнен. </w:t>
      </w:r>
    </w:p>
    <w:p>
      <w:pPr>
        <w:pStyle w:val="Normal"/>
        <w:spacing w:before="120" w:after="12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оведенные мероприятия по профилактике и предупреждению финансовых нарушений, противодействию коррупции</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ь Контрольно-счетной палаты направлена на профилактику и предупреждение нарушений законодательства при расходовании бюджетных средств. Для достижения данной цели в течение 2023 года по результатам контрольных и экспертно-аналитических мероприятий проводились следующие действия: анализ выявленных в их ходе нарушений, их обобщение и выявление среди данных нарушений неоднократных, связанных с недостатками действующего законодательства, неверным применением либо толкованием законодательства, с субъективными факторами, обнаруженных причин и условий, способствующих их совершению.</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де обеспечения Контрольно-счетной палатой, в соответствии с Федеральным законом № 6-ФЗ, мер по противодействию коррупции приоритетное внимание уделялось вопросам предупреждения коррупции, в том числе выявлению и последующему устранению ее причин.</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язи с этим в Контрольно-счетной палате проводится целенаправленная работа по осуществлению мероприятий по исполнению Федерального закона от 25.12.2008 № 273-ФЗ «О противодействии коррупции», соответствующих Указов Президента Российской Федерации и иных нормативных правовых актов, направленных на принятие эффективных мер по профилактике коррупции, соблюдению общих принципов служебного поведения, норм профессиональной этики, обязательств, ограничений и запретов, установленных на муниципальной службе.</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четном периоде главный акцент сделан на осуществление системных мер, направленных на выявление и устранение причин и условий, способствующих возникновению коррупционных проявлений и конфликта интересов на муниципальной службе. На рабочих совещаниях ежеквартально доводилась информация надзорных органов за соблюдением законодательства по противодействию коррупции в органах государственной власти и органах местного самоуправления Ханты-Мансийского автономного округа – Югры.</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де декларационной кампании для исключения случаев представления недостоверных и (или) неполных сведений о доходах, расходах, об имуществе и обязательствах имущественного характера и оказания практической помощи в заполнении справок о доходах, расходах, об имуществе и обязательствах имущественного характера, с сотрудниками проведены учебно-методические занятия об изменениях в антикоррупционном законодательстве Российской Федерации по порядку представления муниципальными служащими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представленные справки о доходах, расходах, об имуществе и обязательствах имущественного характера лиц, замещающих муниципальные должности и муниципальных служащих Контрольно-счетной палаты города Мегион подготовлены с использованием специального программного обеспечения «Справки БК».</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частью 8 статьи 16 Федерального закона № 6-ФЗ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четном периоде Контрольно-счетная палата принимала участие в работе Межведомственных рабочих групп по противодействию коррупции, на которых рассматривались вопросы о проводимой работе по предупреждению, выявлению и пресечению коррупционных преступлений в сфере государственных и муниципальных закупок, экономики и финансов.</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офилактики возникновения нарушений и устранения выявляемых нарушений Контрольно-счетной палатой в течение 2023 года на постоянной основе организована работа с должностными лицами проверяемых объектов по рассмотрению результатов проведенных мероприятий. Проведение совместных совещаний с субъектами проверок позволило определить сроки и механизмы реализации предложений Контрольно-счетной палаты.</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2024 году работа по устранению коррупционной составляющей в правовой базе города, а также взаимодействие с органами контроля при определении коррупционных рисков будут продолжен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Выводы и иная информация о деятельности Контрольно-счетной палаты города Мегион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5.1. Методическая работа, обучение, участие в Совете органов внешнего финансового контроля Ханты-Мансийского автономного округа – Югры</w:t>
      </w:r>
    </w:p>
    <w:p>
      <w:pPr>
        <w:pStyle w:val="Normal"/>
        <w:autoSpaceDE w:val="false"/>
        <w:spacing w:lineRule="auto" w:line="240" w:before="120" w:after="0"/>
        <w:ind w:firstLine="567"/>
        <w:jc w:val="both"/>
        <w:rPr>
          <w:rFonts w:ascii="Times New Roman" w:hAnsi="Times New Roman" w:eastAsia="Times New Roman" w:cs="Times New Roman"/>
          <w:color w:val="000000"/>
          <w:sz w:val="24"/>
          <w:szCs w:val="24"/>
          <w:highlight w:val="yellow"/>
          <w:lang w:eastAsia="ru-RU"/>
        </w:rPr>
      </w:pPr>
      <w:r>
        <w:rPr>
          <w:rFonts w:cs="Times New Roman" w:ascii="Times New Roman" w:hAnsi="Times New Roman"/>
          <w:sz w:val="24"/>
          <w:szCs w:val="24"/>
          <w:lang w:eastAsia="ru-RU"/>
        </w:rPr>
        <w:t xml:space="preserve">В целях </w:t>
      </w:r>
      <w:r>
        <w:rPr>
          <w:rFonts w:cs="Times New Roman" w:ascii="Times New Roman" w:hAnsi="Times New Roman"/>
          <w:bCs/>
          <w:sz w:val="24"/>
          <w:szCs w:val="24"/>
          <w:lang w:eastAsia="ru-RU"/>
        </w:rPr>
        <w:t>методического обеспечения деятельности в</w:t>
      </w:r>
      <w:r>
        <w:rPr>
          <w:rFonts w:cs="Times New Roman" w:ascii="Times New Roman" w:hAnsi="Times New Roman"/>
          <w:sz w:val="24"/>
          <w:szCs w:val="24"/>
          <w:lang w:eastAsia="ru-RU"/>
        </w:rPr>
        <w:t xml:space="preserve"> 2023 году продолжено совершенствование системы стандартов Контрольно-счетной палаты, осуществлялась разработка  </w:t>
      </w:r>
      <w:r>
        <w:rPr>
          <w:rFonts w:cs="Times New Roman" w:ascii="Times New Roman" w:hAnsi="Times New Roman"/>
          <w:bCs/>
          <w:sz w:val="24"/>
          <w:szCs w:val="24"/>
          <w:lang w:eastAsia="ru-RU"/>
        </w:rPr>
        <w:t xml:space="preserve">единых подходов </w:t>
      </w:r>
      <w:r>
        <w:rPr>
          <w:rFonts w:cs="Times New Roman" w:ascii="Times New Roman" w:hAnsi="Times New Roman"/>
          <w:sz w:val="24"/>
          <w:szCs w:val="24"/>
          <w:lang w:eastAsia="ru-RU"/>
        </w:rPr>
        <w:t xml:space="preserve">к выявлению коррупционных рисков, составлению </w:t>
      </w:r>
      <w:r>
        <w:rPr>
          <w:rFonts w:cs="Times New Roman" w:ascii="Times New Roman" w:hAnsi="Times New Roman"/>
          <w:color w:val="000000"/>
          <w:sz w:val="24"/>
          <w:szCs w:val="24"/>
          <w:lang w:eastAsia="ru-RU"/>
        </w:rPr>
        <w:t xml:space="preserve">протоколов об административных правонарушениях, проведению экспертиз проектов муниципальных правовых актов города Мегиона, порядка организации и проведения совместных или параллельных проверок Контрольно-счетной палаты города Мегиона и Счетной палаты Ханты-Мансийского автономного округа город Мегион. </w:t>
      </w:r>
      <w:r>
        <w:rPr>
          <w:rFonts w:eastAsia="Times New Roman" w:cs="Times New Roman" w:ascii="Times New Roman" w:hAnsi="Times New Roman"/>
          <w:color w:val="000000"/>
          <w:sz w:val="24"/>
          <w:szCs w:val="24"/>
          <w:lang w:eastAsia="ru-RU"/>
        </w:rPr>
        <w:t xml:space="preserve">Количество утвержденных и используемых методических материалов (стандарты, методические рекомендации) в 2023 году составило 20 единиц. </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является членом Совета органов внешнего финансового контроля Ханты-Мансийского автономного округа – Югры Совета органов внешнего финансового контроля Ханты-Мансийского автономного округа – Югры, а также с 2014 года членом Союза муниципальных контрольно-счетных органов (Союз МКСО). Это позволяет обеспечить выполнение поставленных перед ней задач, путем применения поступающих материалов в части: единообразия методологических подходов к контрольной и экспертно-аналитической деятельности; оказания организационной, правовой, информационной, методической и иной помощи; оказание содействия в повышении профессионального уровня в сфере внешнего финансового контроля; получение обобщенного и распространенного передового опыта осуществления внешнего финансового контроля; возможность обсуждения основных аспектов взаимодействия контрольно-счетных органов и органов прокуратуры; рассмотрение актуальных вопросов муниципального финансового контроля на местном уровне, типичных выявляемых нарушений и т.д.</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четном периоде председатель Контрольно-счетной палаты приняла участие в двух заседаниях Совета органов внешнего финансового контроля Ханты-Мансийского автономного округа – Югры, одно из которых проходило в формате видеоконференции, а другое состоялось в очном формате в городе Ханты-Мансийске в ноябре 2023 года.</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7 по 10 июня 2023 года в Нижнем Новгороде проходило XXI Общее собрание членов Союза МКСО. Председатель Контрольно-счетной палаты являлась делегатом от Уральского федерального округа. В рамках Общего собрания состоялась Всероссийская Конференция на тему: «Совершенствование внешнего финансового контроля на основе внедрения и использования цифровых технологий». Спикерами пленарной части были представители Департамента цифровой трансформации аппарата Счетной палаты РФ, БФТ холдинга и другие. В рамках Круглого стола были рассмотрены практики внедрения цифровых технологий в деятельности МКСО.</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сотрудники принимают участие в круглых столах, проводимых Союзом МКСО онлайн режиме.</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вышение профессиональных компетенций сотрудников является одним из важнейших условий оптимизации деятельности Контрольно-счетной палаты. В связи с чем особое внимание уделяется дополнительному образованию сотрудников в форме курсов повышения квалификации.</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повышения квалификации подбирались с учетом полномочий и специфики органа внешнего муниципального контроля, с целью формирования у сотрудников практических навыков, необходимых для осуществления контрольной деятельности. Тематика курсов напрямую соотносится с вопросами мероприятий, включаемых в План работы Контрольно-счетной палаты.</w:t>
      </w:r>
    </w:p>
    <w:p>
      <w:pPr>
        <w:pStyle w:val="Normal"/>
        <w:shd w:fill="FFFFFF" w:val="clear"/>
        <w:tabs>
          <w:tab w:val="clear" w:pos="708"/>
          <w:tab w:val="left" w:pos="0" w:leader="none"/>
        </w:tabs>
        <w:spacing w:lineRule="auto" w:line="240" w:before="120" w:after="0"/>
        <w:ind w:firstLine="567"/>
        <w:jc w:val="both"/>
        <w:rPr/>
      </w:pPr>
      <w:r>
        <w:rPr>
          <w:rFonts w:eastAsia="Times New Roman" w:cs="Times New Roman" w:ascii="Times New Roman" w:hAnsi="Times New Roman"/>
          <w:sz w:val="24"/>
          <w:szCs w:val="24"/>
          <w:lang w:eastAsia="ru-RU"/>
        </w:rPr>
        <w:t>В 2023 году обучение по программам повышения квалификации прошел 1 сотрудник по программе</w:t>
      </w:r>
      <w:r>
        <w:rPr/>
        <w:t xml:space="preserve"> </w:t>
      </w:r>
      <w:r>
        <w:rPr>
          <w:rFonts w:eastAsia="Times New Roman" w:cs="Times New Roman" w:ascii="Times New Roman" w:hAnsi="Times New Roman"/>
          <w:sz w:val="24"/>
          <w:szCs w:val="24"/>
          <w:lang w:eastAsia="ru-RU"/>
        </w:rPr>
        <w:t>повышения квалификации «Ключевые аспекты совершенствования мер осуществления внешнего муниципального финансового контроля».</w:t>
      </w:r>
      <w:r>
        <w:rPr>
          <w:rFonts w:eastAsia="Times New Roman" w:cs="Times New Roman" w:ascii="Times New Roman" w:hAnsi="Times New Roman"/>
          <w:sz w:val="24"/>
          <w:szCs w:val="24"/>
          <w:highlight w:val="yellow"/>
          <w:lang w:eastAsia="ru-RU"/>
        </w:rPr>
        <w:t xml:space="preserve"> </w:t>
      </w:r>
    </w:p>
    <w:p>
      <w:pPr>
        <w:pStyle w:val="Normal"/>
        <w:tabs>
          <w:tab w:val="clear" w:pos="708"/>
          <w:tab w:val="left" w:pos="720" w:leader="none"/>
        </w:tabs>
        <w:spacing w:lineRule="auto" w:line="240"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3. </w:t>
      </w:r>
      <w:r>
        <w:rPr>
          <w:rFonts w:eastAsia="Times New Roman" w:cs="Times New Roman" w:ascii="Times New Roman" w:hAnsi="Times New Roman"/>
          <w:sz w:val="24"/>
          <w:szCs w:val="24"/>
          <w:lang w:val="en-US"/>
        </w:rPr>
        <w:t>Гласность в работе</w:t>
      </w:r>
    </w:p>
    <w:p>
      <w:pPr>
        <w:pStyle w:val="Normal"/>
        <w:tabs>
          <w:tab w:val="clear" w:pos="708"/>
          <w:tab w:val="left" w:pos="720" w:leader="none"/>
        </w:tabs>
        <w:spacing w:lineRule="auto" w:line="240" w:before="12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 отчетном году было уделено внимание вопросу обеспечения доступа к информации о деятельности Контрольно-счетной палаты. </w:t>
      </w:r>
    </w:p>
    <w:p>
      <w:pPr>
        <w:pStyle w:val="Normal"/>
        <w:tabs>
          <w:tab w:val="clear" w:pos="708"/>
          <w:tab w:val="left" w:pos="720" w:leader="none"/>
        </w:tabs>
        <w:spacing w:lineRule="auto" w:line="240" w:before="120" w:after="0"/>
        <w:ind w:firstLine="567"/>
        <w:jc w:val="both"/>
        <w:rPr/>
      </w:pPr>
      <w:r>
        <w:rPr>
          <w:rFonts w:eastAsia="Times New Roman" w:cs="Times New Roman" w:ascii="Times New Roman" w:hAnsi="Times New Roman"/>
          <w:sz w:val="24"/>
          <w:szCs w:val="24"/>
        </w:rPr>
        <w:t>В</w:t>
      </w:r>
      <w:r>
        <w:rPr>
          <w:rFonts w:cs="Times New Roman" w:ascii="Times New Roman" w:hAnsi="Times New Roman"/>
          <w:sz w:val="24"/>
          <w:szCs w:val="24"/>
        </w:rPr>
        <w:t xml:space="preserve"> целях обеспечения доступа к информации о своей деятельности Контрольно-счетная палатой в 2023 году размещено в сети Интернет на официальном сайте </w:t>
      </w:r>
      <w:hyperlink r:id="rId3">
        <w:r>
          <w:rPr>
            <w:rStyle w:val="InternetLink"/>
            <w:rFonts w:cs="Times New Roman" w:ascii="Times New Roman" w:hAnsi="Times New Roman"/>
            <w:sz w:val="24"/>
            <w:szCs w:val="24"/>
            <w:u w:val="single"/>
          </w:rPr>
          <w:t>http://spmegion.ru/</w:t>
        </w:r>
      </w:hyperlink>
      <w:r>
        <w:rPr>
          <w:rFonts w:cs="Times New Roman" w:ascii="Times New Roman" w:hAnsi="Times New Roman"/>
          <w:sz w:val="24"/>
          <w:szCs w:val="24"/>
        </w:rPr>
        <w:t xml:space="preserve"> и печатном издании «Мегионские новости» 190 информаций по всем основным направлениям и документы, характеризующие деятельность Контрольно-счетной палаты: план работы, отчет о деятельности, информацию о проведенных экспертно-аналитических и контрольных мероприятиях, регламент, стандарты, методические рекомендации, информация об антикоррупционной деятельности и другое. </w:t>
      </w:r>
    </w:p>
    <w:p>
      <w:pPr>
        <w:pStyle w:val="Normal"/>
        <w:tabs>
          <w:tab w:val="clear" w:pos="708"/>
          <w:tab w:val="left" w:pos="720" w:leader="none"/>
        </w:tabs>
        <w:spacing w:lineRule="auto" w:line="240" w:before="12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 целях совершенствования взаимодействия с населением, осуществления общей политики информирования о деятельности органов местного самоуправления муниципального образования, обеспечивающей единые принципы, правила организации и ведения работы в социальных сетях, руководствуясь федеральными законами от 06.10.2003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была создана официальная страница в социальной сети «ВКонтакте», «Одноклассники».</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деятельности Контрольно-счетной палаты в 2023 году сформированы в соответствии с полномочиями, возложенными на контрольно-счетный орган муниципального образования Бюджетным кодексом Российской Федерации,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законами Ханты-Мансийского автономного округа - Югры и нормативными актами города Мегиона. Полномочия, возложенные на орган внешнего финансового контроля, определили основные задачи Контрольно-счетной палаты города Мегиона на 2023 год как ключевого элемента системы общественного контроля за расходованием средств бюджета и использованием муниципальной собственности, а также инструмента согласования решений в сфере социально-экономического развития города. </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также в 2024 году планируется продолжить применение в деятельности элементов стратегического аудита, позволяющего сопоставить ресурсные возможности муниципалитета и ожидаемые конечные результаты.   </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Отдельное внимание будет уделено мерам, предпринятым объектами контроля по исполнению представлений и предписаний Контрольно-счетной палаты, а также реализации предложений и рекомендаций, предусмотренных информационными письмами Контрольно-счетной палаты.</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Как и в предыдущие годы, приоритетом в деятельности Контрольно-счетной палаты города Мегиона на 2024 год остается не применение наказаний как самоцель, а выявление рисков нарушения законодательства, формирование результативных и действенных мер по их предотвращению и пресечению.</w:t>
      </w:r>
    </w:p>
    <w:p>
      <w:pPr>
        <w:pStyle w:val="Normal"/>
        <w:tabs>
          <w:tab w:val="clear" w:pos="708"/>
          <w:tab w:val="left" w:pos="720" w:leader="none"/>
        </w:tabs>
        <w:spacing w:lineRule="auto" w:line="240" w:before="12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4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4"/>
      <w:headerReference w:type="first" r:id="rId5"/>
      <w:type w:val="nextPage"/>
      <w:pgSz w:w="11906" w:h="16838"/>
      <w:pgMar w:left="1701" w:right="709" w:gutter="0" w:header="283" w:top="42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dashed" w:sz="6" w:space="11" w:color="C4C4C3"/>
      </w:pBdr>
      <w:spacing w:lineRule="auto" w:line="240" w:before="0" w:after="120"/>
      <w:outlineLvl w:val="0"/>
    </w:pPr>
    <w:rPr>
      <w:rFonts w:ascii="Times New Roman" w:hAnsi="Times New Roman" w:eastAsia="Times New Roman" w:cs="Times New Roman"/>
      <w:b/>
      <w:bCs/>
      <w:color w:val="4F4F4F"/>
      <w:kern w:val="2"/>
      <w:sz w:val="29"/>
      <w:szCs w:val="29"/>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sz w:val="2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olor w:val="4F4F4F"/>
      <w:kern w:val="2"/>
      <w:sz w:val="29"/>
      <w:szCs w:val="29"/>
    </w:rPr>
  </w:style>
  <w:style w:type="character" w:styleId="StrongEmphasis">
    <w:name w:val="Strong"/>
    <w:qFormat/>
    <w:rPr>
      <w:b/>
      <w:bCs/>
    </w:rPr>
  </w:style>
  <w:style w:type="character" w:styleId="Appleconvertedspace">
    <w:name w:val="apple-converted-space"/>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с отступом Знак"/>
    <w:qFormat/>
    <w:rPr>
      <w:rFonts w:ascii="Times New Roman" w:hAnsi="Times New Roman" w:eastAsia="Times New Roman" w:cs="Times New Roman"/>
      <w:sz w:val="24"/>
      <w:lang w:val="en-US"/>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Знак"/>
    <w:qFormat/>
    <w:rPr>
      <w:sz w:val="22"/>
      <w:szCs w:val="22"/>
    </w:rPr>
  </w:style>
  <w:style w:type="character" w:styleId="ConsPlusNormal">
    <w:name w:val="ConsPlusNormal Знак"/>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ahoma" w:hAnsi="Tahoma" w:eastAsia="Calibri" w:cs="Tahoma"/>
      <w:color w:val="auto"/>
      <w:sz w:val="18"/>
      <w:szCs w:val="18"/>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ind w:left="708" w:hanging="0"/>
    </w:pPr>
    <w:rPr/>
  </w:style>
  <w:style w:type="paragraph" w:styleId="1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lineRule="auto" w:line="240" w:before="280" w:after="280"/>
    </w:pPr>
    <w:rPr>
      <w:rFonts w:ascii="Tahoma" w:hAnsi="Tahoma" w:eastAsia="Times New Roman" w:cs="Tahoma"/>
      <w:sz w:val="20"/>
      <w:szCs w:val="20"/>
      <w:lang w:val="en-US"/>
    </w:rPr>
  </w:style>
  <w:style w:type="paragraph" w:styleId="31">
    <w:name w:val=" Знак Знак3"/>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 Знак Знак3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spm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23:00Z</dcterms:created>
  <dc:creator>Кузьмина Татьяна Павловна</dc:creator>
  <dc:description/>
  <cp:keywords/>
  <dc:language>en-US</dc:language>
  <cp:lastModifiedBy>Новикова Алена Римовна</cp:lastModifiedBy>
  <cp:lastPrinted>2023-06-08T11:12:00Z</cp:lastPrinted>
  <dcterms:modified xsi:type="dcterms:W3CDTF">2024-02-27T05:08:00Z</dcterms:modified>
  <cp:revision>446</cp:revision>
  <dc:subject/>
  <dc:title/>
</cp:coreProperties>
</file>