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12"/>
        <w:gridCol w:w="239"/>
        <w:gridCol w:w="1201"/>
        <w:gridCol w:w="720"/>
        <w:gridCol w:w="3708"/>
        <w:gridCol w:w="612"/>
        <w:gridCol w:w="2298"/>
      </w:tblGrid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color w:val="548DD4"/>
                <w:sz w:val="24"/>
                <w:szCs w:val="24"/>
                <w:lang w:val="en-US" w:eastAsia="en-US"/>
              </w:rPr>
            </w:pPr>
            <w:r>
              <w:rPr>
                <w:color w:val="548DD4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/>
              <w:t>КОНТРОЛЬНО-СЧЕТНЫЙ ОРГАН МУНИЦИПАЛЬНОГО ОБРАЗОВАН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15» августа 2014 г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41 </w:t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Меги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аспоряжение Контрольно-счетной пал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0.06.2013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 Федеральным законом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color w:val="000000"/>
            <w:spacing w:val="4"/>
            <w:sz w:val="24"/>
            <w:szCs w:val="24"/>
          </w:rPr>
          <w:t>законом</w:t>
        </w:r>
      </w:hyperlink>
      <w:r>
        <w:rPr>
          <w:color w:val="000000"/>
          <w:spacing w:val="4"/>
          <w:sz w:val="24"/>
          <w:szCs w:val="24"/>
        </w:rPr>
        <w:t xml:space="preserve"> от 25.12.2008 № 273-ФЗ «О противодействии коррупции», </w:t>
      </w:r>
      <w:r>
        <w:rPr>
          <w:sz w:val="24"/>
          <w:szCs w:val="24"/>
        </w:rPr>
        <w:t>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01.07.2010 № 821 «О комиссии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. Внести дополнение в приложение 1 к распоряжению Контрольно-счетной палаты от 10.06.2013 № 24 «</w:t>
      </w:r>
      <w:r>
        <w:rPr>
          <w:sz w:val="24"/>
          <w:szCs w:val="24"/>
        </w:rPr>
        <w:t>Об утверждении Положения о комиссии по соблюдению требований к служебному поведению муниципальных служащих Контрольно-счетной палаты городского округа город Мегион и урегулированию конфликта интересов»: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1.1. Дополнить пункт 3.1. раздела 3 «Порядок работы комиссии» подпунктом г) следующего содержани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«г) рассмотрение вопроса о применении мер дисциплинарной ответственности к лицу, сообщившему в правоохранительные или иные государственные органы или средства массовой информации о ставших ему известными фактах коррупции (в случае совершения этим лицом в течение года после указанного сообщения дисциплинарного проступка). В таком заседании комиссии может принимать участие прокурор.</w:t>
      </w:r>
    </w:p>
    <w:p>
      <w:pPr>
        <w:pStyle w:val="Normal"/>
        <w:spacing w:before="120" w:after="120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едседатель комиссии представляет прокурору необходимые материалы не менее чем за пять рабочих дней до дня заседания комиссии.». </w:t>
      </w:r>
    </w:p>
    <w:p>
      <w:pPr>
        <w:pStyle w:val="Normal"/>
        <w:spacing w:before="120" w:after="120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2. Дополнить пункт 3.1. раздела 3 «Порядок работы комиссии» подпунктом д) следующего содержани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«д) рассмотрение уведомления муниципального служащего Контрольно-счетной палаты представителем нанимателя о намерении выполнять иную оплачиваемую работу, с целью выяснения вопроса о наличии (отсутствии) конфликта интересов у муниципального служащего при выполнении им иной оплачиваемой работы, в том случае если муниципальный служащий замещает должность муниципальной службы, включенную в перечень должностей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1.3. Дополнить подпункт а) пункта 3.1. абзацем следующего содержания: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о представлении муниципальными служащими недостоверных или неполных сведений,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 средств, за счет которых совершена сделка.»;</w:t>
      </w:r>
    </w:p>
    <w:p>
      <w:pPr>
        <w:pStyle w:val="Normal"/>
        <w:spacing w:before="120" w:after="120"/>
        <w:ind w:firstLine="567"/>
        <w:jc w:val="both"/>
        <w:rPr/>
      </w:pPr>
      <w:bookmarkStart w:id="0" w:name="sub_37"/>
      <w:bookmarkEnd w:id="0"/>
      <w:r>
        <w:rPr>
          <w:color w:val="000000"/>
          <w:spacing w:val="4"/>
          <w:sz w:val="24"/>
          <w:szCs w:val="24"/>
        </w:rPr>
        <w:t xml:space="preserve">1.4. Пункт 3.7. раздела 3 Положения изложить в следующей редакции: </w:t>
      </w:r>
    </w:p>
    <w:p>
      <w:pPr>
        <w:pStyle w:val="Normal"/>
        <w:spacing w:before="120" w:after="120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«3.7. По итогам рассмотрения вопроса, указанного в абзаце втором подпункта а) пункта  3.1. настоящего Положения, комиссия</w:t>
      </w:r>
      <w:r>
        <w:rPr>
          <w:sz w:val="24"/>
          <w:szCs w:val="24"/>
        </w:rPr>
        <w:t xml:space="preserve"> принимает одно из следующих решений:»;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bookmarkStart w:id="1" w:name="sub_37"/>
      <w:bookmarkEnd w:id="1"/>
      <w:r>
        <w:rPr>
          <w:sz w:val="24"/>
          <w:szCs w:val="24"/>
        </w:rPr>
        <w:t xml:space="preserve">1.5. Раздел 3 дополнить пунктом 3.8.1.следующего содержания: 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«3.8.1. По итогам рассмотрения вопросов, указанных в абзаце четвертом подпункта а) пункта 3.1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признать, что сведения, представленные муниципальным служащим 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 средств, за счет которых совершена сделка, являются достоверными и полными;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знать, что сведения, представленные муниципальным служащим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 средств, за счет которых совершена сделка, являются недостоверными и  (или) неполными. В этом случае комиссия рекомендует работода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Раздел 3 дополнить пунктом 3.10.1.следующего содержания: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4"/>
          <w:szCs w:val="24"/>
        </w:rPr>
        <w:t>«3.10.1. По итогам рассмотрения вопросов, указанных в подпункте д) пункта 3.1.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дать согласие на выполнение иной оплачиваемой работы в случае отсутствия конфликта интересов при выполнении иной оплачиваемой рабо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отказать в выполнении иной оплачиваемой работы, в случае если это может привести к конфликту интересов.». </w:t>
      </w:r>
    </w:p>
    <w:p>
      <w:pPr>
        <w:pStyle w:val="Normal"/>
        <w:widowControl/>
        <w:spacing w:before="120" w:after="120"/>
        <w:ind w:firstLine="567"/>
        <w:jc w:val="both"/>
        <w:rPr/>
      </w:pP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2. Контроль за выполнением настоящего распоряжения возложить на заместителя председателя Контрольно-счетной палаты Зырянову Н.М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  <w:tab/>
        <w:tab/>
        <w:tab/>
        <w:tab/>
        <w:tab/>
        <w:tab/>
        <w:tab/>
        <w:tab/>
        <w:t>В.В. Бобр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ознакомл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51"/>
        <w:gridCol w:w="2551"/>
      </w:tblGrid>
      <w:tr>
        <w:trPr>
          <w:trHeight w:val="397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 распоряжению Контрольно-счетной палаты 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ород Меги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80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 внесении допол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споряжение Контрольно-счетной палаты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0.06.2013 № 24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от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15.08.200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203"/>
        <w:gridCol w:w="2053"/>
        <w:gridCol w:w="1652"/>
        <w:gridCol w:w="1521"/>
      </w:tblGrid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олж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председателя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ырянова Н.М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удитор 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иренкова О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злова И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шина С.П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нспектор Контрольно-счетной па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астовская Н.В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AE70087DF628BA6CAC0279EF6F64B8C7A46C83C3626944A8C2C5696D8A31CC13952A29710AD17Ef6T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17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4-08-15T15:35:00Z</cp:lastPrinted>
  <dcterms:modified xsi:type="dcterms:W3CDTF">2014-08-15T09:35:00Z</dcterms:modified>
  <cp:revision>13</cp:revision>
  <dc:subject/>
  <dc:title/>
</cp:coreProperties>
</file>