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мер и разработанных мероприятий по предложениям Контрольно-счетной палаты  в соответствии с представлениями (предписаниями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/>
        <w:t xml:space="preserve">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2"/>
        <w:gridCol w:w="2004"/>
        <w:gridCol w:w="3544"/>
        <w:gridCol w:w="3827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представления (предпис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Плана КСП, представление (пред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КС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и мероприятия по устранению нарушений объекто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мониторинга по устранению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ные К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Контрольно-счетной палаты  о снятии представления с контроля</w:t>
            </w:r>
          </w:p>
        </w:tc>
      </w:tr>
      <w:tr>
        <w:trPr>
          <w:trHeight w:val="519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СОД КСП № 11 «КОНТРОЛЬ РЕАЛИЗАЦИИ РЕЗУЛЬТАТОВ КОНТРОЛЬНЫХ И ЭКСПЕРТНО-АНАЛИТИЧЕСКИХ МЕРОПРИЯТИЙ»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оформления</w:t>
      <w:tab/>
      <w:tab/>
      <w:tab/>
      <w:tab/>
      <w:tab/>
      <w:tab/>
      <w:tab/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7-05-24T05:46:00Z</dcterms:modified>
  <cp:revision>1</cp:revision>
  <dc:subject/>
  <dc:title/>
</cp:coreProperties>
</file>