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т  «24»  декабря 2018 г. №95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 xml:space="preserve">на 2019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- Стандарт № 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8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9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9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9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20 год плановый период 2021 и 2022 годов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0-2022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9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и подготовка заключений на проекты решений Думы города «О внесении изменений в решение Думы города Мегиона от 21.12.2018 № 327 «О бюджете городского округа город Мегион на 2019 год и плановый период 2020 и 2021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ч.2 ст. 9 Закона № 6-ФЗ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формирования муниципальных заданий на оказание муниципальных услуг (выполнение работ) и финансового обеспечения их выполнения муниципальными учреждениями культуры, физической культуры и спорта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нтябрь-ноябр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.2 ст. 9 Закона № 6-ФЗ, п.п.7 п. 1 раздела 8 Положения о Контрольно-счетной палате, письмо депутата Чепайкина А.П. от 06.12.2018 № АЧ-643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установленного порядка управления и распоряжения муниципальным специализированным жилищным фондо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5 ч. 2 ст. 9 Закона № 6-ФЗ, письмо Думы от 07.12.2018 № ЕК-626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использования бюджетных средств, направленных на реализацию  Подпрограммы 4 «Адресная программа по ликвидации и расселению строений, приспособленных для проживания, расположенных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родского округа город Мегион», Подпрограммы 6 «Создание наемных домов социального использования на территории городского округа город Мегион» муниципальной программы  </w:t>
            </w:r>
            <w:r>
              <w:rPr>
                <w:rFonts w:cs="Times New Roman" w:ascii="Times New Roman" w:hAnsi="Times New Roman"/>
              </w:rPr>
              <w:t>«Развитие жилищно-коммунального комплекса и повышение энергетической эффективности в городском округе город Мегион  на 2014 – 2020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«Институт развития города Мегион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4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прокуратуры города Мегиона от 14.12.2018 № 07-20-18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 использования полученных бюджетных средств на 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Дворец искусст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Региональный историко-культурный и экологический цент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.2 ст. 9 Закона № 6-ФЗ, п. 1 раздела 8 Положения о Контрольно-счетной палате, письмо ОМВД России по г. Мегиону от 03.12.2018 № 41/4-33705, письмо Думы от 07.12.2018 № ЕК-6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9-2020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–сентя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исьмо прокуратуры города Мегиона от 14.12.2018 № 07-20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рка использования бюджетных средств, выделенных в виде субсидий на финансовое обеспечение выполнения муниципального задания, на иные цел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автономное общеобразовательное учреждение № 5 «Гимназ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главы города от 20.12.2018 № НМ-147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реализацию мероприятия «Строительство автомобильной дороги к пристани г.Мегион (проспект Победы)» основного мероприятия «Строительство (реконструкция), капитальный ремонт и ремонт автомобильных дорог общего пользования местного значения» подпрограммы 1 «Развитие транспортной системы» муниципальной программы муниципальной программы «Развитие транспортной системы городского округа город Мегион на 2014–2019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сьмо прокуратуры города Мегиона от 14.12.2018 № 07-20-18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9-2020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-янва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1 раздела 8 Положения о Контрольно-счетной палате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прокуратуры города Мегиона от 14.12.2018 №07-20-18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казенного учреждения «Управление гражданской защиты насел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исьмо Думы от 07.12.2018 № ЕК-626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8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0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овская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0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нутреннего контроля совершаемых фактов хозяйственной жизн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лугодие 2018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лугодие 2019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9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атья 19 Федерального закона № 402-ФЗ «О бухгалтерском учет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7:00Z</dcterms:created>
  <dc:creator>DUMA-PC2</dc:creator>
  <dc:description/>
  <cp:keywords/>
  <dc:language>en-US</dc:language>
  <cp:lastModifiedBy>Заднепровский Александр Станиславович</cp:lastModifiedBy>
  <cp:lastPrinted>2017-12-27T16:38:00Z</cp:lastPrinted>
  <dcterms:modified xsi:type="dcterms:W3CDTF">2018-12-24T11:18:00Z</dcterms:modified>
  <cp:revision>12</cp:revision>
  <dc:subject/>
  <dc:title/>
</cp:coreProperties>
</file>