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ТИВОДЕЙСТВИЮ КОРРУПЦИ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КОНТРОЛЬНО-СЧЕТНОЙ ПАЛАТЕ ГОРОДСКОГО ОКРУГА ГОРОД МЕГИОН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4"/>
          <w:szCs w:val="24"/>
        </w:rPr>
        <w:t>НА 2020 ГОД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78"/>
        <w:gridCol w:w="1842"/>
        <w:gridCol w:w="2101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 правовых актов Контрольно-счетной палаты городского округа город Мегион, а так же в целях соблюдения законодательства в да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ин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оведения проверки в соответствии с постановлением Губернатора Ханты-Мансийского автономного округа-Югры  от 28.05.2012 №82 (с изменения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оведения  предварительной сверки достоверности представленных муниципальными служащими сведений о доходах, 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Контрольно-счетной палаты городского округа город Мегион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ого федеральными зако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 разъяснительной работы среди муниципальных служащих Контрольно-счетной палаты по вопросу необходимости уведомления представителя нанимателя (работодателя) при возникновении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азание консультативной помощи муниципальным служащим  по вопросам, связанным с соблюдением ограничений, выполнением обязательств, не нарушения запретов, установленных    Федеральным законом от 02.03.2007 № 25-ФЗ «О муниципальной службе в Российской Федерации» и другими федеральными законами          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2" w:hanging="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экспертизы жалоб и обращений граждан (юридических лиц) с точки зрения наличия сведений о фактах коррупции и проверки наличия фактов, указанных в обращениях 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нформации о деятельности Контрольно-счетной палаты городского округа город Мегион на официальном сайте Контрольно-счетной палаты городского округа город М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азмещение материалов антикоррупционной направленности на официальном сайте Контрольно-счетной палаты городского округа город М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на  официальном сайте Контрольно-счетной палаты городского округа город М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контроля  за ведением личных дел муниципальных служащих в соответствии с Указом Президента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, с Трудовым кодексом от 30.12.2001 № 197-ФЗ и Федеральным законом от 27.07.2006 № 152-ФЗ «О персональных дан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плана противодействию коррупции в Контрольно-счетной палате городского округа город Меги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Анализ нарушений, изложенных в актах прокурорского реагирования, выявленных правоохранительными органами, которые способствуют предупреждению и устранению причин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письменного подтверждения об отсутствии конфликта интересов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и иных препятствий для осуществления контроль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рабочей группы проведения контрольного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роведения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существление мониторинга официального сайта прокуратуры Ханты-Мансийского автономного округа –Югры по разъяснению законодательства в помощь муниципалитетам и публикаций в средствах массовой информации о фактах коррупции в контрольно-счетных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оведение технической учебы по результатам мониторинга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и наличии изменения в законодательстве и выявления фактов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Рассмотрение вопросов правоприменительной практики   по результатам вступивших в законную силу решений судов о признании недействительными ненормативных правовых актов, незаконными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результатам мониторинга и поступ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Соблюдение  подп. «а» п.21 Указа  Президента РФ от 02.04.2013 № 309 «О мерах по реализации отдельных положений Федерального закона «О противодействии коррупции» (с изменениями)  путем участия прокурора в заседани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Выявление коррупционных рисков, коррупциогенных признаков в действиях (бездействии) должностных лиц </w:t>
            </w:r>
            <w:r>
              <w:rPr>
                <w:sz w:val="24"/>
                <w:szCs w:val="24"/>
              </w:rPr>
              <w:t>в рамках  проведения  контрольных  и  экспертно-аналитических мероприятий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  <w:r>
              <w:rPr>
                <w:sz w:val="24"/>
                <w:szCs w:val="24"/>
              </w:rPr>
              <w:t>контрольных  и  экспертно-аналит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взаимодействия с Прокуратурой города Мегион, правоохранительными органами.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подготовкой сведений о доходах, расходах, об имуществе и обязательствах имущественного характера посредством СПО «Справки Б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ознакомления под роспись муниципальных служащих, поступающих на муниципальную службу в Контрольно-счетную палату городского округа город Мегион с положениями законодательства о муниципальной службе и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гулярной работы по разъяснению исполнения требований антикоррупционного законодательства муниципальным служащим, увольняющимися с муниципальной службы, чьи должности входили в соответствующий перече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ри увольнении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ставляемых гражданами, претендующими на замещение должностей муниципаль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4:00Z</dcterms:created>
  <dc:creator>Зырянова Наталья Михайловна</dc:creator>
  <dc:description/>
  <cp:keywords/>
  <dc:language>en-US</dc:language>
  <cp:lastModifiedBy>Заднепровский Александр Станиславович</cp:lastModifiedBy>
  <cp:lastPrinted>2019-12-12T15:59:00Z</cp:lastPrinted>
  <dcterms:modified xsi:type="dcterms:W3CDTF">2020-09-28T10:07:00Z</dcterms:modified>
  <cp:revision>21</cp:revision>
  <dc:subject/>
  <dc:title/>
</cp:coreProperties>
</file>