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8» декабря 2017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74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 внесении изменений в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счетной палаты от 28.04.2016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комиссии по соблю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трольно-счетной палате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город Меги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2.03.2007 № 25-ФЗ 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Ханты-Мансийского автономного округа-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Контрольно-счетной палаты от 28.04.2016 № 17 «О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ского округа город Мегион» следующие измене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1.1. дополнить пунктом 22.1.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1.2. 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15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15 настоящего Положения, а также рекомендации для принятия одного из решений в соответствии с пунктами 32, 35, 37 настоящего Положения или иного решения.»;</w:t>
      </w:r>
    </w:p>
    <w:p>
      <w:pPr>
        <w:pStyle w:val="Normal"/>
        <w:shd w:fill="FFFFFF" w:val="clear"/>
        <w:spacing w:before="120" w:after="120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Заместителю председателя Контрольно-счетной палаты Зыряновой Н.М.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2.1. </w:t>
      </w:r>
      <w:r>
        <w:rPr>
          <w:sz w:val="24"/>
          <w:szCs w:val="24"/>
        </w:rPr>
        <w:t>ознакомить муниципальных служащих Контрольно-счетной палаты городского округа город Мегион с изменениями, утвержденными пунктом 1 настоящего распоряжения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2.2. опубликовать настоящее распоряжение на официальном сайте Контрольно-счетной палаты городского округа город Мегион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  <w:spacing w:val="4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  <w:spacing w:val="4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от 28.04.2016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омиссии по соблю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к служебному пове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-счетной палате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М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8.12.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ило О.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7-12-19T09:22:00Z</cp:lastPrinted>
  <dcterms:modified xsi:type="dcterms:W3CDTF">2017-12-19T04:22:00Z</dcterms:modified>
  <cp:revision>21</cp:revision>
  <dc:subject/>
  <dc:title/>
</cp:coreProperties>
</file>