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Контрольно-счетной пала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1» апреля 2014 № 23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бщении муниципальными служащими Контрольно-счетной палаты городского округа город Меги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муниципальными служащими Контрольно-счетной палаты городского округа город Мегион (далее – муниципальные служащие), о получени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Контрольно-счетную палату городского округа город Мегион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, представляется не позднее 3 рабочих дней со дня получения подарка уполномоченному лицу по приемке, оценке для принятия к бухгалтерскому учету. К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7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председателю Контрольно-счетной палаты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ым служащим неизвестна, сдается уполномоченному лицу по приемке, оценке для принятия к бухгалтерскому учету, которое принимает его на хранение по акту приема-передачи (приложение 2) с оформлением инвентаризационной карточки (приложение 3) не позднее 5 рабочих дней со дня регистрации уведомления в  Журнале регистрации (приложение 4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олномоч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городского округа город Мегион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 w:val="24"/>
          <w:szCs w:val="24"/>
        </w:rPr>
        <w:t>11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 xml:space="preserve">12. Уполномоченное лицо в течение 3 месяцев со дня поступления заявления, указанного в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может использоваться Контрольно-счетной палатой с учетом заключения комиссии или коллегиального органа о целесообразности использования подарка для обеспечения деятельност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bookmarkStart w:id="5" w:name="Par68"/>
      <w:bookmarkEnd w:id="5"/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председателем Контрольно-счетной палаты принимается решение о реализации подарка и проведении оценки его стоимости для реализации (выкупа), осуществляемой уполномоченными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председателем Контрольно-счетной палат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бюджета городского округа город Мегион в порядке, установленном бюджетны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муниципальными служащи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онтрольно-счетной палаты городского округа город  Меги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подарка в связи с их должностным поло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сполнением ими служебных (должностных)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числении средств, вырученных от его реализации</w:t>
      </w:r>
    </w:p>
    <w:p>
      <w:pPr>
        <w:pStyle w:val="Normal"/>
        <w:spacing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ОЛУЧЕНИИ ПОДАР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"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 (ов) на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7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в рублях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___________ ________________________ 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___________ ________________________ "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156"/>
      <w:bookmarkEnd w:id="6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муниципальными служащи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онтрольно-счетной палаты городского округа город  Меги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подарка в связи с их должностным поло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сполнением ими служебных (должностных)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ЕМА-ПЕРЕДАЧИ ПОДАРКА №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, составили настоящий акт о том, что 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сдал (принял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ф.и.о., занимаемая должнос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принял (передал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ф.и.о. ответственного лица, занимаемая должность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подарок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</w:t>
        <w:tab/>
        <w:tab/>
        <w:tab/>
        <w:tab/>
        <w:tab/>
        <w:tab/>
        <w:t>Сдал (приня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 xml:space="preserve"> ______________</w:t>
        <w:tab/>
        <w:tab/>
        <w:tab/>
        <w:t xml:space="preserve">_______________ </w:t>
        <w:tab/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>(расшифровка подписи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наименование органа местного самоуправ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</w:t>
        <w:tab/>
        <w:t>__________________</w:t>
        <w:tab/>
        <w:t>«____»___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документов, подтверждающих стоимость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3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муниципальными служащи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онтрольно-счетной палаты городского округа город  Меги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подарка в связи с их должностным поло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сполнением ими служебных (должностных)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числении средств, вырученных от его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№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1.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2.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3.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4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муниципальными служащи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онтрольно-счетной палаты городского округа город  Меги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подарка в связи с их должностным поло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сполнением ими служебных (должностных)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е и оценке подарка, реализации (выкупе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762"/>
        <w:gridCol w:w="2835"/>
        <w:gridCol w:w="1701"/>
        <w:gridCol w:w="2127"/>
        <w:gridCol w:w="1317"/>
        <w:gridCol w:w="1340"/>
        <w:gridCol w:w="1405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**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Графа 9 заполняется при принятии подарка на ответственное хранение.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7:00Z</dcterms:created>
  <dc:creator>Купченко Наталья Александровна</dc:creator>
  <dc:description/>
  <cp:keywords/>
  <dc:language>en-US</dc:language>
  <cp:lastModifiedBy>Зырянова Наталья Михайловна</cp:lastModifiedBy>
  <cp:lastPrinted>2014-04-11T10:51:00Z</cp:lastPrinted>
  <dcterms:modified xsi:type="dcterms:W3CDTF">2014-04-11T04:51:00Z</dcterms:modified>
  <cp:revision>11</cp:revision>
  <dc:subject/>
  <dc:title/>
</cp:coreProperties>
</file>