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 председателя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т  «_____»___________ 2012 г. № ____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>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3"/>
        <w:gridCol w:w="3674"/>
        <w:gridCol w:w="1247"/>
        <w:gridCol w:w="1216"/>
        <w:gridCol w:w="1794"/>
        <w:gridCol w:w="4156"/>
      </w:tblGrid>
      <w:tr>
        <w:trPr>
          <w:tblHeader w:val="true"/>
          <w:cantSplit w:val="true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1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80" w:after="80"/>
              <w:ind w:firstLine="851"/>
              <w:rPr/>
            </w:pPr>
            <w:r>
              <w:rPr>
                <w:b/>
                <w:bCs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/>
            </w:pPr>
            <w:r>
              <w:rPr/>
              <w:t>1.1.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округа город Мегион за 2012 год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3 года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М.А.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264.4 Бюджетного Кодекса РФ, Положение о бюджетном устройстве и бюджетном процессе в городском округе город Мегион</w:t>
            </w:r>
          </w:p>
        </w:tc>
      </w:tr>
      <w:tr>
        <w:trPr>
          <w:trHeight w:val="210" w:hRule="atLeast"/>
          <w:cantSplit w:val="true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/>
            </w:pPr>
            <w:r>
              <w:rPr/>
              <w:t>1.2.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13 года)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13 года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сентябрь,  ноябрь 2013 года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М.А.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юджетного Кодекса РФ, Положение о бюджетном устройстве и бюджетном процессе в городском округе город М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/>
            </w:pPr>
            <w:r>
              <w:rPr/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бюджета городского округа город Мегион на 2014 год и плановый период 2015 и 2016 год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4 год и плановый период 2015 и 2016 г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2013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М.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7 Бюджетного Кодекса РФ, Положение о бюджетном устройстве и бюджетном процессе в городском округе город Мегион</w:t>
            </w:r>
          </w:p>
        </w:tc>
      </w:tr>
      <w:tr>
        <w:trPr>
          <w:trHeight w:val="2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гач М.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ложение о бюджетном устройстве и бюджетном процессе в городском образовании город Мегион.</w:t>
            </w:r>
          </w:p>
        </w:tc>
      </w:tr>
      <w:tr>
        <w:trPr>
          <w:cantSplit w:val="true"/>
        </w:trPr>
        <w:tc>
          <w:tcPr>
            <w:tcW w:w="1618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 xml:space="preserve">Контрольные </w:t>
            </w:r>
            <w:r>
              <w:rPr>
                <w:b/>
                <w:sz w:val="28"/>
                <w:szCs w:val="28"/>
              </w:rPr>
              <w:t xml:space="preserve">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Проверка эффективного управления, распоряжения и пользования муниципальным имуществом, муниципальными землями, исполнения полномочий и функций главного администратора доходов бюджета городского округа город Меги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редприятия, имеющие в оперативном управлении и хозяйственном ведении муниципальное имущество (при необходим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-март 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 часть 5 ст. 9 Федерального закона от 07.02.2011 № 6-ФЗ </w:t>
            </w:r>
            <w:r>
              <w:rPr>
                <w:rFonts w:cs="Times New Roman" w:ascii="Times New Roman" w:hAnsi="Times New Roman"/>
              </w:rPr>
              <w:t>«Об общих принципах организации и деятельности Контрольно-счетных органов субъектов РФ и муниципальных образований» (далее – Федеральный закон от 07.02.2011  № 6-ФЗ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Контрольно-счетной палаты городского округа город Мегион на отчет об исполнении бюджета городского округа город Мегион за девять месяцев 2012 года от 16.11.2012 №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главных администраторов бюджетных средст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М.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2 часть 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. 264.4 Бюджетного Кодекса РФ, Положение о бюджетном устройстве и бюджетном процессе в городском округе город Мегион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ние средств, выделенных для подготовки объектов городского округа город Мегион к эксплуатации в осенне-зимний период 2012-2013 годов в рамках реализации целевой программы «Модернизация и реформирование жилищно-коммунального комплекса городского округа город Мегион на 2012-2014 годы и на период до 2015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водокана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май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 часть 4 ст. 9 Федерального закона от 07.02.2011 № 6-Ф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 от 26.12.2012 № 35 «Использования бюджетных средств, выделенных для подготовки объектов  городского округа город Мегион к работе в осенне-зимний период 2012-2013 годов"  в рамках реализации городской целевой програм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ложение Прокуратуры города Мегиона от 07.12.2012 № 10-12/552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2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Использование субвенций, предоставленных городскому округу город Мегион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муниципальной собственности администрации города Мегиона, отдел опеки и попечительства администрации города Меги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 – 2012 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 часть 4 ст. 9 Федерального закона от 07.02.2011 № 6-Ф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епутата Думы города Мегиона.</w:t>
            </w:r>
            <w:r>
              <w:rPr>
                <w:rFonts w:cs="Times New Roman" w:ascii="Times New Roman" w:hAnsi="Times New Roman"/>
              </w:rPr>
              <w:t xml:space="preserve"> Высокая социальная значимость предмета планируемого мероприятия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2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eastAsia="Times New Roman"/>
                <w:color w:val="000000"/>
              </w:rPr>
              <w:t>Использование средств, предусмотренных в бюджете города в виде субсидий на возмещение недополученных доходов в связи с оказанием услуг по организации пассажирских перевозок автотранспортом общего пользования в границах городского округа за 2012 год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енисенко Н.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июль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часть 4 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епутата Думы города Меги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2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Законность взимания, эффективность и целевой характер использования средств родительской платы в общеобразовательных учреждениях и учреждениях дополнительного образования детей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учреждения и учреждения дополнительного образования детей (выбор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часть 4 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епутата Думы города Меги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2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Использование средств бюджета, направленных на реализацию муниципальной целевой программы</w:t>
            </w:r>
            <w:r>
              <w:rPr>
                <w:bCs/>
              </w:rPr>
              <w:t xml:space="preserve"> «Содержание объектов внешнего благоустройства городского округа город Мегион на 2012 год и плановый период 2013 и 2014 годов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подрядные организации (встречные проверки при необходимости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– текущий период 2013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часть 4 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окуратуры города Мегиона от 07.12.2012 № 10-12/552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2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средств, предусмотренных в бюджете города в виде субсидий на возмещение затрат или недополученных доходов по подвозу воды и откачке жидких бытовых отходов на территории города М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 ОАО «Жилищно-коммунальное управление» (встречная провер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период 2013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часть 4 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окуратуры города Мегиона от 07.12.2012 № 10-12/552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2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Использование  средств, выделенных на реализацию целевой программы Ханты-Мансийского автономного округа – Югры «Наш дом» на 2011-2013 годы, программы городского округа город Мегион по проведению капитального ремонта многоквартирных домов «Наш дом» на 2011-2013 годы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ОАО «Жилищно-эксплуатационная компания»  (встречная провер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-текущий период 2013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ноябрь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часть 4 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окуратуры города Мегиона от 07.12.2012 № 10-12/552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2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ние бюджетных средств, выделенных для подготовки объектов городского округа город Мегион к эксплуатации в осенне-зимний период 2012-2013 годов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П «Тепловодоканал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часть 4 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социальная значимость предмета планируем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окуратуры города Мегиона от 07.12.2012 № 10-12/5524</w:t>
            </w:r>
          </w:p>
        </w:tc>
      </w:tr>
      <w:tr>
        <w:trPr>
          <w:trHeight w:val="422" w:hRule="atLeast"/>
          <w:cantSplit w:val="true"/>
        </w:trPr>
        <w:tc>
          <w:tcPr>
            <w:tcW w:w="161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формацион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ятельность Контрольно-счетной палаты городского округа город Мегион за 201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Н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9 Федерального закона  от 07.02.2011  № 6-Ф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Думу города и главе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  М.А. Свиренкова О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нципа гласности деятельности Контрольно-счетной палаты, ст. 4 Федерального от 07.02.2011 года № 6-Ф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воем официальном сайте в информационно-телекоммуникационной сети Интернет и опубликование  в  СМИ отчета о деятельности Контрольно-счетной палаты за 2012 год и Плана работы на 2013 год, информации о провед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  М.А. Свиренкова О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нципа гласности деятельности Контрольно-счетной палаты, ст. 4 Федерального закона  от 07.02.2011 года № 6-Ф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3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Контрольно-счетной палаты города Мегиона на 2014 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  М.А. Свиренкова О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Федерального закона   от 07.02.2011 года № 6-ФЗ </w:t>
            </w:r>
          </w:p>
        </w:tc>
      </w:tr>
      <w:tr>
        <w:trPr>
          <w:cantSplit w:val="true"/>
        </w:trPr>
        <w:tc>
          <w:tcPr>
            <w:tcW w:w="161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тодологические 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тандарта, регламентирующего основные принципы, правила и процедуры внешней проверки годового отчетов об исполнении бюджета городского округа город Меги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 М.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1 Федерального закона  от 07.02.2011 года № 6-Ф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4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тандарта, регламентирующего порядок планирования работы Контрольно-счетной палаты городского округа город Меги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ль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енкова О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1 Федерального закона от 07.02.2011 года № 6-Ф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4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тандарта, регламентирующего порядок экспертизы проекта бюджета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-сентябрь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гач  М.А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1 Федерального закона от 07.02.2011 года № 6-Ф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 xml:space="preserve">4.4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Н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т. 12 «Положения о Контрольно-счетной палате городского округа город Мегион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380"/>
        <w:gridCol w:w="2130"/>
        <w:gridCol w:w="2855"/>
        <w:gridCol w:w="2855"/>
        <w:gridCol w:w="2855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8:00Z</dcterms:created>
  <dc:creator>DUMA-PC2</dc:creator>
  <dc:description/>
  <cp:keywords/>
  <dc:language>en-US</dc:language>
  <cp:lastModifiedBy>Зырянова Наталья Михайловна</cp:lastModifiedBy>
  <cp:lastPrinted>2012-12-28T16:22:00Z</cp:lastPrinted>
  <dcterms:modified xsi:type="dcterms:W3CDTF">2013-01-14T09:23:00Z</dcterms:modified>
  <cp:revision>41</cp:revision>
  <dc:subject/>
  <dc:title/>
</cp:coreProperties>
</file>