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 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«26» декабря 2014 № 7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ТИВОДЕЙСТВИЮ КОРРУПЦИ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КОНТРОЛЬНО-СЧЕТНОЙ ПАЛАТЕ ГОРОДСКОГО ОКРУГА ГОРОД МЕГИОН 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5 ГОД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99"/>
        <w:gridCol w:w="1824"/>
        <w:gridCol w:w="2003"/>
        <w:gridCol w:w="16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ин раз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проведения проверки в соответствии с постановлением Губернатора Ханты-Мансийского автономного округа-Югры  от 28.05.2012 №82 (с изменениями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, и муниципальными служащими Контрольно-счетной палаты городского округа город Мегион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ого федеральными закона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 разъяснительной работы среди муниципальных служащих Контрольно-счетной палаты по вопросу необходимости уведомления представителя нанимателя (работодателя) при возникновении конфликта интере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казание консультативной помощи муниципальным служащим  по вопросам, связанным с соблюдением ограничений, выполнением обязательств, не 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22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роверки знаний при проведении аттестации муниципальных служащих в сфере профилактики коррупционных и иных право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работка плана противодействию коррупции в Контрольно-счетной палате городского округа город Мегион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абрь 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eastAsia="Times New Roman" w:cs="Courier New" w:ascii="Courier New" w:hAnsi="Courier New"/>
              </w:rPr>
              <w:t xml:space="preserve">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Уведомление муниципальных служащих Контрольно-счетной палаты  о возможности     </w:t>
              <w:br/>
              <w:t xml:space="preserve">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         </w:t>
              <w:br/>
              <w:t>Российской Федерации.</w:t>
            </w:r>
            <w:r>
              <w:rPr>
                <w:rFonts w:eastAsia="Times New Roman" w:cs="Courier New" w:ascii="Courier New" w:hAnsi="Courier New"/>
              </w:rPr>
              <w:t xml:space="preserve">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проведении публичных слуш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Информирование муниципальных служащих о дате предстоящего заседания комиссии по соблюдению требований к служебному поведению и урегулированию конфликта интересов          и планируемых к рассмотрению на нем вопросах, а также способах направления в комиссию информации по  данным вопросам.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заседаний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Анализ нарушений, изложенных в актах прокурорского реагирования, выявленных правоохранительными органами, которые способствуют предупреждению и устранению причин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публикаций в средствах массовой информации о фактах коррупции в контрольно-счетных орган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По результатам мониторинга и поступления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блюдение  подп. «а» п.21 Указа  Президента РФ от 02.04.2013 №309 « О мерах по реализации отдельных положений Федерального закона «О противодействии коррупции» (с изменениями) 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По мере провед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NewRomanPSMT;Times New Roman" w:hAnsi="TimesNewRomanPSMT;Times New Roman" w:eastAsia="Times New Roman" w:cs="TimesNewRomanPSMT;Times New Roman"/>
          <w:sz w:val="24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0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5-01-13T10:34:00Z</cp:lastPrinted>
  <dcterms:modified xsi:type="dcterms:W3CDTF">2015-01-13T05:46:00Z</dcterms:modified>
  <cp:revision>22</cp:revision>
  <dc:subject/>
  <dc:title/>
</cp:coreProperties>
</file>