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Информация об исполнении бюджета Контрольно-счетной палатой городского округа город Мегион в 2019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согласно решению Думы города Мегиона от 21.12.2018 №327 «О бюджете городского округа город Мегион на 2019 год и плановый период 2020 и 2021 годов» (с изменениями), руб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щегосударственные вопросы. Обеспечение деятельности финансовых, налоговых и таможенных органов (финансово-бюджетного) надзора согласно нормативно-правовым актам и иным докумен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 210 984,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 210 969,4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Бюджетный кодекс Российской Федерации от 31.07.1998 № 145-ФЗ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2.03.2007 № 25-ФЗ «О муниципальной службе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– Югре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ешение Думы г. Мегиона от 27.01.2012 № 222 «О Контрольно-счётной палате городского округа город Мегион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каз департамента финансов администрации города от 31.05.2012 № 33 «Об утверждении Методики планирования бюджетных ассигнований бюджета городского округа город Меги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14:00Z</dcterms:created>
  <dc:creator>Зырянова Наталья Михайловна</dc:creator>
  <dc:description/>
  <cp:keywords/>
  <dc:language>en-US</dc:language>
  <cp:lastModifiedBy>Заднепровский Александр Станиславович</cp:lastModifiedBy>
  <dcterms:modified xsi:type="dcterms:W3CDTF">2020-02-19T05:22:00Z</dcterms:modified>
  <cp:revision>9</cp:revision>
  <dc:subject/>
  <dc:title/>
</cp:coreProperties>
</file>