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3006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53" w:hanging="0"/>
              <w:jc w:val="center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НТРОЛЬНО-СЧЕТНЫЙ ОРГАН МУНИЦИПАЛЬНОГО ОБРАЗОВА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-счетная палата)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улица Нефтяников, дом 8, город Мегион, Ханты-Мансийский автономный округ – Югра, 628680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/факс (34643) 3-41-98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38014648 ОГРН 1128605000105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8605023625/860501001</w:t>
            </w:r>
          </w:p>
        </w:tc>
      </w:tr>
    </w:tbl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6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.</w:t>
      </w:r>
    </w:p>
    <w:p>
      <w:pPr>
        <w:pStyle w:val="Heading3"/>
        <w:spacing w:before="0" w:after="0"/>
        <w:ind w:firstLine="594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  <w:t>СТАНДАРТ № 11                                                                                                                ВНЕШНЕГО МУНИЦИПАЛЬНОГО ФИНАНСОВОГО                                      КОНТРОЛЯ</w:t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</w:rPr>
        <w:t>СОД КСП № 11 «КОНТРОЛЬ РЕАЛИЗАЦИИ РЕЗУЛЬТАТОВ КОНТРОЛЬНЫХ И ЭКСПЕРТНО-АНАЛИТИЧЕСКИХ МЕРОПРИЯТИЙ, ПРОВЕДЕННЫХ КОНТРОЛЬНО-СЧЕТНОЙ ПАЛАТОЙ»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утвержден распоряжением Контрольно-счетной палаты № 27 от 27.05.2017, в редакции распоряжения от 14.05.2020 № 19)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6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6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6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чик:</w:t>
      </w:r>
    </w:p>
    <w:p>
      <w:pPr>
        <w:pStyle w:val="Heading3"/>
        <w:spacing w:before="0" w:after="0"/>
        <w:ind w:left="6096" w:righ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удитор Контрольно-счетной палаты</w:t>
      </w:r>
    </w:p>
    <w:p>
      <w:pPr>
        <w:pStyle w:val="Heading3"/>
        <w:spacing w:before="0" w:after="0"/>
        <w:ind w:firstLine="6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стовская Н.В.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МЕГИОН</w:t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2017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:</w:t>
      </w:r>
    </w:p>
    <w:p>
      <w:pPr>
        <w:pStyle w:val="Heading3"/>
        <w:spacing w:before="0" w:after="28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7955</wp:posOffset>
                </wp:positionV>
                <wp:extent cx="6134735" cy="7816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781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1752"/>
                              <w:gridCol w:w="6689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374" w:right="38" w:firstLine="29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ие положения…………………..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642" w:right="38" w:hanging="7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и, задачи и основания разработки Стандарта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642" w:right="38" w:hanging="7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еобходимость использования Стандарта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642" w:right="38" w:hanging="7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ера применения Стандарта…………………………………..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642" w:right="38" w:hanging="7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заимосвязь с другими стандартами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642" w:right="38" w:hanging="7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емственность с ранее действовавшими нормативными документами и стандартами……………………...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ind w:left="642" w:right="38" w:hanging="72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рок действия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-291" w:right="38" w:firstLine="21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0" w:after="0"/>
                                    <w:ind w:firstLine="2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одержание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я реализации результатов контрольных и экспертно-аналитических мероприятий………………………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.………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ind w:left="-291" w:right="38" w:firstLine="21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1" w:right="38" w:firstLine="213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-321" w:right="38" w:firstLine="243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291" w:right="38" w:firstLine="213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смотрение информационных писем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ind w:left="-291" w:right="38" w:firstLine="213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1" w:right="38" w:firstLine="213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-291" w:right="38" w:firstLine="213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8" w:hanging="3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оль реализации представлений (предписаний) Контрольно-счетной палаты …..………………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8" w:hanging="3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-257" w:right="38" w:firstLine="14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5" w:right="3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ие правоохранительными органами материалов контрольных и экспертно-аналитических мероприятий, направленных Контрольно-счетной палатой…..…………………..…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napToGrid w:val="false"/>
                                    <w:ind w:right="38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right="38" w:hanging="11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зультаты принятых решений по протоколам об административных правонарушениях, составленных уполномоченными лицами Контрольно-счетной палаты……………………………………………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0" w:hanging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right="38" w:hanging="11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ы принятых решений по уведомлениям о применении мер бюджетного принуждения…………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right="38" w:hanging="115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4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ормление и использование итогов контроля реализации результатов проведенных мероприятий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:</w:t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9"/>
                                      <w:tab w:val="left" w:pos="348" w:leader="none"/>
                                    </w:tabs>
                                    <w:ind w:left="269" w:right="38" w:hanging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ец письма в адрес должностных лиц органов местного самоуправления городского округа город Мегион и объектов контроля о незамедлительном рассмотрении представления Контрольно-счетной палаты и информировании по принятым решениям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709"/>
                                      <w:tab w:val="left" w:pos="348" w:leader="none"/>
                                    </w:tabs>
                                    <w:ind w:left="258" w:right="38" w:hanging="34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Образец информации о результатах реализации представлений Контрольно-счетной палаты ............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9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709"/>
                                      <w:tab w:val="left" w:pos="348" w:leader="none"/>
                                    </w:tabs>
                                    <w:snapToGrid w:val="false"/>
                                    <w:ind w:left="0" w:right="3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615.45pt;mso-wrap-distance-left:0pt;mso-wrap-distance-right:9pt;mso-wrap-distance-top:0pt;mso-wrap-distance-bottom:0pt;margin-top:1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1752"/>
                        <w:gridCol w:w="6689"/>
                        <w:gridCol w:w="536"/>
                      </w:tblGrid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ind w:right="38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4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374" w:right="38" w:firstLine="29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ие положения…………………..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642" w:right="38" w:hanging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и, задачи и основания разработки Стандарта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642" w:right="38" w:hanging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обходимость использования Стандарта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642" w:right="38" w:hanging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фера применения Стандарта…………………………………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642" w:right="38" w:hanging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заимосвязь с другими стандартами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642" w:right="38" w:hanging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емственность с ранее действовавшими нормативными документами и стандартами……………………...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ind w:left="642" w:right="38" w:hanging="72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рок действия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right="3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-291" w:right="38" w:firstLine="21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441" w:type="dxa"/>
                            <w:gridSpan w:val="2"/>
                            <w:tcBorders/>
                          </w:tcPr>
                          <w:p>
                            <w:pPr>
                              <w:pStyle w:val="Style22"/>
                              <w:spacing w:before="0" w:after="0"/>
                              <w:ind w:firstLine="2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одержание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нтроля реализации результатов контрольных и экспертно-аналитических мероприятий……………………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……….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ind w:left="-291" w:right="38" w:firstLine="21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91" w:right="38" w:firstLine="213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-321" w:right="38" w:firstLine="243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4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-291" w:right="38" w:firstLine="213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ие информационных писем……………………………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ind w:left="-291" w:right="38" w:firstLine="213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291" w:right="38" w:firstLine="213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-291" w:right="38" w:firstLine="21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4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38" w:hanging="3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реализации представлений (предписаний) Контрольно-счетной палаты …..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ind w:right="38" w:hanging="3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-257" w:right="38" w:firstLine="14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4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25" w:right="3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правоохранительными органами материалов контрольных и экспертно-аналитических мероприятий, направленных Контрольно-счетной палатой…..…………………..….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napToGrid w:val="false"/>
                              <w:ind w:right="38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8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38" w:hanging="11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4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right="-5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зультаты принятых решений по протоколам об административных правонарушениях, составленных уполномоченными лицами Контрольно-счетной палаты…………………………………………….          </w:t>
                            </w:r>
                          </w:p>
                          <w:p>
                            <w:pPr>
                              <w:pStyle w:val="Normal"/>
                              <w:ind w:right="-5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right="40" w:hanging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38" w:hanging="11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4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ы принятых решений по уведомлениям о применении мер бюджетного принуждения…………………………………………….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38" w:hanging="115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4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и использование итогов контроля реализации результатов проведенных мероприятий………………………………..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:</w:t>
                            </w:r>
                          </w:p>
                        </w:tc>
                        <w:tc>
                          <w:tcPr>
                            <w:tcW w:w="6689" w:type="dxa"/>
                            <w:tcBorders/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348" w:leader="none"/>
                              </w:tabs>
                              <w:ind w:left="269" w:right="38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ец письма в адрес должностных лиц органов местного самоуправления городского округа город Мегион и объектов контроля о незамедлительном рассмотрении представления Контрольно-счетной палаты и информировании по принятым решениям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9" w:type="dxa"/>
                            <w:tcBorders/>
                          </w:tcPr>
                          <w:p>
                            <w:pPr>
                              <w:pStyle w:val="Style25"/>
                              <w:tabs>
                                <w:tab w:val="clear" w:pos="709"/>
                                <w:tab w:val="left" w:pos="348" w:leader="none"/>
                              </w:tabs>
                              <w:ind w:left="258" w:right="38" w:hanging="34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Образец информации о результатах реализации представлений Контрольно-счетной палаты ............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89" w:type="dxa"/>
                            <w:tcBorders/>
                          </w:tcPr>
                          <w:p>
                            <w:pPr>
                              <w:pStyle w:val="Style25"/>
                              <w:tabs>
                                <w:tab w:val="clear" w:pos="709"/>
                                <w:tab w:val="left" w:pos="348" w:leader="none"/>
                              </w:tabs>
                              <w:snapToGrid w:val="false"/>
                              <w:ind w:left="0" w:right="3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9"/>
          <w:tab w:val="left" w:pos="858" w:leader="none"/>
        </w:tabs>
        <w:spacing w:before="0" w:after="24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Heading3"/>
        <w:spacing w:before="240" w:after="120"/>
        <w:jc w:val="center"/>
        <w:rPr>
          <w:sz w:val="28"/>
        </w:rPr>
      </w:pPr>
      <w:r>
        <w:rPr>
          <w:sz w:val="28"/>
        </w:rPr>
        <w:t>1.1. Цели, задачи и основания разработки Стандарта</w:t>
      </w:r>
    </w:p>
    <w:p>
      <w:pPr>
        <w:pStyle w:val="Normal"/>
        <w:autoSpaceDE w:val="false"/>
        <w:spacing w:before="120" w:after="120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Целью Стандарта внешнего муниципального финансового контроля «Контроль реализации результатов контрольных и экспертно-аналитических мероприятий, проведенных Контрольно-счетной палатой» (далее – Стандарт) является установление общих правила и процедур организации и осуществления контроля реализации результатов проведенных контрольных и экспертно-аналитических мероприятий (далее - результаты проведенных мероприятий) Контрольно-счетной палатой городского округа город Мегион (далее – Контрольно-счетная палата). 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Задачами Стандарта являются: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механизма организации и осуществления контроля реализации результатов проведенных мероприятий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авил и процедур контроля реализации результатов проведенных мероприятий;</w:t>
      </w:r>
    </w:p>
    <w:p>
      <w:pPr>
        <w:pStyle w:val="Style2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оформления итогов контроля реализации результатов проведенных мероприятий.</w:t>
      </w:r>
    </w:p>
    <w:p>
      <w:pPr>
        <w:pStyle w:val="Style22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 xml:space="preserve">Настоящий Стандарт разработан на основании: 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</w:rPr>
        <w:t>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);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8"/>
        </w:rPr>
        <w:t>Положения о Контрольно-счетной палате городского округа город Мегион, утвержденного решением Думы города Мегиона № 222 от 27.01.2012 (с изменениями).</w:t>
      </w:r>
    </w:p>
    <w:p>
      <w:pPr>
        <w:pStyle w:val="Style22"/>
        <w:tabs>
          <w:tab w:val="clear" w:pos="709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sz w:val="28"/>
        </w:rPr>
        <w:tab/>
        <w:tab/>
        <w:t>с учетом требований:</w:t>
      </w:r>
    </w:p>
    <w:p>
      <w:pPr>
        <w:pStyle w:val="Style22"/>
        <w:numPr>
          <w:ilvl w:val="1"/>
          <w:numId w:val="3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стандарта внешнего муниципального финансового контроля СОД КСП № 1 «Организация методического обеспечения деятельности контрольно-счетной палаты», утвержденного распоряжением Контрольно-счетной палаты № 47 от 01.08.2012.</w:t>
      </w:r>
    </w:p>
    <w:p>
      <w:pPr>
        <w:pStyle w:val="Style22"/>
        <w:spacing w:before="120" w:after="120"/>
        <w:ind w:firstLine="567"/>
        <w:jc w:val="both"/>
        <w:rPr>
          <w:sz w:val="28"/>
        </w:rPr>
      </w:pPr>
      <w:r>
        <w:rPr>
          <w:sz w:val="28"/>
        </w:rPr>
        <w:t>При подготовке Стандарта использовался Стандарт внешнего государственного аудита (контроля) СГА 106 «Контроль реализации результатов контрольных и экспертно-аналитических мероприятий» (утв. Коллегией Счетной палаты РФ (протокол от 17 июля 2015 г. № 33К (1044).</w:t>
      </w:r>
    </w:p>
    <w:p>
      <w:pPr>
        <w:pStyle w:val="Style22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1.2. Необходимость использования Стандарта</w:t>
      </w:r>
    </w:p>
    <w:p>
      <w:pPr>
        <w:pStyle w:val="Style22"/>
        <w:spacing w:before="120" w:after="0"/>
        <w:ind w:firstLine="544"/>
        <w:jc w:val="both"/>
        <w:rPr>
          <w:sz w:val="28"/>
        </w:rPr>
      </w:pPr>
      <w:r>
        <w:rPr>
          <w:sz w:val="28"/>
        </w:rPr>
        <w:t xml:space="preserve">Объектом стандартизации является деятельность Контрольно-счетной палаты, направленная на контроль </w:t>
      </w:r>
      <w:r>
        <w:rPr>
          <w:bCs/>
          <w:sz w:val="28"/>
        </w:rPr>
        <w:t xml:space="preserve">должностными лицами Контрольно-счетной палаты в пределах своих полномочий </w:t>
      </w:r>
      <w:r>
        <w:rPr>
          <w:sz w:val="28"/>
        </w:rPr>
        <w:t>реализации результатов проведенных мероприятий</w:t>
      </w:r>
      <w:r>
        <w:rPr>
          <w:bCs/>
          <w:sz w:val="28"/>
        </w:rPr>
        <w:t xml:space="preserve">. </w:t>
      </w:r>
    </w:p>
    <w:p>
      <w:pPr>
        <w:pStyle w:val="Style22"/>
        <w:spacing w:before="120" w:after="0"/>
        <w:ind w:firstLine="544"/>
        <w:jc w:val="both"/>
        <w:rPr/>
      </w:pPr>
      <w:r>
        <w:rPr>
          <w:sz w:val="28"/>
        </w:rPr>
        <w:t>Использование настоящего Стандарта обеспечит:</w:t>
      </w:r>
    </w:p>
    <w:p>
      <w:pPr>
        <w:pStyle w:val="Style22"/>
        <w:tabs>
          <w:tab w:val="clear" w:pos="709"/>
          <w:tab w:val="left" w:pos="780" w:leader="none"/>
        </w:tabs>
        <w:spacing w:before="20" w:after="0"/>
        <w:ind w:left="777" w:hanging="238"/>
        <w:jc w:val="both"/>
        <w:rPr>
          <w:sz w:val="28"/>
        </w:rPr>
      </w:pPr>
      <w:r>
        <w:rPr>
          <w:sz w:val="28"/>
        </w:rPr>
        <w:t xml:space="preserve">- </w:t>
        <w:tab/>
        <w:t xml:space="preserve">соблюдение общих правил, требований и процедур контроля реализации </w:t>
      </w:r>
      <w:r>
        <w:rPr>
          <w:sz w:val="28"/>
          <w:szCs w:val="28"/>
        </w:rPr>
        <w:t>результатов проведенных мероприятий</w:t>
      </w:r>
      <w:r>
        <w:rPr>
          <w:sz w:val="28"/>
        </w:rPr>
        <w:t>;</w:t>
      </w:r>
    </w:p>
    <w:p>
      <w:pPr>
        <w:pStyle w:val="Style22"/>
        <w:tabs>
          <w:tab w:val="clear" w:pos="709"/>
          <w:tab w:val="left" w:pos="780" w:leader="none"/>
        </w:tabs>
        <w:spacing w:before="20" w:after="0"/>
        <w:ind w:left="777" w:hanging="238"/>
        <w:jc w:val="both"/>
        <w:rPr>
          <w:sz w:val="28"/>
        </w:rPr>
      </w:pPr>
      <w:r>
        <w:rPr>
          <w:sz w:val="28"/>
        </w:rPr>
        <w:t>- соблюдение порядка оформления итогов контроля реализации результатов проведенных мероприятий;</w:t>
      </w:r>
    </w:p>
    <w:p>
      <w:pPr>
        <w:pStyle w:val="Style22"/>
        <w:tabs>
          <w:tab w:val="clear" w:pos="709"/>
          <w:tab w:val="left" w:pos="780" w:leader="none"/>
        </w:tabs>
        <w:spacing w:before="20" w:after="0"/>
        <w:ind w:left="777" w:hanging="238"/>
        <w:jc w:val="both"/>
        <w:rPr>
          <w:sz w:val="28"/>
        </w:rPr>
      </w:pPr>
      <w:r>
        <w:rPr>
          <w:sz w:val="28"/>
        </w:rPr>
        <w:t>-</w:t>
        <w:tab/>
        <w:t>соблюдение основных принципов внешнего финансового контроля: законности, объективности, эффективности, независимости и гласности.</w:t>
      </w:r>
    </w:p>
    <w:p>
      <w:pPr>
        <w:pStyle w:val="Style22"/>
        <w:tabs>
          <w:tab w:val="clear" w:pos="709"/>
          <w:tab w:val="left" w:pos="567" w:leader="none"/>
        </w:tabs>
        <w:spacing w:before="120" w:after="0"/>
        <w:ind w:firstLine="567"/>
        <w:jc w:val="both"/>
        <w:rPr>
          <w:color w:val="FF0000"/>
          <w:sz w:val="28"/>
        </w:rPr>
      </w:pPr>
      <w:r>
        <w:rPr>
          <w:sz w:val="28"/>
        </w:rPr>
        <w:t xml:space="preserve">Стандарт предназначен для методологического обеспечения реализации полномочий Контрольно-счетной палаты, определенных статьей 9 </w:t>
      </w:r>
      <w:r>
        <w:rPr>
          <w:bCs/>
          <w:sz w:val="28"/>
        </w:rPr>
        <w:t xml:space="preserve">Федерального закона РФ № 6-ФЗ </w:t>
      </w:r>
      <w:r>
        <w:rPr>
          <w:sz w:val="28"/>
        </w:rPr>
        <w:t>от 07.02.2011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  <w:sz w:val="28"/>
        </w:rPr>
        <w:t xml:space="preserve">, разделом 8 </w:t>
      </w:r>
      <w:r>
        <w:rPr>
          <w:sz w:val="28"/>
        </w:rPr>
        <w:t>Положения о Контрольно-счетной палате городского округа город Мегион</w:t>
      </w:r>
      <w:r>
        <w:rPr>
          <w:color w:val="FF0000"/>
          <w:sz w:val="28"/>
        </w:rPr>
        <w:t xml:space="preserve">. </w:t>
      </w:r>
    </w:p>
    <w:p>
      <w:pPr>
        <w:pStyle w:val="Heading3"/>
        <w:spacing w:before="240" w:after="120"/>
        <w:jc w:val="center"/>
        <w:rPr/>
      </w:pPr>
      <w:r>
        <w:rPr>
          <w:sz w:val="28"/>
        </w:rPr>
        <w:t>1.3. Сфера применения Стандарта</w:t>
      </w:r>
    </w:p>
    <w:p>
      <w:pPr>
        <w:pStyle w:val="Style22"/>
        <w:spacing w:before="120" w:after="0"/>
        <w:ind w:firstLine="544"/>
        <w:jc w:val="both"/>
        <w:rPr>
          <w:sz w:val="28"/>
          <w:szCs w:val="28"/>
        </w:rPr>
      </w:pPr>
      <w:r>
        <w:rPr>
          <w:sz w:val="28"/>
        </w:rPr>
        <w:t xml:space="preserve">Стандарт применяется как организационно - распорядительный регламент, требования которого являются обязательными для всех сотрудников Контрольно-счетной палаты при осуществлении контроля </w:t>
      </w:r>
      <w:r>
        <w:rPr>
          <w:sz w:val="28"/>
          <w:szCs w:val="28"/>
        </w:rPr>
        <w:t>реализации результатов проведенных мероприятий.</w:t>
      </w:r>
    </w:p>
    <w:p>
      <w:pPr>
        <w:pStyle w:val="ConsPlusNonforma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4.   Взаимосвязь с другими стандартами.</w:t>
      </w:r>
    </w:p>
    <w:p>
      <w:pPr>
        <w:pStyle w:val="ConsPlusNonformat"/>
        <w:spacing w:before="120" w:after="0"/>
        <w:ind w:firstLine="544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Настоящий Стандарт является методическим документом единой системы взаимоувязанных стандартов. </w:t>
      </w:r>
    </w:p>
    <w:p>
      <w:pPr>
        <w:pStyle w:val="Heading3"/>
        <w:spacing w:before="240" w:after="120"/>
        <w:jc w:val="center"/>
        <w:rPr/>
      </w:pPr>
      <w:r>
        <w:rPr>
          <w:sz w:val="28"/>
        </w:rPr>
        <w:t>1.5.   Преемственность с ранее действовавшими нормативными                   документами и внутренними стандартами</w:t>
      </w:r>
    </w:p>
    <w:p>
      <w:pPr>
        <w:pStyle w:val="Style22"/>
        <w:spacing w:before="120" w:after="0"/>
        <w:ind w:firstLine="544"/>
        <w:jc w:val="both"/>
        <w:rPr>
          <w:sz w:val="28"/>
        </w:rPr>
      </w:pPr>
      <w:r>
        <w:rPr>
          <w:sz w:val="28"/>
        </w:rPr>
        <w:t>Настоящий Стандарт разработан впервые.</w:t>
      </w:r>
    </w:p>
    <w:p>
      <w:pPr>
        <w:pStyle w:val="ConsPlusNonforma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6. Срок действия</w:t>
      </w:r>
    </w:p>
    <w:p>
      <w:pPr>
        <w:pStyle w:val="Style22"/>
        <w:spacing w:before="120" w:after="0"/>
        <w:ind w:firstLine="544"/>
        <w:jc w:val="both"/>
        <w:rPr/>
      </w:pPr>
      <w:r>
        <w:rPr>
          <w:sz w:val="28"/>
        </w:rPr>
        <w:t xml:space="preserve">Настоящий Стандарт вступает в действие с момента его утверждения распоряжением </w:t>
      </w:r>
      <w:r>
        <w:rPr>
          <w:bCs/>
          <w:sz w:val="28"/>
        </w:rPr>
        <w:t>Контрольно-счетной палаты</w:t>
      </w:r>
      <w:r>
        <w:rPr>
          <w:sz w:val="28"/>
        </w:rPr>
        <w:t xml:space="preserve"> и действует до замены новым.</w:t>
      </w:r>
    </w:p>
    <w:p>
      <w:pPr>
        <w:pStyle w:val="Style22"/>
        <w:spacing w:before="240" w:after="240"/>
        <w:ind w:firstLine="544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Содержание контроля реализации результатов контрольных и экспертно-аналитических мероприят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онтрольно-счетной палатой органам местного самоуправления городского округа город Мегион и объектам контроля (далее – документы, направленные Контрольно-счетной палатой)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ия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иса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письма (результаты экспертно-аналитических мероприятий, предложения (рекомендации) Контрольно-счетной палаты по совершенствованию организации бюджетного процесса в городском округе город Мегион, формированию и использованию средств бюджета городского округа город Мегион, управлению, распоряжению и использованию муниципальной собственности, а также деятельности органов местного самоуправления, муниципальных учреждений и предприятий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ы об административных правонарушениях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я (сообщения) Контрольно-счетной палаты в правоохранительные органы, иные органы государственного контроля (надзора)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Под реализацией результатов проведенных мероприятий понимаются итоги выполнения представлений и предписаний Контрольно-счетной палаты, итоги рассмотрения уведомлений Контрольно-счетной палаты о применении бюджетных мер принуждения и исполнения решений об их применении, итоги рассмотрения обращений Контрольно-счетной палаты в правоохранительные органы, иные органы государственного контроля (надзора), информационных</w:t>
      </w:r>
      <w:r>
        <w:rPr>
          <w:sz w:val="28"/>
          <w:szCs w:val="28"/>
        </w:rPr>
        <w:t xml:space="preserve"> писем Контрольно-счетной палаты, а также итоги рассмотрения дел об административных правонарушениях, возбужденных должностными лицами Контрольно-счетной палаты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r>
        <w:rPr>
          <w:sz w:val="28"/>
          <w:szCs w:val="28"/>
        </w:rPr>
        <w:t>Целью контроля реализации результатов проведенных мероприятий является полное, качественное и своевременное выполнение требований, предложений и рекомендаций, изложенных в документах, направляемых Контрольно-счетной палатой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bookmarkStart w:id="0" w:name="sub_22"/>
      <w:bookmarkEnd w:id="0"/>
      <w:r>
        <w:rPr>
          <w:sz w:val="28"/>
          <w:szCs w:val="28"/>
        </w:rPr>
        <w:t>2.2. Контроль реализации результатов проведенных мероприятий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22"/>
      <w:bookmarkEnd w:id="1"/>
      <w:r>
        <w:rPr>
          <w:sz w:val="28"/>
          <w:szCs w:val="28"/>
        </w:rPr>
        <w:t>- обеспечение своевременной подготовки и направления представлений и предписаний Контрольно-счетной палаты, уведомлений Контрольно-счетной палаты о применении бюджетных мер принуждения, обращений Контрольно-счетной палаты в правоохранительные органы и информационных писем Контрольно-счетной па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 полноты и своевременности принятия мер по представлениям Контрольно-счетной па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 выполнения предписаний Контрольно-счетной пала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 за рассмотрением финансовым органом уведомлений Контрольно-счетной палаты о применении бюджетных мер принуждения и анализ информации о принятых им реш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мониторинг рассмотрения правоохранительными органами,</w:t>
      </w:r>
      <w:r>
        <w:rPr/>
        <w:t xml:space="preserve"> </w:t>
      </w:r>
      <w:r>
        <w:rPr>
          <w:color w:val="000000"/>
          <w:sz w:val="28"/>
          <w:szCs w:val="28"/>
        </w:rPr>
        <w:t>иными органами государственного контроля (надзора) обращений Контрольно-сче</w:t>
      </w:r>
      <w:r>
        <w:rPr>
          <w:sz w:val="28"/>
          <w:szCs w:val="28"/>
        </w:rPr>
        <w:t>тной палаты и анализ информации о принятых процессуальных и иных решен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 за своевременным составлением должностными лицами Контрольно-счетной палаты протоколов об административных правонарушениях и соблюдением установленного законом срока их направления для рассмотрения дел об административных правонарушениях, мониторинг рассмотрения дел об административных правонарушениях и анализ вынесенных по ним процессуальных реш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анализ информации, документов и материалов о результатах рассмотрения информационных писем Контрольно-счетной палаты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bookmarkStart w:id="2" w:name="sub_23"/>
      <w:bookmarkEnd w:id="2"/>
      <w:r>
        <w:rPr>
          <w:sz w:val="28"/>
          <w:szCs w:val="28"/>
        </w:rPr>
        <w:t>2.3. Контроль реализации результатов проведенных мероприятий возлагается на должностных лиц Контрольно-счетной палаты, ответственных за их проведение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bookmarkStart w:id="3" w:name="sub_23"/>
      <w:bookmarkStart w:id="4" w:name="sub_24"/>
      <w:bookmarkEnd w:id="3"/>
      <w:bookmarkEnd w:id="4"/>
      <w:r>
        <w:rPr>
          <w:sz w:val="28"/>
          <w:szCs w:val="28"/>
        </w:rPr>
        <w:t>2.4. Контроль реализации результатов проведенных мероприятий осуществляется посредств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24"/>
      <w:bookmarkStart w:id="6" w:name="sub_241"/>
      <w:bookmarkEnd w:id="5"/>
      <w:r>
        <w:rPr>
          <w:sz w:val="28"/>
          <w:szCs w:val="28"/>
        </w:rPr>
        <w:t xml:space="preserve">а) изучения и анализа полученной информации о решениях и мерах, принятых органами местного самоуправления городского округа город Мегион и объектами контроля по итогам выполнения (рассмотрения) документов, направленных Контрольно-счетной палатой по результатам проведенных мероприятий, по выполнению требований, предложений и рекомендаций Контрольно-счетной палаты; </w:t>
      </w:r>
      <w:bookmarkStart w:id="7" w:name="sub_242"/>
      <w:bookmarkEnd w:id="6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) мониторинга учета в правовых актах, принятых органами местного самоуправления городского округа город Мегион, предложений Контрольно-счетной палаты по результатам мероприятий;</w:t>
      </w:r>
      <w:bookmarkStart w:id="8" w:name="sub_243"/>
      <w:bookmarkEnd w:id="7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включения в программы контрольных мероприятий вопросов проверки реализации представлений (предписаний) Контрольно-счетной палаты, направленных по результатам ранее проведенных мероприятий на данном объекте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ложения по включению в годовой план работы Контрольно-счетной палаты контрольного мероприятия по вопросу проверки реализации представлений (предписаний) Контрольно-счетной палаты, направленных по ранее проведенным мероприятиям на объекте контроля.</w:t>
      </w:r>
    </w:p>
    <w:p>
      <w:pPr>
        <w:pStyle w:val="Normal"/>
        <w:widowControl w:val="false"/>
        <w:autoSpaceDE w:val="false"/>
        <w:spacing w:before="240" w:after="240"/>
        <w:ind w:firstLine="720"/>
        <w:jc w:val="center"/>
        <w:rPr>
          <w:b/>
          <w:b/>
          <w:sz w:val="28"/>
          <w:szCs w:val="28"/>
        </w:rPr>
      </w:pPr>
      <w:bookmarkEnd w:id="8"/>
      <w:r>
        <w:rPr>
          <w:b/>
          <w:sz w:val="28"/>
          <w:szCs w:val="28"/>
        </w:rPr>
        <w:t>3. Рассмотрение информационных писем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Контрольно-счетная палата осуществляет анализ решений и мер, принятых органами местного самоуправления городского округа город Мегион, иными органами и объектами контроля по результатам рассмотрения ими информационных писем, содержащих предложения (рекомендации) Контрольно-счетной палаты.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поступления от органов местного самоуправления  городского округа город Мегион, муниципальных органов администрации городского округа город Мегион информации о результатах рассмотрения ими информационных писем Контрольно-счетной палаты, и на основе ее изучения, осуществляется анализ решений и мер, принятых по результатам рассмотрения указанных информационных писем и направленных на устранение выявленных нарушений и недостатков, решение проблем в сфере формирования и использования средств бюджета городского округа город Мегион и муниципальной собственности, повышение экономности и результативности использования бюджетных средств.</w:t>
      </w:r>
    </w:p>
    <w:p>
      <w:pPr>
        <w:pStyle w:val="Normal"/>
        <w:widowControl w:val="false"/>
        <w:autoSpaceDE w:val="false"/>
        <w:spacing w:before="24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реализации представлений (предписаний) Контрольно-счетной палаты</w:t>
      </w:r>
    </w:p>
    <w:p>
      <w:pPr>
        <w:pStyle w:val="Normal"/>
        <w:widowControl w:val="false"/>
        <w:tabs>
          <w:tab w:val="clear" w:pos="709"/>
          <w:tab w:val="left" w:pos="945" w:leader="none"/>
        </w:tabs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4.1. Контроль реализации представлений (предписаний) Контрольно-счетной палаты (далее - представлений (предписаний)) включает в себя следующие процедур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постановка представлений (предписаний) на контроль;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хода и результатов реализации представлений (предписаний);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ление сроков рассмотрения представлений и исполнения предписаний по обращению соответствующего органа или организации;</w:t>
      </w:r>
    </w:p>
    <w:p>
      <w:pPr>
        <w:pStyle w:val="Normal"/>
        <w:shd w:fill="FFFFFF" w:val="clear"/>
        <w:tabs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ринятие мер в случаях несоблюдения сроков рассмотрения представлений (в том числе направление запроса, предписания);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нятие в случаях неисполнения или ненадлежащего исполнения предписаний Контрольно-счетной палаты </w:t>
      </w:r>
      <w:r>
        <w:rPr>
          <w:spacing w:val="-1"/>
          <w:sz w:val="28"/>
          <w:szCs w:val="28"/>
        </w:rPr>
        <w:t>решения в соответствии со статьей 16 Федерального закона № 6–</w:t>
      </w:r>
      <w:r>
        <w:rPr>
          <w:sz w:val="28"/>
          <w:szCs w:val="28"/>
        </w:rPr>
        <w:t xml:space="preserve">ФЗ; 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>- снятие представлений (предписаний) Контрольно-счетной палаты с контроля, продление сроков контроля их реализации и (или) принятие мер по их реализации;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Думы города Мегиона, главы городского округа город Мегион о неисполнении или ненадлежащем исполнении представлений и предписаний Контрольно-счетной палаты.  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становка представлений и предписаний Контрольно-счетной палаты на контроль осуществляется после их направл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рганизация контроля реализации представлений (предписаний) Контрольно-счетной палаты осуществляется должностными лицами Контрольно-счетной палаты, ответственными за проведение соответствующих мероприятий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>4.3. Анализ хода и результатов реализации представлений (предписаний) Контрольно-счетной палаты осуществляется в ходе провед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текущего контроля реализации представлений (предписаний) Контрольно-счетной палаты, осуществляемого путем изучения и анализа полученной от органов местного самоуправления городского округа город Мегион и объектов контроля информации о ходе и результатах реализации представлений (предписаний) Контрольно-счетной палаты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нтрольных мероприятий, предметом или одним из вопросов которых является реализация ранее направленных представлений (предписаний) Контрольно-счетной палаты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>4.4. Текущий контроль реализации представлений (предписаний) Контрольно-счетной палаты включает в себя осуществление анализа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соблюдения органами местного самоуправления городского округа город Мегион и объектами контроля установленных сроков рассмотрения представлений Контрольно-счетной палаты и информирования Контрольно-счетной палаты о принятых по представлениям решениях и мерах по их реализ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результатов рассмотрения и выполнения органами местного самоуправления, объектами контроля требований, предложений и рекомендаций, содержащихся в представлениях и предписаниях Контрольно-счетной пала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нализ соблюдения сроков рассмотрения представлений Контрольно-счетной палаты и информирования Контрольно-счетной палаты о принятых по представлениям решениях и мерах по их реализации состоит в сопоставлении фактических сроков рассмотрения представлений и информирования Контрольно-счетной палаты со сроками, указанными в представлениях Контрольно-счетной палаты. Фактические сроки рассмотрения представлений Контрольно-счетной палаты и информирования Контрольно-счетной палаты о принятых по представлениям решениях и мерах по их реализации определяются по дате поступления документов о результатах реализации представлений Контрольно-счетной пала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нализ результатов рассмотрения и выполнения органами местного самоуправления городского округа город Мегион и объектами контроля требований, предложений и рекомендаций, содержащихся в представлениях и предписаниях Контрольно-счетной палаты, включает в себ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) анализ и оценку своевременности и полноты реализации органами местного самоуправления городского округа город Мегион и объектами контроля представлений (предписаний) Контрольно-счетной палаты, выполнения запланированных мероприятий по устранению выявленных нарушений, отклонений и недостатков, и ликвидации их последств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) анализ соответствия решений и мер, принятых органами местного самоуправления городского округа город Мегион и объектами контроля, содержанию требований, предложений и рекомендаций, содержащихся в представлениях (предписаниях) Контрольно-счетной палаты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) анализ причин невыполнения требований, предложений и рекомендаций, содержащихся в представлениях (предписаниях) Контрольно-счетной пала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ходе текущего контроля реализации представлений (предписаний) Контрольно-счетной палаты у органов местного самоуправления городского округа город Мегион и объектов контроля может быть запрошена необходимая информация или документация о ходе и результатах реализации представлений (предписаний) Контрольно-счетной пала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случае неправомерного отказа в предоставлении или уклонения от предоставления информации (документов, материалов) о ходе и результатах реализации представлений (предписаний) Контрольно-счетной палаты, к соответствующим должностным лицам могут быть применены меры ответственности, установленные законодательством Российской Федерации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>4.5. Контрольные мероприятия, предметом которых является реализация представлений (предписаний) Контрольно-счетной палаты или проверка реализации ранее направленных представлений (предписаний) Контрольно-счетной палаты, являющаяся одним из вопросов программ контрольных мероприятий, осуществляются в следующих случаях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необходимости уточнения полученной информации о принятых решениях, ходе и результатах реализации представлений (предписаний) Контрольно-счетной палаты или проверки ее достовер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олучения от органов местного самоуправления городского округа город Мегион и объектов контроля неполной информации о принятых ими по представлениям Контрольно-счетной палаты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получения по результатам текущего контроля реализации представлений (предписаний) Контрольно-счетной палаты информации о неэффективности или низкой результативности мер по реализации представлений (предписаний) Контрольно-счетной палаты, принятых органами местного самоуправления городского округа город Мегион и объектами контро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ланирование, подготовка и проведение указанных контрольных мероприятий, а также оформление их результатов осуществляется в соответствии со стандартами внешнего муниципального финансового контроля, распоряжениями Контрольно-счетной палаты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>4.6. По итогам анализа результатов реализации органами местного самоуправления городского округа город Мегион и объектами контроля представлений (предписаний) Контрольно-счетной палаты дается оценка результативности выполнения содержащихся в представлениях и предписаниях Контрольно-счетной палаты требований, предложений и рекомендаций, которая может заключаться в устранении выявленных нарушений, возмещении причиненного ущерба, совершенствовании системы управления муниципальными средствами и т.д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>4.7. Если в процессе контроля реализации представлений Контрольно-счетной палаты выявлены случаи несоблюдения сроков их рассмотрения, в обязательном порядке должен быть рассмотрен вопрос о направлении писем в адрес должностных лиц органов местного самоуправления городского округа город Мегион и объектов контроля о незамедлительном рассмотрении представления Контрольно-счетной палаты и информировании по принятым решениям по форме, приведенной в Приложении №1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4.8. В случае изменения обстоятельств, послуживших основанием для направления предписания Контрольно-счетной палаты, должностные лица Контрольно-счетной палаты могут внести на рассмотрение председателю Контрольно-счетной палаты письменное мотивированное предложение об отмене </w:t>
      </w:r>
      <w:r>
        <w:rPr>
          <w:color w:val="000000"/>
          <w:sz w:val="28"/>
          <w:szCs w:val="28"/>
        </w:rPr>
        <w:t>предписания (внесении изменений в предписание)</w:t>
      </w:r>
      <w:r>
        <w:rPr>
          <w:sz w:val="28"/>
          <w:szCs w:val="28"/>
        </w:rPr>
        <w:t xml:space="preserve"> Контрольно-счетной палаты с проектом соответствующего распоряжения председателя Контрольно-счетной пала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ешение об отмене предписания </w:t>
      </w:r>
      <w:r>
        <w:rPr>
          <w:color w:val="000000"/>
          <w:sz w:val="28"/>
          <w:szCs w:val="28"/>
        </w:rPr>
        <w:t>(внесении изменений в предписание)</w:t>
      </w:r>
      <w:r>
        <w:rPr>
          <w:sz w:val="28"/>
          <w:szCs w:val="28"/>
        </w:rPr>
        <w:t xml:space="preserve"> подписывается председателем Контрольно-счетной палаты и направляется в адрес должностного лица, которому ранее было выдано предписан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лучае если решение об отмене предписания Контрольно-счетной палаты или признании его недействительным принято судом, председатель Контрольно-счетной палаты (в его отсутствие – заместитель председателя Контрольно-счетной палаты) незамедлительно доводит информацию об указанном судебном решении и принимает решение об исполнении решения суда или обжаловании судебного решения.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>4.9. За неисполнение или ненадлежащее исполнение представлений (предписаний) Контрольно-счетной палаты к юридическим лицам или к соответствующим должностным лицам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0. Организацию контроля за реализацией представлений (предписаний) Контрольно-счетной палаты осуществляет председатель Контрольно-счетной палаты. 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нтроль полноты рассмотрения и выполнения предложений и требований, содержащихся в представлениях (предписаниях), осуществляется должностными лицами, проводившими мероприятие, и включает в себя анализ: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соответствия решений и мер содержанию предложений и требований, указанных в представлениях (предписаниях);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ричин невыполнения предложений и требований, указанных в представлениях (предписаниях).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олжностные лица, проводившие мероприятия, в срок не позднее 3 (трех) рабочих дней со дня получения  информации от объекта контроля, проводят анализ и по результатам проведенного анализа, отражают полученную информацию в следующих сводных таблицах: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Справка о нарушениях, установленных контрольными и аналитическими мероприятиями (Приложение № 2);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Мониторинг принятых мер и разработанных мероприятий по предложениям Контрольно-счетной палаты  в соответствии с представлениями (предписаниями) (Приложение № 3);</w:t>
      </w:r>
    </w:p>
    <w:p>
      <w:pPr>
        <w:pStyle w:val="Normal"/>
        <w:widowControl w:val="false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Анализ изменений, внесенных в муниципальные нормативные правовые акты  мероприятий по результатам контрольных и экспертно-аналитических мероприятий, проведенных Контрольно-счетной палаты  в соответствии с представлениями (предписаниями) (Приложение № 4)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pacing w:before="120" w:after="0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Должностные лица,</w:t>
      </w:r>
      <w:r>
        <w:rPr>
          <w:sz w:val="28"/>
          <w:szCs w:val="28"/>
        </w:rPr>
        <w:t xml:space="preserve"> ответственные за проведение мероприятий, по результатам которых направлены представления Контрольно-счетной палаты, направляют председателю Контрольно-счетной палаты информацию о результатах реализации представлений, срок реализации которых истек в отчетном квартале с предложениями: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>по реализованным представлениям Контрольно-счетной палаты с письменным обоснованием целесообразности снятия их с контроля;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  <w:tab/>
        <w:t>по не реализованным в установленные сроки представлениям Контрольно-счетной палаты с предложениями по информированию главы города Мегиона о должностных лицах и организациях, не реализующих представления Контрольно-счетной палаты, или о продлении срока контроля реализации данных представлений с обоснованием причин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бщение материалов по реализации представлений осуществляет председатель Контрольно-счетной палаты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снятии с контроля представлений, продлении сроков контроля их реализации и принятия по ним дополнительных мер принимается председателем Контрольно-счетной палаты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ление сроков контроля реализации указанных представлений Контрольно-счетной палаты осуществляется только в пределах текущего года планирования и проведения контрольного мероприятия, а по представлениям Контрольно-счетной палаты, направленным в IV квартале текущего года, - в пределах последующего года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</w:rPr>
        <w:t>4.11. Сроком завершения контроля реализации представления Контрольно-счетной палаты является дата принятия решения о снятии его с контро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шение о снятии представления Контрольно-счетной палаты с контроля может быть принято только при выполнении следующих услови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) принятия по представлению Контрольно-счетной палаты решений и мер исчерпывающего характера по их реализаци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) информирования Контрольно-счетной палаты в установленные сроки о принятых по представлению Контрольно-счетной палаты решениях и мерах по их реализаци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личия обстоятельств, при которых реализация представления невозможна (ликвидация объекта контроля, изменения в законодательстве, принятые судебные решения и т.п.).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едения о принятых решениях и мерах по исполнению представлений и предписаний Контрольно-счетной палаты подлежит внутреннему учету включаются в годовой отчет о работе Контрольно-счетной палаты.</w:t>
      </w:r>
    </w:p>
    <w:p>
      <w:pPr>
        <w:pStyle w:val="Normal"/>
        <w:spacing w:before="240" w:after="24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>Рассмотрение правоохранительными органами, иными органами государственного контроля (надзора) материалов контрольных и экспертно-аналитических мероприятий, направленных им Контрольно-счетной палато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 По итогам рассмотрения правоохранительными органами,</w:t>
      </w:r>
      <w:r>
        <w:rPr/>
        <w:t xml:space="preserve"> </w:t>
      </w:r>
      <w:r>
        <w:rPr>
          <w:sz w:val="28"/>
          <w:szCs w:val="28"/>
        </w:rPr>
        <w:t>иными органами государственного контроля (надзора)  материалов контрольных и экспертно-аналитических мероприятий, направленных в их адрес Контрольно-счетной палатой, проводится анализ принятых ими мер по выявленным Контрольно-счетной палатой нарушения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5.2. Анализ информации, полученной от правоохранительного органа, иного органа государственного контроля (надзора) осуществляются в отно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мер, принятых правоохранительным органом,</w:t>
      </w:r>
      <w:r>
        <w:rPr/>
        <w:t xml:space="preserve"> </w:t>
      </w:r>
      <w:r>
        <w:rPr>
          <w:sz w:val="28"/>
          <w:szCs w:val="28"/>
        </w:rPr>
        <w:t>иным органом государственного контроля (надзора) по нарушениям, выявленным Контрольно-счетной палатой при проведении контрольного или экспертно-аналитического мероприятия и отраженным в его обращении в правоохранительный орган,</w:t>
      </w:r>
      <w:r>
        <w:rPr/>
        <w:t xml:space="preserve"> </w:t>
      </w:r>
      <w:r>
        <w:rPr>
          <w:sz w:val="28"/>
          <w:szCs w:val="28"/>
        </w:rPr>
        <w:t>иной орган государственного контроля (надзо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чин отказа правоохранительного органа,</w:t>
      </w:r>
      <w:r>
        <w:rPr/>
        <w:t xml:space="preserve"> </w:t>
      </w:r>
      <w:r>
        <w:rPr>
          <w:sz w:val="28"/>
          <w:szCs w:val="28"/>
        </w:rPr>
        <w:t>иного органа государственного контроля (надзора)  в принятии мер по материалам, направленным ему Контрольно-счетной палатой по результатам контрольного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государственные органы, органы государственной власти Ханты-Мансийского автономного округа, органы местного самоуправления городского округа город Меги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смотрении правоохранительными органами,</w:t>
      </w:r>
      <w:r>
        <w:rPr/>
        <w:t xml:space="preserve"> </w:t>
      </w:r>
      <w:r>
        <w:rPr>
          <w:sz w:val="28"/>
          <w:szCs w:val="28"/>
        </w:rPr>
        <w:t>иными органами государственного контроля (надзора)  материалов контрольных и экспертно-аналитических мероприятий Контрольно-счетной палаты подлежит внутреннему учету и включается в годовой отчет о работе Контрольно-счетной палаты.</w:t>
      </w:r>
    </w:p>
    <w:p>
      <w:pPr>
        <w:pStyle w:val="Normal"/>
        <w:spacing w:before="240" w:after="24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езультаты принятых решений по протоколам об административных правонарушениях, составленных уполномоченными лицами Контрольно-счетной палаты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6.1. Контрольно-счетная палата осуществляет анализ итогов рассмотрения протоколов об административных правонарушениях, возможность и целесообразность их обжалования.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6.2. 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должностным лицом Контрольно-счетной палаты, ответственным за контроль реализации проведенных мероприятий, в сводную информацию по результатам контрольных и экспертно-аналитических мероприят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озбужденных уполномоченными должностными лицами Контрольно-счетной палаты подлежит внутреннему учету и включается в годовой отчет о работе Контрольно-счетной палаты.</w:t>
      </w:r>
    </w:p>
    <w:p>
      <w:pPr>
        <w:pStyle w:val="Normal"/>
        <w:spacing w:before="240" w:after="24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Результаты принятых решений по уведомлениям о применении мер бюджетного принуждения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7.1. Контрольно-счетная палата осуществляет анализ принятия решений по уведомлениям о применении мер бюджетного принуждения, составленных и направленных в установленном Контрольно-счетной палатой порядке.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2.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порядке, установленном в Контрольно-счетной палате.</w:t>
      </w:r>
    </w:p>
    <w:p>
      <w:pPr>
        <w:pStyle w:val="Normal"/>
        <w:spacing w:before="12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7.3. Результаты принятого решения по уведомлению о применении бюджетных мер принуждения подлежат внутреннему учету и включаются в годовой отчет о работе Контрольно-счетной палаты.</w:t>
      </w:r>
    </w:p>
    <w:p>
      <w:pPr>
        <w:pStyle w:val="Normal"/>
        <w:spacing w:before="240" w:after="24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 Использование итогов контроля реализации результатов проведенных мероприятий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 Итоги контроля реализации результатов проведенных мероприятий  оформляются в виде обобщения аналитической информации по результатам текущего контроля реализации представлений и предписаний, анализа принятых решений по протоколам об административных правонарушениях и уведомлениях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ные органы государственного контроля (надзора), итогов рассмотрения органами местного самоуправления городского округа город Мегион отчетов, заключений, аналитических и других документов Контрольно-счетной палаты по результатам проведенных мероприятий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28"/>
          <w:szCs w:val="28"/>
        </w:rPr>
        <w:t xml:space="preserve">8.2. Информация об итогах контроля реализации результатов проведенных мероприятий включается в годовой отчет о деятельности Контрольно-счетной палаты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8.3. Итоги контроля реализации результатов проведенных мероприятий используются при планировании работы Контрольно-счетной палаты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8.4. Мероприятия по реализации представлений и предписаний Контрольно-счетной палаты могут включаться в план работы Контрольно-счетной палаты как самостоятельное контрольное мероприятие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8.5. По итогам реализации результатов проведенных мероприятий могут быть подготовлены информационные письма с предложениями и рекомендациями в адрес представительных (законодательных) или исполнительных органов власти, правоохранительных органов и других органов или организаци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9720" w:hanging="0"/>
        <w:jc w:val="both"/>
        <w:rPr>
          <w:vanish/>
        </w:rPr>
      </w:pPr>
      <w:r>
        <w:rPr/>
      </w:r>
      <w:bookmarkStart w:id="9" w:name="_PictureBullets"/>
      <w:bookmarkStart w:id="10" w:name="_PictureBullets"/>
      <w:bookmarkEnd w:id="1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b/>
        <w:bCs/>
        <w:i/>
        <w:iCs/>
      </w:rPr>
      <w:t>СОД КСП № 11 «КОНТРОЛЬ РЕАЛИЗАЦИИ РЕЗУЛЬТАТОВ КОНТРОЛЬНЫХ И ЭКСПЕРТНО-АНАЛИТИЧЕСКИХ МЕРОПРИЯТИЙ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09"/>
        <w:tab w:val="left" w:pos="322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360"/>
      </w:pPr>
      <w:rPr/>
    </w:lvl>
    <w:lvl w:ilvl="1">
      <w:start w:val="1"/>
      <w:numFmt w:val="bullet"/>
      <w:lvlText w:val="-"/>
      <w:lvlJc w:val="left"/>
      <w:pPr>
        <w:tabs>
          <w:tab w:val="num" w:pos="1626"/>
        </w:tabs>
        <w:ind w:left="162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6"/>
        </w:tabs>
        <w:ind w:left="2346" w:hanging="180"/>
      </w:pPr>
    </w:lvl>
    <w:lvl w:ilvl="3">
      <w:start w:val="1"/>
      <w:numFmt w:val="decimal"/>
      <w:lvlText w:val="%4."/>
      <w:lvlJc w:val="left"/>
      <w:pPr>
        <w:tabs>
          <w:tab w:val="num" w:pos="3066"/>
        </w:tabs>
        <w:ind w:left="3066" w:hanging="360"/>
      </w:pPr>
    </w:lvl>
    <w:lvl w:ilvl="4">
      <w:start w:val="1"/>
      <w:numFmt w:val="lowerLetter"/>
      <w:lvlText w:val="%5."/>
      <w:lvlJc w:val="left"/>
      <w:pPr>
        <w:tabs>
          <w:tab w:val="num" w:pos="3786"/>
        </w:tabs>
        <w:ind w:left="3786" w:hanging="360"/>
      </w:pPr>
    </w:lvl>
    <w:lvl w:ilvl="5">
      <w:start w:val="1"/>
      <w:numFmt w:val="lowerRoman"/>
      <w:lvlText w:val="%6."/>
      <w:lvlJc w:val="right"/>
      <w:pPr>
        <w:tabs>
          <w:tab w:val="num" w:pos="4506"/>
        </w:tabs>
        <w:ind w:left="4506" w:hanging="180"/>
      </w:pPr>
    </w:lvl>
    <w:lvl w:ilvl="6">
      <w:start w:val="1"/>
      <w:numFmt w:val="decimal"/>
      <w:lvlText w:val="%7."/>
      <w:lvlJc w:val="left"/>
      <w:pPr>
        <w:tabs>
          <w:tab w:val="num" w:pos="5226"/>
        </w:tabs>
        <w:ind w:left="5226" w:hanging="360"/>
      </w:pPr>
    </w:lvl>
    <w:lvl w:ilvl="7">
      <w:start w:val="1"/>
      <w:numFmt w:val="lowerLetter"/>
      <w:lvlText w:val="%8."/>
      <w:lvlJc w:val="left"/>
      <w:pPr>
        <w:tabs>
          <w:tab w:val="num" w:pos="5946"/>
        </w:tabs>
        <w:ind w:left="5946" w:hanging="360"/>
      </w:pPr>
    </w:lvl>
    <w:lvl w:ilvl="8">
      <w:start w:val="1"/>
      <w:numFmt w:val="lowerRoman"/>
      <w:lvlText w:val="%9."/>
      <w:lvlJc w:val="right"/>
      <w:pPr>
        <w:tabs>
          <w:tab w:val="num" w:pos="6666"/>
        </w:tabs>
        <w:ind w:left="666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3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5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lang w:val="ru-RU" w:bidi="ar-SA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32">
    <w:name w:val="Основной текст 3 Знак2"/>
    <w:qFormat/>
    <w:rPr>
      <w:rFonts w:ascii="Arial" w:hAnsi="Arial" w:cs="Arial"/>
      <w:sz w:val="24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ru-RU"/>
    </w:rPr>
  </w:style>
  <w:style w:type="character" w:styleId="Style21">
    <w:name w:val="Стиль_текст Знак"/>
    <w:qFormat/>
    <w:rPr>
      <w:spacing w:val="-1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544"/>
      <w:jc w:val="both"/>
    </w:pPr>
    <w:rPr/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780" w:leader="none"/>
      </w:tabs>
      <w:autoSpaceDE w:val="false"/>
      <w:ind w:left="780" w:hanging="234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280"/>
      <w:ind w:firstLine="54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lignjustifyalignjustifyalignjustify">
    <w:name w:val="align-justify align-justify align-justify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</w:tabs>
      <w:jc w:val="both"/>
    </w:pPr>
    <w:rPr>
      <w:b/>
      <w:bCs/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тиль_текст"/>
    <w:basedOn w:val="Normal"/>
    <w:qFormat/>
    <w:pPr>
      <w:spacing w:lineRule="auto" w:line="288"/>
      <w:ind w:firstLine="709"/>
      <w:jc w:val="both"/>
    </w:pPr>
    <w:rPr>
      <w:spacing w:val="-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13:00Z</dcterms:created>
  <dc:creator>KornilovaLG</dc:creator>
  <dc:description/>
  <cp:keywords/>
  <dc:language>en-US</dc:language>
  <cp:lastModifiedBy>Новикова Алена Римовна</cp:lastModifiedBy>
  <cp:lastPrinted>2014-12-18T09:16:00Z</cp:lastPrinted>
  <dcterms:modified xsi:type="dcterms:W3CDTF">2023-12-06T11:45:00Z</dcterms:modified>
  <cp:revision>50</cp:revision>
  <dc:subject/>
  <dc:title/>
</cp:coreProperties>
</file>