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от  «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»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 xml:space="preserve">декабря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013 г. №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u w:val="single"/>
        </w:rPr>
        <w:t>65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>на 201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65"/>
        <w:gridCol w:w="1038"/>
        <w:gridCol w:w="342"/>
        <w:gridCol w:w="2130"/>
        <w:gridCol w:w="1202"/>
        <w:gridCol w:w="401"/>
        <w:gridCol w:w="846"/>
        <w:gridCol w:w="1216"/>
        <w:gridCol w:w="1499"/>
        <w:gridCol w:w="23"/>
        <w:gridCol w:w="272"/>
        <w:gridCol w:w="4156"/>
      </w:tblGrid>
      <w:tr>
        <w:trPr>
          <w:tblHeader w:val="true"/>
          <w:cantSplit w:val="true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18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80" w:after="80"/>
              <w:ind w:firstLine="85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3 год</w:t>
            </w:r>
          </w:p>
        </w:tc>
        <w:tc>
          <w:tcPr>
            <w:tcW w:w="3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4 года</w:t>
            </w:r>
          </w:p>
        </w:tc>
        <w:tc>
          <w:tcPr>
            <w:tcW w:w="1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264.4 Бюджетного Кодекса РФ, Положение о бюджетном устройстве и бюджетном процессе в городском округе город Мегион</w:t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4 года)</w:t>
            </w:r>
          </w:p>
        </w:tc>
        <w:tc>
          <w:tcPr>
            <w:tcW w:w="36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4 года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й, сентябрь,  ноябрь 2014 года</w:t>
            </w:r>
          </w:p>
        </w:tc>
        <w:tc>
          <w:tcPr>
            <w:tcW w:w="1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юджетного Кодекса РФ, Положение о бюджетном устройстве и бюджетном процессе в городском округе город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15 год и плановый период 2016 и 2017 годов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8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015 год и плановый период 2016 и 2017 год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4 года 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7 Бюджетного Кодекса РФ, Положение о бюджетном устройстве и бюджетном процессе в городском округе город Мегион</w:t>
            </w:r>
          </w:p>
        </w:tc>
      </w:tr>
      <w:tr>
        <w:trPr>
          <w:trHeight w:val="21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ложение о бюджетном устройстве и бюджетном процессе в городском образовании город Мегион.</w:t>
            </w:r>
          </w:p>
        </w:tc>
      </w:tr>
      <w:tr>
        <w:trPr>
          <w:cantSplit w:val="true"/>
        </w:trPr>
        <w:tc>
          <w:tcPr>
            <w:tcW w:w="16186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 xml:space="preserve">Контрольные </w:t>
            </w:r>
            <w:r>
              <w:rPr>
                <w:b/>
                <w:sz w:val="28"/>
                <w:szCs w:val="28"/>
              </w:rPr>
              <w:t xml:space="preserve">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бюджета, направленных для реализации  адресных программ </w:t>
              <w:br/>
              <w:t xml:space="preserve">городского округа город Мегион по переселению граждан </w:t>
              <w:br/>
              <w:t xml:space="preserve">из аварийного жилищного фонда 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муниципальной собственности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.2 ст. 9 Федерального закона от 07.02.2011 № 6-ФЗ </w:t>
            </w:r>
            <w:r>
              <w:rPr>
                <w:rFonts w:cs="Times New Roman" w:ascii="Times New Roman" w:hAnsi="Times New Roman"/>
              </w:rPr>
              <w:t>«Об общих принципах организации и деятельности Контрольно-счетных органов субъектов РФ и муниципальных образований» (далее – Федеральный закон от 07.02.2011  № 6-Ф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 от 16.12.2013 № 02-05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лиции ОМВД России по г. Мегиону от 12.12.2013 № 41/4-21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lineRule="auto" w:line="240" w:before="40" w:after="40"/>
              <w:rPr/>
            </w:pPr>
            <w:r>
              <w:rPr>
                <w:sz w:val="22"/>
                <w:szCs w:val="22"/>
              </w:rPr>
              <w:t xml:space="preserve">Проверка финансово-хозяйственной деятельности муниципального автономного учреждения «Комбинат общественного питания учреждений социальной сферы» </w:t>
            </w:r>
          </w:p>
          <w:p>
            <w:pPr>
              <w:pStyle w:val="1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У «Комбинат общественного питания учреждений социальной сфе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бюджетной отчетности главных администраторов бюджетных средств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юджетного Кодекса РФ, Положение о бюджетном устройстве и бюджетном процессе в городском округе город Мег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средств бюджета, направленных для реализации  муниципальной целевой программы «Развитие информационного общества на территории городского округа город Мегион на 2011-2013 годы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КУ «Служба обесп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Региональный историко-культурный и экологич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Дворец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егионский центр информационно-коммуникационных технологий «Век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пеки и 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муниципальной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бюджета, направленных для реализации  </w:t>
            </w:r>
            <w:r>
              <w:rPr>
                <w:color w:val="000000"/>
                <w:sz w:val="22"/>
                <w:szCs w:val="22"/>
              </w:rPr>
              <w:t>муниципальной целевой программы  «Мероприятия по профилактике терроризма и экстремизма, а также минимизации и (или) ликвидации последствий проявлений терроризма и экстремизма в границах городского округа город Мегион на 2013-2015 годы»</w:t>
            </w:r>
          </w:p>
          <w:p>
            <w:pPr>
              <w:pStyle w:val="Footer"/>
              <w:tabs>
                <w:tab w:val="clear" w:pos="708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ежной политик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2 ст. 9 Федерального закона от 07.02.2011 № 6-Ф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 от 16.12.2013 № 02-05-1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средств бюджета, направленных для реализации  целевой программы Ханты-Мансийского автономного округа - Югры «Развитие малого и среднего предпринимательства в Ханты-Мансийском автономном округе - Югре на 2011 - 2013 годы и на период до 2015 года», муниципальных целевых программ, разработанных в соответствии с целевой программой округа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муницип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рганизации,  образующие  инфраструктуру  поддержк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ъектов малого и  среднего  предпринимательства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3 год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 от 16.12.2013 № 02-05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олиции ОМВД России по г. Мегиону от 12.12.2013 № 41/4-217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 МАОУ №5 «Гимназия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№5 «Гимназия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ручение главы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 МБОУ «Средняя образовательная школа №6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разовательная школа №6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учение гла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 МБОУ «Средняя образовательная школа №7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разовательная школа №7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учение гла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 МБОУ «Средняя образовательная школа №1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разовательная школа №1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учение гла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4"/>
              <w:spacing w:before="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спользования субсидий МБОУ «Средняя образовательная школа №3»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разовательная школа №3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учение глав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юджетных средств, выделенных для подготовки объектов жилищно-коммунального хозяйства городского округа город Мегион к эксплуатации в осенне-зимний период 2014-2015 годов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П «Тепловодоканал»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Федерального закона от 07.02.2011 № 6-Ф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едложение Прокуратуры города Мегиона от 16.12.2013 № 02-05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социальная значимость предмета планируемого мероприятия</w:t>
            </w:r>
          </w:p>
        </w:tc>
      </w:tr>
      <w:tr>
        <w:trPr>
          <w:trHeight w:val="422" w:hRule="atLeast"/>
          <w:cantSplit w:val="true"/>
        </w:trPr>
        <w:tc>
          <w:tcPr>
            <w:tcW w:w="161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формационны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3 г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Федерального закона  от 07.02.2011 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Думу города и главе города М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Федерального от 07.02.2011 года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Федерального закона  от 07.02.2011 года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5 год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Федерального закона   от 07.02.2011 года № 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186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Методологические  мероприятия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Н.М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Ст. 12 «Положения о Контрольно-счетной палате городского округа город Мегион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а, регламентирующего порядок проведения экспертизы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11 Федерального закона  от 07.02.2011  № 6-ФЗ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стандарта, регламентирующего порядок проведения аудита в сфере закупок.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енкова О.В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. 11 Федерального закона  от 07.02.2011  № 6-ФЗ  </w:t>
            </w:r>
          </w:p>
        </w:tc>
      </w:tr>
      <w:tr>
        <w:trPr/>
        <w:tc>
          <w:tcPr>
            <w:tcW w:w="306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561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18:00Z</dcterms:created>
  <dc:creator>DUMA-PC2</dc:creator>
  <dc:description/>
  <cp:keywords/>
  <dc:language>en-US</dc:language>
  <cp:lastModifiedBy>Бобрик Валентина Васильевна</cp:lastModifiedBy>
  <cp:lastPrinted>2013-12-24T11:37:00Z</cp:lastPrinted>
  <dcterms:modified xsi:type="dcterms:W3CDTF">2013-12-26T08:46:00Z</dcterms:modified>
  <cp:revision>76</cp:revision>
  <dc:subject/>
  <dc:title/>
</cp:coreProperties>
</file>