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20 »  декабря 2017 г. № 75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8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7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8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8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8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19 год плановый период 2020 и 2021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8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7.11.2017 № 237«О бюджете городского округа город Мегион на 2018 год и плановый период 2019 и 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исления оплаты за использование коммерческого жилищного фонда муниципального образования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нение пункта 22 решения Думы города Мегиона от 25.11.2016 № 137 «О бюджете городского округа город Мегион на 2017 год и плановый период 2018 и 2019 годов»(с изме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бюджетных средств, </w:t>
            </w:r>
            <w:r>
              <w:rPr>
                <w:rFonts w:cs="Times New Roman" w:ascii="Times New Roman" w:hAnsi="Times New Roman"/>
                <w:lang w:eastAsia="ru-RU"/>
              </w:rPr>
              <w:t>направленных на реализацию основного мероприятия</w:t>
            </w:r>
            <w:r>
              <w:rPr>
                <w:rFonts w:cs="Times New Roman" w:ascii="Times New Roman" w:hAnsi="Times New Roman"/>
              </w:rPr>
              <w:t xml:space="preserve"> «Содействие трудовой занятости, деловой активности, профессиональному самоопределению молодежи» подпрограммы 3 «Развитие молодёжного движения, организация отдыха, оздоровления, занятости детей, подростков и молодёжи городского округа город Мегион на 2014-2020 годы» муниципальной программы «Развитие системы образования и молодёжной политики городского округа город Мегион на 2014 год и период 2015 – 2020 го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молодежное автономное учреждение «Стар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р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депутата Малышева В.А. исх. от 04.12.2017 №1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. 264.4 БК  РФ, Положение о бюджетном процессе. Письмо Думы города Мегион от 12.12.2017 №ЕК-7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 основного мероприятия</w:t>
            </w:r>
            <w:r>
              <w:rPr>
                <w:rFonts w:cs="Times New Roman" w:ascii="Times New Roman" w:hAnsi="Times New Roman"/>
              </w:rPr>
              <w:t xml:space="preserve"> «Обеспечение единого порядка содержания объектов внешнего благоустройства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программы 1 «Содержание объектов внешнего благоустройства городского округа город Мегион» муниципальной программы  </w:t>
            </w:r>
            <w:r>
              <w:rPr>
                <w:rFonts w:cs="Times New Roman" w:ascii="Times New Roman" w:hAnsi="Times New Roman"/>
              </w:rPr>
              <w:t>«Развитие жилищно-коммунального комплекса и повышение энергетической эффективности в городском округе город Мегион  на 2014 – 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, муниципальные учрежден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5.12.2017 №07-16-1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и муниципального имущества муниципального казенного учреждения «Дирекция по эксплуатации имущест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  <w:lang w:eastAsia="ru-RU"/>
              </w:rPr>
              <w:t>«Дирекция по эксплуатации имуще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8-2019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прокуратуры города Мегиона от 15.12.2017 №07-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отдельных мероприятий муниципальной программы  «Обеспечение доступным и комфортным жильем жителей городского округа город Мегион в 2014-2020 год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АНО «Институт развития горо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о Думы города Мегион от 12.12.2017 №ЕК-73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редств бюджета городского округа город Мегион на командировочные расх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9.2015 по 31.12.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депутата Романова И.В. от 06.12.2017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8-2019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-янва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5.12.2017 №07-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муниципальных контрактов, заключенных в целях реализации мероприятия «Содержание и текущий ремонт автомобильных дорог, проездов и элементов обустройства улично-дорожной сети» подпрограммы 2 «Содержание и текущий ремонт автомобильных дорог, проездов, элементов обустройства улично-дорожной сети, объектов внешнего благоустройства городского округа город Мегион» муниципальной программы «Развитие транспортной системы городского округа город Мегион на 2014–2019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-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исьмо прокуратуры города Мегиона от 15.12.2017 № 07-16-17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9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стандарта внешнего муниципального контроля </w:t>
            </w:r>
            <w:r>
              <w:rPr>
                <w:rFonts w:cs="Times New Roman" w:ascii="Times New Roman" w:hAnsi="Times New Roman"/>
                <w:bCs/>
              </w:rPr>
              <w:t>«Экспертиза внесения изменений в бюджет городского округа город Мегион на очередной финансовый год и плановый период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19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8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39:00Z</dcterms:created>
  <dc:creator>DUMA-PC2</dc:creator>
  <dc:description/>
  <cp:keywords/>
  <dc:language>en-US</dc:language>
  <cp:lastModifiedBy>Зырянова Наталья Михайловна</cp:lastModifiedBy>
  <cp:lastPrinted>2017-12-19T16:56:00Z</cp:lastPrinted>
  <dcterms:modified xsi:type="dcterms:W3CDTF">2017-12-27T11:32:00Z</dcterms:modified>
  <cp:revision>14</cp:revision>
  <dc:subject/>
  <dc:title/>
</cp:coreProperties>
</file>