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15»  сентября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аттест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па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город Мег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18 Федерального закона от 02.03.2007 № 25-ФЗ «О муниципальной службе в Российской Федерации», статьей 8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статьей 37 Устава города Мегиона, Положением о проведении аттестации муниципальных служащих Контрольно-счетной палаты городского округа город Мегион, утвержденного распоряжением Контрольно-счетной палаты Мегиона от 27.03.2015 № 13,</w:t>
      </w:r>
    </w:p>
    <w:p>
      <w:pPr>
        <w:pStyle w:val="Heading1"/>
        <w:spacing w:before="12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1</w:t>
      </w:r>
      <w:r>
        <w:rPr>
          <w:rFonts w:eastAsia="Calibri"/>
          <w:szCs w:val="24"/>
        </w:rPr>
        <w:t>. Провести аттестацию муниципальных служащих Контрольно-счетной палаты городского округа город Мегион за период 2012-2014 годы.</w:t>
      </w:r>
    </w:p>
    <w:p>
      <w:pPr>
        <w:pStyle w:val="Heading1"/>
        <w:spacing w:before="12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Назначить дату проведения аттестации 21.10.2015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тверд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став аттестационной комиссии по проведению аттестации муниципальных служащих согласно приложению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график проведения аттестации муниципальных служащих согласно приложению 2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бланк отзыва непосредственного руководителя муниципального служащего, подлежащего аттестации согласно приложению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бланк анкеты муниципального служащего, подлежащего аттестации согласно приложению 4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дитору Контрольно-счетной палаты Свиренковой О.В. не позднее чем за две недели до начала аттестации в аттестационную комиссию предоставить отзыв об исполнении подлежащим аттестации муниципальным служащим должностных обязанностей за аттестационный период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5. Заместителю председателя Контрольно-счетной палаты Зыряновой Н.М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5.1. ознакомить аттестуемых муниципальных служащих Контрольно-счетной палаты городского округа город Мегион с графиком проведения аттестации под роспись не менее чем за месяц до начала проведения аттестации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5.2.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не менее чем за неделю до начала аттестации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едставить на заседание комиссии анкету муниципального служащего, подлежащего аттестации. </w:t>
      </w:r>
    </w:p>
    <w:p>
      <w:pPr>
        <w:pStyle w:val="Heading1"/>
        <w:spacing w:before="120" w:after="120"/>
        <w:ind w:firstLine="567"/>
        <w:jc w:val="both"/>
        <w:rPr/>
      </w:pPr>
      <w:r>
        <w:rPr/>
        <w:t xml:space="preserve">6. </w:t>
      </w:r>
      <w:r>
        <w:rPr>
          <w:szCs w:val="24"/>
        </w:rPr>
        <w:t>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Heading1"/>
        <w:spacing w:before="120" w:after="120"/>
        <w:ind w:firstLine="567"/>
        <w:jc w:val="both"/>
        <w:rPr/>
      </w:pPr>
      <w:r>
        <w:rPr>
          <w:szCs w:val="24"/>
        </w:rPr>
        <w:t>7. Распоряжение вступает в силу с момента его подписания.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аттес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М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.09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 15»  сентября 2015 г.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ой комиссии по проведению аттестаци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 городского округа город Меги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Бобр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палаты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нтрольно-счетной палаты, заместитель председателя комиссии, секретарь комисс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В. Свиренк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 15» сентября 2015 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едения аттестации муниципальных служащих Контрольно-счетной палаты городского округа город Мегион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4"/>
        <w:gridCol w:w="1914"/>
        <w:gridCol w:w="2197"/>
        <w:gridCol w:w="170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ргана местного самоуправления, подразделения, в которых проводится аттест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сок муниципальных служащих, подлежащих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, время и место проведения аттес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дата представления в аттестационную комиссию необходимых документов с указанием ответственных за их предст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ского округа город Меги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ина Светлана Павловна, инспектор Контрольно-счетной па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. 0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виренкова О.В. (07.10.2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ского округа город Меги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Викторовна, инспектор Контрольно-счетной па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виренкова О.В. (07.10.2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ского округа город Меги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 Наталья Владимировна, инспектор Контрольно-счетной па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0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виренкова О.В. (07.10.2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5» сентября2015 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2003" w:hRule="atLeast"/>
        </w:trPr>
        <w:tc>
          <w:tcPr>
            <w:tcW w:w="4025" w:type="dxa"/>
            <w:tcBorders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седатель Контрольно-счетной палаты городского округа город Мегион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В.В. Бобрик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____» __________________ 2015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го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br/>
      </w:r>
      <w:r>
        <w:rPr/>
        <w:t>(Ф.И.О. руководителя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служащего, подлежащего аттест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Ф.И.О. аттестуемого, замещаемая муниципальн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офессиональные знания и опыт аттестуемого</w:t>
      </w:r>
    </w:p>
    <w:p>
      <w:pPr>
        <w:pStyle w:val="Normal"/>
        <w:rPr/>
      </w:pPr>
      <w:r>
        <w:rPr>
          <w:sz w:val="22"/>
          <w:szCs w:val="22"/>
        </w:rPr>
        <w:t xml:space="preserve">(знания и работа по специальности, полученной в высшем или среднем специальном учебном заведе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ловые качества аттестуемого как муниципального служащего</w:t>
      </w:r>
    </w:p>
    <w:p>
      <w:pPr>
        <w:pStyle w:val="Normal"/>
        <w:jc w:val="both"/>
        <w:rPr/>
      </w:pPr>
      <w:r>
        <w:rPr>
          <w:sz w:val="22"/>
          <w:szCs w:val="22"/>
        </w:rPr>
        <w:t>(знания правовых основ муниципальной службы, ответственность и исполнительность, инициативн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их реализации, другие сильные и слабые стороны аттестуемого</w:t>
      </w:r>
      <w:r>
        <w:rPr/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иль и методы работы аттестуемого</w:t>
      </w:r>
    </w:p>
    <w:p>
      <w:pPr>
        <w:pStyle w:val="Normal"/>
        <w:jc w:val="both"/>
        <w:rPr/>
      </w:pPr>
      <w:r>
        <w:rPr/>
        <w:t>(работа с документами, умение публично выступать, способность разрешать конфликтную ситуацию, актуальность, обязательность, умение планировать работу, умение найти общий язык с коллегами, другие сильные и слабые стороны аттестуем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лжностные качества аттестуемого</w:t>
      </w:r>
    </w:p>
    <w:p>
      <w:pPr>
        <w:pStyle w:val="Normal"/>
        <w:jc w:val="both"/>
        <w:rPr/>
      </w:pPr>
      <w:r>
        <w:rPr/>
        <w:t>(работоспособность, состояние здоровья, коммуникабельность, умение руководить подчинёнными, умение, установить взаимоотношения с руководителями, творческий подход к делу, принципиальность требовательность, последовательность в работе, самокритичность, другие кач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Повышение квалификации</w:t>
      </w:r>
    </w:p>
    <w:p>
      <w:pPr>
        <w:pStyle w:val="Normal"/>
        <w:jc w:val="both"/>
        <w:rPr/>
      </w:pPr>
      <w:r>
        <w:rPr/>
        <w:t>(знание аттестуемых основ теории управления, экономики, социологии, политики, социальной обстановки в регионе, российских и областных законов, стремление повышать деловую квалификацию навыками самообразования, отношение к учёбе, предложения по получению дополнительного профессионального образо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еречень основных вопросов, в решении которых принимал участие аттестуем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зультативность работы</w:t>
      </w:r>
    </w:p>
    <w:p>
      <w:pPr>
        <w:pStyle w:val="Normal"/>
        <w:jc w:val="center"/>
        <w:rPr/>
      </w:pPr>
      <w:r>
        <w:rPr/>
        <w:t>(в чём выражаются основные результаты работы аттестуем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озможность профессионального и служебного продвижения </w:t>
      </w:r>
    </w:p>
    <w:p>
      <w:pPr>
        <w:pStyle w:val="Normal"/>
        <w:jc w:val="center"/>
        <w:rPr/>
      </w:pPr>
      <w:r>
        <w:rPr/>
        <w:t>(при каких условиях, на какую должность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мечания и пожелания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ывод о соответствии занимаемой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ттестуемого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)</w:t>
      </w:r>
    </w:p>
    <w:p>
      <w:pPr>
        <w:pStyle w:val="Normal"/>
        <w:rPr/>
      </w:pPr>
      <w:r>
        <w:rPr/>
        <w:t>Подпись</w:t>
        <w:tab/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уемый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Ф.И.О.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 и дата ознакомления с отзывом 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с отзывом руководителя ознакомле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5» сентября 2015 г. № 4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подлежащего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амилия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            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Отчество    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Замещаемая должность муниципальной службы, с какого времени замещает, специализация замещаемой дол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валификационный разряд, когда присво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омер и дата нормативного акта)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Дата предыдущей аттестации, оценка аттестации</w:t>
      </w:r>
      <w:r>
        <w:rPr/>
        <w:t xml:space="preserve">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 xml:space="preserve"> Состоит в резерве на вышестоящую должность (указать на какую), с како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</w:t>
      </w:r>
      <w:r>
        <w:rPr>
          <w:sz w:val="22"/>
          <w:szCs w:val="22"/>
        </w:rPr>
        <w:t xml:space="preserve"> Образование (наименование ВУЗа, год окончания, специальность, стаж работы по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полнительное профессиональное образование (переподготовк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вышение квалификации (указать направление, место и год прохождения, количество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тажировка за рубежом (указать направление, место и время прохождения)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чёная степень и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ими иностранными языками и в какой степени владеет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Государственные награды (наименование и год награждения)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бщий стаж работы ______лет 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таж муниципальной службы, в т.ч. стаж работы на высших, главных, ведущих, старших должностях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стаж муниципальной службы _____лет_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на высши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главны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ведущи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старших должностях  _______ лет _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/>
        <w:t>(подпись)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730AB56746B3570FE8D378E5E849FAA94CCE900490CDCEE722ABD4EA098A49745E83B7B4E27AC1q8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6:00Z</dcterms:created>
  <dc:creator>BalahninaII</dc:creator>
  <dc:description/>
  <cp:keywords/>
  <dc:language>en-US</dc:language>
  <cp:lastModifiedBy>Бобрик Валентина Васильевна</cp:lastModifiedBy>
  <cp:lastPrinted>2015-09-18T09:50:00Z</cp:lastPrinted>
  <dcterms:modified xsi:type="dcterms:W3CDTF">2015-09-18T05:03:00Z</dcterms:modified>
  <cp:revision>7</cp:revision>
  <dc:subject/>
  <dc:title> </dc:title>
</cp:coreProperties>
</file>