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03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autoSpaceDE w:val="false"/>
              <w:ind w:left="-544" w:hanging="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right="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(Контрольно-счетная палата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(34643) 3-41-98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8014648 ОГРН 112860500010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8605023625/8605010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0" w:hanging="0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/>
      </w:pPr>
      <w:r>
        <w:rPr>
          <w:sz w:val="28"/>
        </w:rPr>
        <w:t>СТАНДАРТ № 5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Heading3"/>
        <w:ind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hanging="0"/>
        <w:rPr/>
      </w:pPr>
      <w:r>
        <w:rPr>
          <w:sz w:val="28"/>
        </w:rPr>
        <w:t>СОД КСП № 5 «ПЛАНИРОВАНИЕ РАБОТЫ КОНТРОЛЬНО-СЧЕТНОЙ ПАЛАТЫ»</w:t>
      </w:r>
    </w:p>
    <w:p>
      <w:pPr>
        <w:pStyle w:val="Heading3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твержден распоряжением Контрольно-счетной палаты № 58 от 17.12.2013.)</w:t>
      </w:r>
    </w:p>
    <w:p>
      <w:pPr>
        <w:pStyle w:val="Heading3"/>
        <w:ind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firstLine="6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2835" w:firstLine="6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1671" w:firstLine="595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Аудитор Контрольно-счетной палаты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Свиренкова О.В.</w:t>
        <w:tab/>
        <w:tab/>
        <w:tab/>
        <w:tab/>
        <w:tab/>
      </w:r>
    </w:p>
    <w:p>
      <w:pPr>
        <w:pStyle w:val="Heading3"/>
        <w:ind w:right="1671" w:hanging="0"/>
        <w:rPr>
          <w:sz w:val="28"/>
        </w:rPr>
      </w:pPr>
      <w:r>
        <w:rPr>
          <w:sz w:val="28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  <w:t>город Мегион</w:t>
      </w:r>
    </w:p>
    <w:p>
      <w:pPr>
        <w:pStyle w:val="Heading3"/>
        <w:ind w:right="1671" w:hanging="0"/>
        <w:rPr>
          <w:sz w:val="24"/>
        </w:rPr>
      </w:pPr>
      <w:r>
        <w:rPr>
          <w:sz w:val="24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639" w:leader="dot"/>
        </w:tabs>
        <w:spacing w:before="360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бщие положения .</w:t>
        <w:tab/>
        <w:t>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/>
      </w:pPr>
      <w:r>
        <w:rPr>
          <w:sz w:val="28"/>
          <w:szCs w:val="28"/>
        </w:rPr>
        <w:t>Цели, задачи  и основания разработки Стандарта</w:t>
      </w:r>
      <w:r>
        <w:rPr>
          <w:bCs/>
          <w:spacing w:val="-5"/>
          <w:sz w:val="28"/>
          <w:szCs w:val="28"/>
        </w:rPr>
        <w:tab/>
        <w:t>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/>
      </w:pPr>
      <w:r>
        <w:rPr>
          <w:sz w:val="28"/>
          <w:szCs w:val="28"/>
        </w:rPr>
        <w:t>Необходимость использования Стандарта</w:t>
      </w:r>
      <w:r>
        <w:rPr>
          <w:bCs/>
          <w:spacing w:val="-5"/>
          <w:sz w:val="28"/>
          <w:szCs w:val="28"/>
        </w:rPr>
        <w:tab/>
        <w:t>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а применения Стандарта</w:t>
        <w:tab/>
        <w:t>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Взаимосвязь   с  другими   стандартами</w:t>
        <w:tab/>
        <w:t>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реемственность  с  ранее  действовавшими  нормативными     документами и стандартами</w:t>
        <w:tab/>
        <w:t>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9639" w:leader="dot"/>
        </w:tabs>
        <w:spacing w:lineRule="exact" w:line="413"/>
        <w:ind w:left="1418" w:hanging="567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Срок действия</w:t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639" w:leader="dot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</w:t>
      </w:r>
      <w:r>
        <w:rPr>
          <w:bCs/>
          <w:spacing w:val="-5"/>
          <w:sz w:val="28"/>
          <w:szCs w:val="28"/>
        </w:rPr>
        <w:t xml:space="preserve">  .</w:t>
        <w:tab/>
        <w:t>5</w:t>
      </w:r>
    </w:p>
    <w:p>
      <w:pPr>
        <w:pStyle w:val="Normal"/>
        <w:tabs>
          <w:tab w:val="clear" w:pos="708"/>
          <w:tab w:val="left" w:pos="978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овый документ Контрольно-счетной палаты…………………..….. 5</w:t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утверждение планового документа ……………....……6</w:t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а, структура и содержание плана работы ………………………….10</w:t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плана работы Контрольно-счетной палаты …………....11</w:t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ланового документа Контрольно-счетной палаты..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55"/>
        <w:gridCol w:w="567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Приложение 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римерная форма плана работы Контрольно-счетной палаты...............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ind w:firstLine="567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риложение 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4" w:hanging="0"/>
              <w:rPr/>
            </w:pPr>
            <w:r>
              <w:rPr/>
              <w:t>Форма предложения о внесении изменений в План работы Контрольно-счетной палаты………………………………………………………….…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, задачи и основания разработки Стандарта</w:t>
      </w:r>
    </w:p>
    <w:p>
      <w:pPr>
        <w:pStyle w:val="24"/>
        <w:spacing w:lineRule="auto" w:line="24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Целью Стандарта </w:t>
      </w:r>
      <w:r>
        <w:rPr>
          <w:iCs/>
          <w:sz w:val="28"/>
          <w:szCs w:val="28"/>
        </w:rPr>
        <w:t xml:space="preserve">организации деятельности Контрольно-счетной палаты </w:t>
      </w:r>
      <w:r>
        <w:rPr>
          <w:sz w:val="28"/>
          <w:szCs w:val="28"/>
        </w:rPr>
        <w:t xml:space="preserve">городского округа город Мегион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Порядок планирования работы Контрольно-счетной палаты» (далее – Стандарт) является установление общих принципов, правил и процедур планирования работы Контрольно-счетной палаты городского округа город Мегион (далее – Контрольно-счетная палата).</w:t>
      </w:r>
    </w:p>
    <w:p>
      <w:pPr>
        <w:pStyle w:val="24"/>
        <w:spacing w:lineRule="auto" w:line="240"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определение целей и принципов планирования;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установление порядка формирования и утверждения плановых документов Контрольно-счетной палаты;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определение требований к форме, структуре и содержанию плана работы Контрольно-счетной палаты;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установление порядка корректировки и контроля исполнения плана работы Контрольно-счетной палат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Настоящий Стандарт разработан на основан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07.02.2011 N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я о Контрольно-счетной палате городского округа город Мегион, утвержденного решением Думы города Мегиона от 27.01.2012 N 222 (далее – Положение о Контрольно-счетной палат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тандарта организации деятельности Счетной палаты Российской Федерации СОД 12 «Планирование работы Счетной палаты Российской Федерации» (утвержден Коллегией Счетной палаты Российской Федерации, протокол от 22.07.2011 № 39К (806)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стандарта внешнего муниципального финансового контроля СОД КСП №1 «Организация методического обеспечения деятельности Контрольно-счетной палаты», утвержденного распоряжением Контрольно-счетной палаты от 01.08.2012 № 47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before="120" w:after="120"/>
        <w:ind w:left="777" w:hanging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еобходимость использования Стандарта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стандартизации является планирование деятельности Контрольно-счетной палаты, задачами которого являетс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пределение</w:t>
      </w:r>
      <w:r>
        <w:rPr>
          <w:sz w:val="28"/>
          <w:szCs w:val="28"/>
        </w:rPr>
        <w:t xml:space="preserve"> основных направлений деятельности Контрольно-счетной па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формирование плана работы Контрольно-счетной палаты на год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назначен для методологического обеспечения реализации положений статей 11 и 12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стоящего Стандарта обеспеч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их правил и процедур планирования работы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сновных принципов планирования деятельности Контрольно-счетной палаты.</w:t>
      </w:r>
    </w:p>
    <w:p>
      <w:pPr>
        <w:pStyle w:val="Style28"/>
        <w:spacing w:lineRule="auto" w:line="240" w:before="120" w:after="0"/>
        <w:ind w:left="0" w:firstLine="567"/>
        <w:contextualSpacing/>
        <w:rPr/>
      </w:pPr>
      <w:r>
        <w:rPr>
          <w:szCs w:val="28"/>
        </w:rPr>
        <w:t>Планирование основывается на системном подходе в соответствии  со следующими принцип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ланирования целям и задачам, определённым перед органами внешне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лексность планирования </w:t>
      </w:r>
      <w:r>
        <w:rPr>
          <w:color w:val="000000"/>
          <w:sz w:val="28"/>
          <w:szCs w:val="28"/>
        </w:rPr>
        <w:t>(охват планированием</w:t>
      </w:r>
      <w:r>
        <w:rPr>
          <w:sz w:val="28"/>
          <w:szCs w:val="28"/>
        </w:rPr>
        <w:t xml:space="preserve"> всех задач, видов  и направлений деятельности  Контрольно-счетной пала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 распределения трудовых, финансовых, материальных  и иных ресурсов, направляемых на обеспечение выполнения полномочий  Контрольно-счетной пала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ериодичность проведения мероприятий на объектах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работы  Контрольно-счетной палаты с планами работы  органов внутреннего контроля.</w:t>
      </w:r>
    </w:p>
    <w:p>
      <w:pPr>
        <w:pStyle w:val="Normal"/>
        <w:spacing w:before="120" w:after="120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Применение настоящего Стандарта способствует обеспечению эффективности использования бюджетных средств, выделяемых Контрольно-счетной палате, трудовых, материальных, информационных и иных 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фера применения Стандарта</w:t>
      </w:r>
    </w:p>
    <w:p>
      <w:pPr>
        <w:pStyle w:val="Style27"/>
        <w:spacing w:before="120" w:after="0"/>
        <w:ind w:firstLine="544"/>
        <w:jc w:val="both"/>
        <w:rPr/>
      </w:pPr>
      <w:r>
        <w:rPr>
          <w:sz w:val="28"/>
        </w:rPr>
        <w:t>Стандарт применяется как организационно - распорядительный регламент, требования которого являются обязательными для  сотрудников Контрольно-счетной палаты при осуществлении планирования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но-счетной палаты</w:t>
      </w:r>
      <w:r>
        <w:rPr>
          <w:sz w:val="28"/>
        </w:rPr>
        <w:t>, за исключением тех его положений, где прямо указано, что они носят рекомендательный характер.</w:t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заимосвязь с другими стандартами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sz w:val="28"/>
        </w:rPr>
        <w:t xml:space="preserve">Настоящий Стандарт является методическим документом </w:t>
      </w:r>
      <w:r>
        <w:rPr>
          <w:sz w:val="28"/>
          <w:szCs w:val="28"/>
        </w:rPr>
        <w:t>единой системы взаимоувязанных стандартов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и применяется </w:t>
      </w:r>
      <w:r>
        <w:rPr>
          <w:bCs/>
          <w:sz w:val="28"/>
        </w:rPr>
        <w:t>во взаимосвяз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284"/>
        <w:jc w:val="both"/>
        <w:rPr>
          <w:bCs/>
          <w:sz w:val="28"/>
        </w:rPr>
      </w:pPr>
      <w:r>
        <w:rPr>
          <w:sz w:val="28"/>
          <w:szCs w:val="28"/>
        </w:rPr>
        <w:t xml:space="preserve">- </w:t>
        <w:tab/>
        <w:t>Регламентом Контрольно-счетной палаты городского округа город Мегион, утвержденным распоряжением Контрольно-счетной палаты № 6 от 05.05.12.</w:t>
      </w:r>
    </w:p>
    <w:p>
      <w:pPr>
        <w:pStyle w:val="Heading3"/>
        <w:spacing w:before="240" w:after="0"/>
        <w:ind w:right="0" w:hanging="0"/>
        <w:rPr>
          <w:sz w:val="28"/>
        </w:rPr>
      </w:pPr>
      <w:r>
        <w:rPr>
          <w:sz w:val="28"/>
        </w:rPr>
        <w:t>1.5.   Преемственность  с  ранее  действовавшими  нормативными</w:t>
      </w:r>
    </w:p>
    <w:p>
      <w:pPr>
        <w:pStyle w:val="Heading3"/>
        <w:ind w:right="0" w:hanging="0"/>
        <w:rPr>
          <w:sz w:val="28"/>
        </w:rPr>
      </w:pPr>
      <w:r>
        <w:rPr>
          <w:sz w:val="28"/>
        </w:rPr>
        <w:t>документами и стандартами</w:t>
      </w:r>
    </w:p>
    <w:p>
      <w:pPr>
        <w:pStyle w:val="Style27"/>
        <w:spacing w:before="120" w:after="120"/>
        <w:ind w:firstLine="544"/>
        <w:jc w:val="both"/>
        <w:rPr>
          <w:sz w:val="28"/>
        </w:rPr>
      </w:pPr>
      <w:r>
        <w:rPr>
          <w:sz w:val="28"/>
        </w:rPr>
        <w:t>Настоящий Стандарт разработан впервы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 Срок действия</w:t>
      </w:r>
    </w:p>
    <w:p>
      <w:pPr>
        <w:pStyle w:val="Style27"/>
        <w:spacing w:before="120" w:after="0"/>
        <w:ind w:firstLine="544"/>
        <w:jc w:val="both"/>
        <w:rPr>
          <w:sz w:val="28"/>
        </w:rPr>
      </w:pPr>
      <w:r>
        <w:rPr>
          <w:sz w:val="28"/>
        </w:rPr>
        <w:t>Настоящий Стандарт вступает в действие с момента его утверждения распоряжением Контрольно-счетной палаты и действует до замены новым.</w:t>
      </w:r>
    </w:p>
    <w:p>
      <w:pPr>
        <w:pStyle w:val="Style27"/>
        <w:spacing w:before="240" w:after="240"/>
        <w:ind w:firstLine="544"/>
        <w:jc w:val="center"/>
        <w:rPr>
          <w:sz w:val="28"/>
        </w:rPr>
      </w:pPr>
      <w:r>
        <w:rPr>
          <w:b/>
          <w:sz w:val="28"/>
        </w:rPr>
        <w:t>2. Основные термины и определения</w:t>
      </w:r>
    </w:p>
    <w:p>
      <w:pPr>
        <w:pStyle w:val="Style27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В настоящем Стандарте используются следующие термины и определения: </w:t>
      </w:r>
    </w:p>
    <w:p>
      <w:pPr>
        <w:pStyle w:val="Style27"/>
        <w:spacing w:before="120" w:after="120"/>
        <w:ind w:firstLine="709"/>
        <w:jc w:val="both"/>
        <w:rPr/>
      </w:pPr>
      <w:r>
        <w:rPr>
          <w:b/>
          <w:i/>
          <w:sz w:val="28"/>
        </w:rPr>
        <w:t>Аудитор</w:t>
      </w:r>
      <w:r>
        <w:rPr>
          <w:sz w:val="28"/>
        </w:rPr>
        <w:t xml:space="preserve"> – должностное лицо Контрольно-счетной палаты, возглавляющее соответствующее направление деятельности Контрольно-счетной палат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yle17"/>
          <w:i/>
          <w:color w:val="000000"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это организационная форма осуществления внешнего муниципального финансового контроля, при котором реализация задач и полномочий Контрольно-счетной палаты обеспечивается посредством контрольно-ревизионной деятельност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ы контрольного мероприятия</w:t>
      </w:r>
      <w:r>
        <w:rPr>
          <w:sz w:val="28"/>
          <w:szCs w:val="28"/>
        </w:rPr>
        <w:t xml:space="preserve"> – органы местного самоуправления и муниципальные органы городского округа город Мегион, муниципальные учреждения,  унитарные предприятия городского округа город Мегион, а также иные организации, если они используют имущество, находящееся в собственности муниципального образования городского округа город Мегион.</w:t>
      </w:r>
    </w:p>
    <w:p>
      <w:pPr>
        <w:pStyle w:val="Style29"/>
        <w:spacing w:before="120" w:after="120"/>
        <w:ind w:right="118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на год </w:t>
      </w:r>
      <w:r>
        <w:rPr>
          <w:rFonts w:cs="Times New Roman" w:ascii="Times New Roman" w:hAnsi="Times New Roman"/>
          <w:sz w:val="28"/>
          <w:szCs w:val="28"/>
        </w:rPr>
        <w:t xml:space="preserve">- документ Контрольно-счетной палаты, устанавливающий перечень намеченных к выполнению контрольных, экспертно-аналитических и иных мероприятий, их последовательность, объем (период), сроки выполнения и ответственных лиц. </w:t>
      </w:r>
    </w:p>
    <w:p>
      <w:pPr>
        <w:pStyle w:val="Style27"/>
        <w:spacing w:before="120" w:after="120"/>
        <w:ind w:firstLine="709"/>
        <w:jc w:val="both"/>
        <w:rPr/>
      </w:pPr>
      <w:r>
        <w:rPr>
          <w:b/>
          <w:bCs/>
          <w:i/>
          <w:sz w:val="28"/>
          <w:szCs w:val="28"/>
        </w:rPr>
        <w:t>Предмет контрольного мероприяти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ятельность объектов контрольного мероприятия, процессы формирования и использования средств местного бюджета и (или) муниципального имущества, а также их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120" w:after="120"/>
        <w:ind w:firstLine="540"/>
        <w:jc w:val="both"/>
        <w:outlineLvl w:val="1"/>
        <w:rPr/>
      </w:pPr>
      <w:r>
        <w:rPr>
          <w:b/>
          <w:i/>
          <w:color w:val="000000"/>
          <w:sz w:val="28"/>
          <w:szCs w:val="28"/>
        </w:rPr>
        <w:t>Регламент Контрольно-счетной палаты</w:t>
      </w:r>
      <w:r>
        <w:rPr>
          <w:color w:val="000000"/>
          <w:sz w:val="28"/>
          <w:szCs w:val="28"/>
        </w:rPr>
        <w:t xml:space="preserve"> - документ Контрольно-счетной палаты, утверждаемый распоряжением Контрольно-счетной палаты и определяющий: </w:t>
      </w:r>
      <w:r>
        <w:rPr>
          <w:sz w:val="28"/>
          <w:szCs w:val="28"/>
        </w:rPr>
        <w:t xml:space="preserve">содержание направлений деятельности Контрольно-счётной палаты, </w:t>
        <w:tab/>
        <w:t xml:space="preserve">порядок подготовки и проведения контрольных и экспертно-аналитических мероприятий, </w:t>
        <w:tab/>
        <w:t>порядок направления запросов, опубликование информации о деятельности Контрольно-счётной палаты, порядок ведения дел, иные вопросы внутренней деятельности Контрольно-счётной пала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7"/>
          <w:i/>
          <w:color w:val="000000"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– это организационная форма осуществления внешнего муниципального финансового контроля, при котором реализация задач и полномочий Контрольно-счетной палаты обеспечивается посредством аналитического исследования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Плановый документ Контрольно-счетной палаты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трольно-счетной палате формируется и утверждается План работы Контрольно-счетной палаты на год (далее - План работы)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работы включает в себя мероприятия по всем полномочиям, осуществляемым Контрольно-счетной палатой в соответствии со статьей 8 Положения о Контрольно-счетной палате, а также мероприятия по обеспечению деятельности Контрольно-счетной пала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й план ежегодно утверждается распоряжением Контрольно-счетной палаты не позднее 31 декабря года, предшествующего планируемому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утверждение планового документ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 и  утверждение  планового  документа Контрольно-счетной  палаты осуществляется в соответствии с Положением о Контрольно-счетной палате, с учетом положений Регламента Контрольно-счетной палаты и настоящего Стандарт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План работы на год </w:t>
      </w:r>
      <w:r>
        <w:rPr>
          <w:sz w:val="28"/>
          <w:szCs w:val="28"/>
        </w:rPr>
        <w:t xml:space="preserve">разрабатывается исходя из необходимости обеспечения всестороннего системного контроля за формированием и исполнением бюджета городского округа город Мегион на всех стадиях бюджетного процесса, использованием муниципальной собственности городского округа город Мегион и осуществления полномочий Контрольно-счетной палаты в соответствии с действующим законодательством. </w:t>
      </w:r>
    </w:p>
    <w:p>
      <w:pPr>
        <w:pStyle w:val="Normal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Организацию и координацию разработки Плана работы осуществляет заместитель председателя и аудиторы Контрольно-счетной палаты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включает осуществление следующих действий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подготовку предложений в проект Плана рабо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оставление проекта Плана рабо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огласование проекта Плана рабо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рассмотрение проекта и утверждение Плана работы председателем Контрольно-счетной палаты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Формирование проекта Плана работы осуществляется в соответствии с его структурой, приведенной в приложении 1. </w:t>
      </w:r>
    </w:p>
    <w:p>
      <w:pPr>
        <w:pStyle w:val="TextBodyIndent"/>
        <w:widowControl w:val="fals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одготовка предложений в проект Плана работы по контрольным и экспертно-аналитическим меропри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 Положением о Контрольно-счетной палате. </w:t>
      </w:r>
    </w:p>
    <w:p>
      <w:pPr>
        <w:pStyle w:val="Style27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осуществляется путем анализа и систематизации поручений Думы Ханты-Мансийского автономного округа - Югры, Думы города Мегиона, предложений и запросов Губернатора Ханты-Мансийского автономного округа - Югры, главы города Мегиона, должностных лиц Контрольно-счетной палаты и иных органов местного самоуправления, поступивших в Контрольно-счетную палату до 15 декабря года, предшествующего планируемому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При подготовке предложений в проект Плана работы о проведении контрольных мероприятий с участием других контрольных и правоохранительных органов в соответствии с документами, подписанными Контрольно-счетной палатой с указанными органами, с ними должны быть предварительно согласованы сроки проведения и объекты контрольных мероприятий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готовка предложений о включении в проект Плана работы контрольных и экспертно-аналитических мероприятий, планируемых к проведению совместно со Счетной палатой Ханты-Мансийского автономного округа, контрольно-счетными органами муниципальных образований Ханты-Мансийского автономного округа осуществляется в соответствии со стандартами внешнего государственного финансового контроля, регламентирующими порядок организации и проведения совместных и параллельных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Обязательному включению в План работы на следующий календарный год подлежат поручения Думы Ханты-Мансийского автономного округа-Югры, Думы города, предложения и запросы Губернатора Ханты-Мансийского автономного округа-Югры, главы города Мегиона,  которые направляются в Контрольно-счётную палату до 15 декабря, предшествующему планируемому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едложения в проект Плана работы подготавливаются аудиторами Контрольно-счетной палаты (далее – аудиторы), заместителем председателя Контрольно-счетной палаты (далее – заместитель председателя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4.6. Заместитель председателя до 1 декабря года, предшествующего плановому, готовит запросы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- в органы местного самоуправления городского округа город Мегион, выполняющие контрольные функции, о проведенных в подведомственных учреждениях проверках в текущем году и планируемых к проведению в плановом периоде, с целью исключения при планировании контрольных мероприятий проведения разными контролирующими органами в течение одного календарного года проверок по одинаковой тематике на одном объе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уму города Мегиона (председателю Думы, депутатам), главе города Мегиона, о представлении предложений для включения в План работы контрольны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Проект Плана работы в части </w:t>
      </w:r>
      <w:r>
        <w:rPr>
          <w:sz w:val="28"/>
          <w:szCs w:val="28"/>
        </w:rPr>
        <w:t>контрольных и экспертно-аналитических мероприятий</w:t>
      </w:r>
      <w:r>
        <w:rPr>
          <w:color w:val="000000"/>
          <w:sz w:val="28"/>
          <w:szCs w:val="28"/>
        </w:rPr>
        <w:t xml:space="preserve"> формируется в табличной форме с отражени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именования контрольного, экспертно-аналитического мероприят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именования объекта (объектов), планируемого к проверке (экспертиз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мого (анализируемого) перио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х сроков проведения проверки (экспертизы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тветственных за подготовку и проведение мероприятия (по распоряжению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включения мероприятия в годовой План работы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4.8. Выбор темы контрольных и экспертно-аналитических мероприятий и объектов проверок должен быть обоснован в соответствии со следующими критериям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ответствие планируемого мероприятия задаче и полномочиям Контрольно-счетной палат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начимость предмета планируемого мероприятия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ъем средств и (или) стоимость имущества, подлежащих проверке в данной сфере и/или на данных объектах проверк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оки, периоды и результаты проведения предшествующих мероприятий в данной сфере и (или) на данных объектах проверки;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Наименования мероприятий должны иметь четкую, однозначную формулировку и включать описание </w:t>
      </w:r>
      <w:r>
        <w:rPr>
          <w:color w:val="000000"/>
          <w:sz w:val="28"/>
          <w:szCs w:val="28"/>
        </w:rPr>
        <w:t xml:space="preserve">предмета мероприятия, включая сферу использования бюджетных средств объектом, подлежащим проверке (при планировании экспертно-аналитических мероприятий – сферу деятельности объекта проверк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9. Н</w:t>
      </w:r>
      <w:r>
        <w:rPr>
          <w:sz w:val="28"/>
          <w:szCs w:val="28"/>
        </w:rPr>
        <w:t>аименование объекта подлежащего контролю в ходе контрольного мероприятия должно быть полное и точное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При выборе объекта проверки и предмета контрольного мероприятия для включения в проект Плана работы приоритет отдается объектам и вопросам, не охваченным проверками в течение наибольшего периода времени, предшествующего очередной проверке, за исключением случаев проведения мероприятий внешней проверки отчета об исполнении бюджета городского округа город Мегион, а также встречной проверки по отдельным вопросам расходования бюджетных средст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трольных мероприятий на одном объекте по нескольким вопросам и направлениям деятельности Контрольно-счетной палаты, данные мероприятия могут объединяться в одно комплексное контрольное мероприяти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4.10. 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0" w:name="OLE_LINK11"/>
      <w:bookmarkStart w:id="1" w:name="OLE_LINK10"/>
      <w:r>
        <w:rPr>
          <w:sz w:val="28"/>
          <w:szCs w:val="28"/>
        </w:rPr>
        <w:t>(подготовительного - включающего срок подготовки к проведению контрольного мероприятия; основного - включающего срок проведения контрольного мероприятия на объекте; заключительного</w:t>
      </w:r>
      <w:bookmarkEnd w:id="0"/>
      <w:bookmarkEnd w:id="1"/>
      <w:r>
        <w:rPr>
          <w:sz w:val="28"/>
          <w:szCs w:val="28"/>
        </w:rPr>
        <w:t xml:space="preserve"> - включающего срок оформления результатов контрольного мероприятия и утверждения отчета о его результатах) и трудовые ресурсы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4.11. Ответственные руководители  за проведение контрольных и экспертно-аналитических мероприятий устанавливаются  лица,  соответственно   распоряжения на проведение такого мероприятия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4.12. Основанием для включения контрольного или экспертно-аналитического мероприятия в проект Плана работы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ы Бюджетного кодекса Российской Федерации, федеральных законов, законов  Ханты-Мансийского автономного округа-Югры, Положения о бюджетном устройстве и бюджетном процессе в городском округе город Мегион, других нормативных правовых актов, определяющих полномочия Контрольно-счетной палаты, в рамках выполнения которых планируется проведение мероприятия;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, запросы, предложения, направляемые в Контрольно-счетную палату в соответствии с законодательством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4.13. Планирование проведения повторных проверок за тот же период по одним и тем же обстоятельствам не допускается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городского округа город Мегион и на органы местного самоуправления, являющиеся главными администраторами средств городского бюджета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При выборе объектов мероприятия не допускается включение в проект Плана работы объектов, на которые не распространяются полномочия Контрольно-счетной палаты в соответствии с Положением о Контрольно-счетной пал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 План работы должен формироваться таким образом, чтобы он был реально выполним, создавал условия для качественного выполнения планируемых мероприятий его исполнителями в указанные сроки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а работы должен формироваться исходя из полного использования годового объема служебного времени каждого сотрудника Контрольно-счетной пал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5. Проект Плана работы по иным направлениям деятельности Контрольно-счетной палаты формируется исходя из необходимо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зработки и (или) пересмотра стандартов </w:t>
      </w:r>
      <w:r>
        <w:rPr>
          <w:sz w:val="28"/>
          <w:szCs w:val="28"/>
        </w:rPr>
        <w:t>внешнего муниципально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я доступа к информации о деятельности </w:t>
      </w:r>
      <w:r>
        <w:rPr>
          <w:color w:val="000000"/>
          <w:sz w:val="28"/>
          <w:szCs w:val="28"/>
        </w:rPr>
        <w:t>Контрольно-счетной палаты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.16. Сформированный проект Плана работы в срок до 20 декабря года, предшествующего планируемому, направляется на рассмотрение и утверждение председателю Контрольно-счетной палаты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мечаний и предложений проект Плана работы  дорабатывается в течение двух рабочих дней и представляется председателю Контрольно-счетной палаты для рассмотрения на рабочем совещании Контрольно-счетной палаты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Плана работы на рабочем совещании Контрольно-счетной палаты, при необходимости,  заместителем председателя совместно с аудиторами в течение двух рабочих дней осуществляется его корректировк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оки представления предложений о включении мероприятий в проект Плана работы и формирования проекта Плана работы на год могут быть изменены по согласованию председателем Контрольно-счетной палаты.</w:t>
      </w:r>
    </w:p>
    <w:p>
      <w:pPr>
        <w:pStyle w:val="Style27"/>
        <w:spacing w:before="120" w:after="0"/>
        <w:ind w:firstLine="709"/>
        <w:jc w:val="both"/>
        <w:rPr/>
      </w:pPr>
      <w:r>
        <w:rPr>
          <w:sz w:val="28"/>
          <w:szCs w:val="28"/>
        </w:rPr>
        <w:t>4.17. План работы утверждается распоряжением Контрольно-счетной палаты не позднее 31 декабря года, предшествующего планируемому, и направляется в Думу города Мегиона и главе города Мегиона в течение 3-х рабочих дней после утвержде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сле утверждения, План работы размещается ответственным лицом за публикацию в электронном виде на официальном сайте Контрольно-счетной палаты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орма, структура и содержание плана работы Контрольно-счетной палаты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5.1. План работы имеет табличную форму, соответствующую примерной форме, приведенной в приложении 1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5.2. План работы содержит согласованный по срокам и ответственным за проведение мероприятия перечень планируемых мероприятий, объединенный в отдельные разделы.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аждый раздел и мероприятие Плана работы имеют свой номер и свое наименование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омер раздела Плана работы состоит из одного числа (1, 2, 3, … и т.д.). 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Номер мероприятий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д.)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Отсутствие в Планах работы номеров у разделов и мероприятий не допускается.</w:t>
      </w:r>
    </w:p>
    <w:p>
      <w:pPr>
        <w:pStyle w:val="24"/>
        <w:spacing w:lineRule="auto" w:line="240" w:before="120" w:after="120"/>
        <w:ind w:left="0" w:firstLine="709"/>
        <w:jc w:val="both"/>
        <w:rPr/>
      </w:pPr>
      <w:r>
        <w:rPr>
          <w:sz w:val="28"/>
          <w:szCs w:val="28"/>
        </w:rPr>
        <w:t>5.4. Наименования разделов и мероприятий планового документа должны отражать осуществление Контрольно-счетной палатой внешнего государственного финансового контроля в соответствии с полномочиями, определенными Положением о Контрольно-счетной палате, а также мероприятий по обеспечению деятельности  Контрольно-счетной палаты.</w:t>
      </w:r>
    </w:p>
    <w:p>
      <w:pPr>
        <w:pStyle w:val="24"/>
        <w:spacing w:lineRule="auto" w:line="240" w:before="120" w:after="120"/>
        <w:ind w:left="0"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5.5. Таблицы Плана работы должны содержать графы в соответствии с приложением 1.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В графе «Наименование мероприятия» отражаются наименования планируемых мероприяти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2. В графе «Объекты» отражается </w:t>
      </w:r>
      <w:r>
        <w:rPr>
          <w:color w:val="000000"/>
          <w:sz w:val="28"/>
          <w:szCs w:val="28"/>
        </w:rPr>
        <w:t>наименование объекта (объектов), планируемого к проверке (экспертизе)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5.5.3. В графе «Период» указывается проверяемый (анализируемый) период.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4. В </w:t>
      </w:r>
      <w:r>
        <w:rPr>
          <w:bCs/>
          <w:sz w:val="28"/>
          <w:szCs w:val="28"/>
        </w:rPr>
        <w:t>графе «Сроки»</w:t>
      </w:r>
      <w:r>
        <w:rPr>
          <w:sz w:val="28"/>
          <w:szCs w:val="28"/>
        </w:rPr>
        <w:t xml:space="preserve"> указывается месяц и год начала и окончания мероприятия.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проведения мероприятия выходит за границы планируемого года, указывается также год начала и (или) окончания мероприятия;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: подготовительного, основного и заключительного.</w:t>
      </w:r>
    </w:p>
    <w:p>
      <w:pPr>
        <w:pStyle w:val="24"/>
        <w:spacing w:lineRule="auto" w:line="240" w:before="120" w:after="120"/>
        <w:ind w:left="0" w:firstLine="708"/>
        <w:jc w:val="both"/>
        <w:rPr/>
      </w:pPr>
      <w:r>
        <w:rPr>
          <w:sz w:val="28"/>
          <w:szCs w:val="28"/>
        </w:rPr>
        <w:t>5.5.5. В графе «Ответственный руководитель» - по распоряжению.</w:t>
      </w:r>
    </w:p>
    <w:p>
      <w:pPr>
        <w:pStyle w:val="24"/>
        <w:spacing w:lineRule="auto" w:line="240"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6. В графе «О</w:t>
      </w:r>
      <w:r>
        <w:rPr>
          <w:color w:val="000000"/>
          <w:sz w:val="28"/>
          <w:szCs w:val="28"/>
        </w:rPr>
        <w:t>снования для включения мероприятия в план работы</w:t>
      </w:r>
      <w:r>
        <w:rPr>
          <w:sz w:val="28"/>
          <w:szCs w:val="28"/>
        </w:rPr>
        <w:t xml:space="preserve">» от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ы Бюджетного кодекса Российской Федерации, федеральных законов, законов  Ханты-Мансийского автономного округа-Югры, Положения о бюджетном устройстве и бюджетном процессе в городском округе город Мегион, других нормативных правовых актов, определяющих полномочия Контрольно-счетной палаты, в рамках выполнения которых планируется проведение мероприятия;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, запросы, предложения, направляемые в Контрольно-счетную палату в соответствии с законодательств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7. Распоряжением председателя Контрольно-счетной палаты структура Плана работы может быть изменена с учетом особенностей и специфики организации Контрольно-счетной палатой внешнего государственного финансового контрол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рректировка Плана работы Контрольно-счетной палаты</w:t>
      </w:r>
    </w:p>
    <w:p>
      <w:pPr>
        <w:pStyle w:val="Style27"/>
        <w:spacing w:before="120" w:after="120"/>
        <w:ind w:firstLine="539"/>
        <w:jc w:val="both"/>
        <w:rPr/>
      </w:pPr>
      <w:r>
        <w:rPr>
          <w:sz w:val="28"/>
          <w:szCs w:val="28"/>
        </w:rPr>
        <w:t>6.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Корректировка Плана работы осуществляетс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 анализа результатов проведенных контрольных и экспертно-аналитических мероприятий по пересекающимся вопросам;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 результатов предварительного изучения по проводимым и (или) планируемым  мероприятиям;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учений Думы Ханты-Мансийского автономного округа-Югры, Думы города Мегиона, предложений и запросов Губернатора Ханты-Мансийского автономного округа-Югры, главы города Меги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2. Включение в План работы Контрольно-счетной палаты мероприятий по предложениям, органов прокуратуры,  правоохранительных, надзорных, контрольных и иных органов осуществляется на основании соглашений о сотрудничестве и взаимодействии.</w:t>
      </w:r>
    </w:p>
    <w:p>
      <w:pPr>
        <w:pStyle w:val="Style27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ступившие в Контрольно-счетную палату предложения по изменению Плана работы рассматриваются Контрольно-счетной палатой в 10-дневный срок со дня поступления.</w:t>
      </w:r>
    </w:p>
    <w:p>
      <w:pPr>
        <w:pStyle w:val="Style2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решениях по включению либо отказу во включении в План работы Контрольно-счетной палаты поручений и предложений направляется инициаторам в течение 3-х рабочих дней со дня принятия соответствующего реш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6.4. Предложения по корректировке Плана работы могут вноситься на рассмотрение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контрольного (экспертно-аналитического)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, на дополнительные мероприятия, включенные в План работы в течение текущего года на основании поручений, предложений и запросов, направляемых в Контрольно-счетную палату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ходе подготовки или проведения контрольного (экспертно-аналитического) мероприятия существенных обстоятельств, требующих изменения формулировки наименования и (или) сроков проведения контрольного мероприятия решение об изменении срока проведения контрольного мероприятия, уточнении названия проверки принимается председателем Контрольно-счетной палаты на основании служебной записки аудитор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6.5. Корректировка Плана работы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6.6. Предложения о внесении изменений в План работы направляются аудиторами на имя председателя (заместителя председателя) Контрольно-счетной палаты, который принимает решение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предложения о внесении изменений в План работы приведена в приложении 2.</w:t>
      </w:r>
    </w:p>
    <w:p>
      <w:pPr>
        <w:pStyle w:val="Style27"/>
        <w:spacing w:before="120" w:after="0"/>
        <w:ind w:firstLine="709"/>
        <w:jc w:val="both"/>
        <w:rPr/>
      </w:pPr>
      <w:r>
        <w:rPr>
          <w:sz w:val="28"/>
          <w:szCs w:val="28"/>
        </w:rPr>
        <w:t>6.7. Изменения Плана работы Контрольно-счетной палаты утверждаются распоряжением Контрольно-счетной палаты с обоснованием необходимости внесения указанных изменений и направляются в Думу города Мегиона и главе города Мегиона в течение 3-х рабочих дней после утвер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исполнения планового документа 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сновной задачей контроля исполнения Плана работы является обеспечение своевременного, полного и качественного выполнения мероприятий, включенных в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удиторы несут персональную ответственность за реализацию пунктов   Плана работы, в соответствии с направлениями деятельности Контрольно-счет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Информация о ходе исполнения пунктов Плана работы  рассматривается на еженедельном рабочем совещ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Текущий контроль исполнения Плана работы  осуществляется заместителем председа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бщий контроль исполнения Плана работы на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едседателем Контрольно-счетной палаты городского округа город Мегион.</w:t>
      </w:r>
    </w:p>
    <w:p>
      <w:pPr>
        <w:sectPr>
          <w:headerReference w:type="default" r:id="rId3"/>
          <w:type w:val="nextPage"/>
          <w:pgSz w:w="11906" w:h="16838"/>
          <w:pgMar w:left="1134" w:right="709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right="245" w:hanging="0"/>
        <w:jc w:val="center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right="-457" w:hanging="0"/>
        <w:jc w:val="center"/>
        <w:rPr/>
      </w:pPr>
      <w:r>
        <w:rPr/>
        <w:t xml:space="preserve">              </w:t>
      </w:r>
      <w:r>
        <w:rPr/>
        <w:tab/>
        <w:t xml:space="preserve"> к Стандарту СОД____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right="244" w:hanging="0"/>
        <w:jc w:val="center"/>
        <w:rPr/>
      </w:pPr>
      <w:r>
        <w:rPr/>
        <w:tab/>
        <w:t>(к пункту 4.2.)</w:t>
      </w:r>
    </w:p>
    <w:p>
      <w:pPr>
        <w:pStyle w:val="Normal"/>
        <w:tabs>
          <w:tab w:val="clear" w:pos="708"/>
          <w:tab w:val="left" w:pos="12540" w:leader="none"/>
          <w:tab w:val="left" w:pos="12760" w:leader="none"/>
        </w:tabs>
        <w:ind w:left="9912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2540" w:leader="none"/>
          <w:tab w:val="left" w:pos="12760" w:leader="none"/>
        </w:tabs>
        <w:ind w:left="9912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</w:t>
      </w:r>
    </w:p>
    <w:p>
      <w:pPr>
        <w:pStyle w:val="Normal"/>
        <w:ind w:left="9912" w:firstLine="708"/>
        <w:jc w:val="both"/>
        <w:rPr/>
      </w:pPr>
      <w:r>
        <w:rPr>
          <w:color w:val="000000"/>
          <w:spacing w:val="-5"/>
        </w:rPr>
        <w:t>к распоряжению председателя</w:t>
      </w:r>
    </w:p>
    <w:p>
      <w:pPr>
        <w:pStyle w:val="Normal"/>
        <w:ind w:left="9912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Контрольно-счетной палаты </w:t>
      </w:r>
    </w:p>
    <w:p>
      <w:pPr>
        <w:pStyle w:val="Normal"/>
        <w:ind w:left="9912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ородского округа город Мегион</w:t>
      </w:r>
    </w:p>
    <w:p>
      <w:pPr>
        <w:pStyle w:val="Normal"/>
        <w:ind w:left="9912" w:firstLine="708"/>
        <w:jc w:val="both"/>
        <w:rPr/>
      </w:pPr>
      <w:r>
        <w:rPr>
          <w:color w:val="000000"/>
          <w:spacing w:val="-8"/>
        </w:rPr>
        <w:t>от  «_____»___________ 20___ г. № ____</w:t>
      </w:r>
      <w:r>
        <w:rPr>
          <w:color w:val="000000"/>
          <w:spacing w:val="-14"/>
        </w:rPr>
        <w:t xml:space="preserve">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3674"/>
        <w:gridCol w:w="1247"/>
        <w:gridCol w:w="1216"/>
        <w:gridCol w:w="1974"/>
        <w:gridCol w:w="415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b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руководитель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3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firstLine="851"/>
              <w:rPr/>
            </w:pPr>
            <w:r>
              <w:rPr>
                <w:b/>
                <w:bCs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/>
            </w:pPr>
            <w:r>
              <w:rPr/>
              <w:t>1.2.</w:t>
            </w:r>
          </w:p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spacing w:before="120" w:after="120"/>
              <w:ind w:firstLine="851"/>
              <w:rPr/>
            </w:pPr>
            <w:r>
              <w:rPr>
                <w:b/>
                <w:szCs w:val="28"/>
              </w:rPr>
              <w:t xml:space="preserve">2. </w:t>
            </w:r>
            <w:r>
              <w:rPr>
                <w:b/>
                <w:bCs/>
                <w:szCs w:val="28"/>
              </w:rPr>
              <w:t xml:space="preserve">Контрольные </w:t>
            </w:r>
            <w:r>
              <w:rPr>
                <w:b/>
                <w:szCs w:val="28"/>
              </w:rPr>
              <w:t xml:space="preserve"> мероприятия</w:t>
            </w:r>
          </w:p>
        </w:tc>
      </w:tr>
      <w:tr>
        <w:trPr>
          <w:trHeight w:val="4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2.</w:t>
            </w:r>
          </w:p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3. И</w:t>
            </w:r>
            <w:r>
              <w:rPr>
                <w:b/>
                <w:bCs/>
                <w:sz w:val="28"/>
                <w:szCs w:val="28"/>
              </w:rPr>
              <w:t>нформационные</w:t>
            </w:r>
            <w:r>
              <w:rPr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2.</w:t>
            </w:r>
          </w:p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4. Методологические 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380"/>
        <w:gridCol w:w="2130"/>
        <w:gridCol w:w="2667"/>
        <w:gridCol w:w="2667"/>
        <w:gridCol w:w="2667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 Стандарту СОД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к пункту  6.4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редложение о внесении изменений в План работы Контрольно-счетной палаты городского округа город Мегион на 20__год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едседателю Контрольно-счетной палаты </w:t>
      </w:r>
    </w:p>
    <w:p>
      <w:pPr>
        <w:pStyle w:val="Normal"/>
        <w:ind w:left="5652" w:hanging="69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 город Мегион</w:t>
      </w:r>
    </w:p>
    <w:p>
      <w:pPr>
        <w:pStyle w:val="Normal"/>
        <w:ind w:left="5652" w:firstLine="72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52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нициалы и фамилия)</w:t>
      </w:r>
    </w:p>
    <w:p>
      <w:pPr>
        <w:pStyle w:val="Normal"/>
        <w:ind w:left="494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рошу внести следующие изменения в План работы Контрольно-счетной палаты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город Мегион на 20__ год: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лее, в зависимости от характера и количества предлагаемых изменений, формулируется одно или несколько предложений о внесении изменений в план работы Контрольно-счетной палат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Исключить пункт ______ Плана работы Контрольно-счетной палаты «____________________________________________________________________________________________________________________________________»</w:t>
      </w:r>
    </w:p>
    <w:p>
      <w:pPr>
        <w:pStyle w:val="TextBodyIndent"/>
        <w:rPr/>
      </w:pPr>
      <w:r>
        <w:rPr>
          <w:i/>
          <w:sz w:val="20"/>
        </w:rPr>
        <w:t xml:space="preserve">(указывается наименование мероприятия из Плана работы </w:t>
      </w:r>
      <w:r>
        <w:rPr>
          <w:i/>
          <w:sz w:val="20"/>
          <w:szCs w:val="20"/>
        </w:rPr>
        <w:t>Контрольно-счетной</w:t>
      </w:r>
      <w:r>
        <w:rPr>
          <w:i/>
          <w:sz w:val="20"/>
        </w:rPr>
        <w:t xml:space="preserve"> палаты )</w:t>
      </w:r>
    </w:p>
    <w:p>
      <w:pPr>
        <w:pStyle w:val="TextBodyIndent"/>
        <w:spacing w:before="0" w:after="0"/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.</w:t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</w:rPr>
        <w:t>(обоснование исключения мероприятия из плана в соответствии с пунктом 6.1, 6.2, 6.4  настоящего Стандарта)</w:t>
      </w:r>
      <w:r>
        <w:rPr>
          <w:szCs w:val="28"/>
        </w:rPr>
        <w:t xml:space="preserve">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Включить мероприятие «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_____________________________________________________________________» </w:t>
      </w:r>
    </w:p>
    <w:p>
      <w:pPr>
        <w:pStyle w:val="TextBodyIndent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spacing w:before="120" w:after="0"/>
        <w:ind w:left="284" w:hanging="0"/>
        <w:rPr>
          <w:i/>
          <w:i/>
          <w:sz w:val="20"/>
        </w:rPr>
      </w:pPr>
      <w:r>
        <w:rPr>
          <w:sz w:val="26"/>
          <w:szCs w:val="26"/>
        </w:rPr>
        <w:t xml:space="preserve">в раздел _______ Плана работы Контрольно-счетной палаты в связи с __________ </w:t>
      </w:r>
      <w:r>
        <w:rPr/>
        <w:t>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</w:rPr>
        <w:t>(указывается основание для включения мероприятия в план)</w:t>
      </w:r>
    </w:p>
    <w:p>
      <w:pPr>
        <w:pStyle w:val="Style23"/>
        <w:spacing w:lineRule="auto" w:line="240"/>
        <w:ind w:left="0" w:righ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3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мероприятия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________ – ________ ____ года. </w:t>
      </w:r>
    </w:p>
    <w:p>
      <w:pPr>
        <w:pStyle w:val="Style23"/>
        <w:ind w:left="3397" w:right="-284" w:firstLine="851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ind w:left="283" w:firstLine="568"/>
        <w:rPr/>
      </w:pPr>
      <w:r>
        <w:rPr>
          <w:sz w:val="26"/>
          <w:szCs w:val="26"/>
        </w:rPr>
        <w:t>Ответственные за проведение мероприятия</w:t>
      </w:r>
      <w:r>
        <w:rPr>
          <w:szCs w:val="28"/>
        </w:rPr>
        <w:t xml:space="preserve"> __________________________________ _______________________________________________________________________________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Изложить наименование мероприятия по пункту _____ Плана работы Контрольно-счетной палаты в следующей редакции: «_________________________________________________________________________»</w:t>
      </w:r>
    </w:p>
    <w:p>
      <w:pPr>
        <w:pStyle w:val="TextBodyIndent"/>
        <w:ind w:left="2406" w:firstLine="426"/>
        <w:jc w:val="center"/>
        <w:rPr>
          <w:i/>
          <w:i/>
          <w:sz w:val="20"/>
        </w:rPr>
      </w:pPr>
      <w:r>
        <w:rPr>
          <w:i/>
          <w:sz w:val="20"/>
        </w:rPr>
        <w:t>(приводится новое наименование мероприятия)</w:t>
      </w:r>
    </w:p>
    <w:p>
      <w:pPr>
        <w:pStyle w:val="TextBodyIndent"/>
        <w:spacing w:before="0" w:after="0"/>
        <w:ind w:left="284" w:hanging="0"/>
        <w:rPr>
          <w:i/>
          <w:i/>
          <w:sz w:val="20"/>
        </w:rPr>
      </w:pPr>
      <w:r>
        <w:rPr>
          <w:sz w:val="26"/>
          <w:szCs w:val="26"/>
        </w:rPr>
        <w:t>в связи с</w:t>
      </w:r>
      <w:r>
        <w:rPr>
          <w:szCs w:val="28"/>
        </w:rPr>
        <w:t xml:space="preserve"> </w:t>
      </w:r>
      <w:r>
        <w:rPr/>
        <w:t>______________________________________________________________.</w:t>
      </w:r>
    </w:p>
    <w:p>
      <w:pPr>
        <w:pStyle w:val="TextBodyIndent"/>
        <w:ind w:left="283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ется обоснование изменения наименования мероприятия)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 срок проведения мероприятия «________________________ _____________________________________________________________________» </w:t>
      </w:r>
    </w:p>
    <w:p>
      <w:pPr>
        <w:pStyle w:val="TextBodyIndent"/>
        <w:ind w:left="282" w:hanging="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аименование мероприятия из плана работы Контрольно-счетной палаты)</w:t>
      </w:r>
    </w:p>
    <w:p>
      <w:pPr>
        <w:pStyle w:val="Normal"/>
        <w:jc w:val="both"/>
        <w:rPr/>
      </w:pPr>
      <w:r>
        <w:rPr>
          <w:sz w:val="26"/>
          <w:szCs w:val="26"/>
        </w:rPr>
        <w:t>(пункт ______ Плана) ________________________________________ в связи с _______</w:t>
      </w:r>
    </w:p>
    <w:p>
      <w:pPr>
        <w:pStyle w:val="TextBodyIndent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овый срок проведения мероприятия)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______________________________________________________________________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  <w:szCs w:val="20"/>
        </w:rPr>
        <w:t>(дается обоснование изменения срока проведения мероприятия)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5. Включить в состав ответственных за проведение мероприятия «_______</w:t>
      </w:r>
      <w:r>
        <w:rPr>
          <w:sz w:val="28"/>
          <w:szCs w:val="28"/>
        </w:rPr>
        <w:t xml:space="preserve"> _____________________________________________________________________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i/>
          <w:sz w:val="20"/>
        </w:rPr>
        <w:t>(указывается наименование мероприятия из плана работы Контрольно-счетной палаты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284" w:hanging="0"/>
        <w:rPr>
          <w:i/>
          <w:i/>
          <w:sz w:val="20"/>
        </w:rPr>
      </w:pPr>
      <w:r>
        <w:rPr>
          <w:sz w:val="26"/>
          <w:szCs w:val="26"/>
        </w:rPr>
        <w:t>(пункт ______ Плана)</w:t>
      </w:r>
      <w:r>
        <w:rPr>
          <w:szCs w:val="28"/>
        </w:rPr>
        <w:t xml:space="preserve"> </w:t>
      </w:r>
      <w:r>
        <w:rPr/>
        <w:t>___________________________________________________</w:t>
      </w:r>
    </w:p>
    <w:p>
      <w:pPr>
        <w:pStyle w:val="TextBodyIndent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spacing w:before="0" w:after="0"/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</w:t>
      </w:r>
    </w:p>
    <w:p>
      <w:pPr>
        <w:pStyle w:val="TextBodyIndent"/>
        <w:ind w:left="283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ется обоснование изменения состава ответственных за проведение мероприятия)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>6. Исключить из состава ответственных за проведение мероприятия «_____</w:t>
      </w:r>
      <w:r>
        <w:rPr>
          <w:sz w:val="28"/>
          <w:szCs w:val="28"/>
        </w:rPr>
        <w:t xml:space="preserve"> _____________________________________________________________________»</w:t>
      </w:r>
    </w:p>
    <w:p>
      <w:pPr>
        <w:pStyle w:val="Normal"/>
        <w:spacing w:lineRule="auto" w:line="360"/>
        <w:ind w:left="1404" w:firstLine="720"/>
        <w:jc w:val="both"/>
        <w:rPr>
          <w:sz w:val="20"/>
          <w:szCs w:val="20"/>
        </w:rPr>
      </w:pPr>
      <w:r>
        <w:rPr>
          <w:i/>
          <w:sz w:val="20"/>
        </w:rPr>
        <w:t>(указывается наименование мероприятия из плана работы Контрольно-счетной палаты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(пункт _____ Плана) ___________________________________________________ </w:t>
      </w:r>
    </w:p>
    <w:p>
      <w:pPr>
        <w:pStyle w:val="TextBodyIndent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spacing w:before="120" w:after="0"/>
        <w:ind w:left="284" w:hanging="0"/>
        <w:rPr>
          <w:i/>
          <w:i/>
          <w:sz w:val="20"/>
        </w:rPr>
      </w:pPr>
      <w:r>
        <w:rPr>
          <w:sz w:val="26"/>
          <w:szCs w:val="26"/>
        </w:rPr>
        <w:t>в связи с</w:t>
      </w:r>
      <w:r>
        <w:rPr>
          <w:szCs w:val="28"/>
        </w:rPr>
        <w:t xml:space="preserve"> </w:t>
      </w:r>
      <w:r>
        <w:rPr/>
        <w:t>________________________________________________</w:t>
        <w:tab/>
      </w:r>
      <w:r>
        <w:rPr>
          <w:u w:val="single"/>
        </w:rPr>
        <w:tab/>
      </w:r>
      <w:r>
        <w:rPr/>
        <w:t>______________.</w:t>
      </w:r>
    </w:p>
    <w:p>
      <w:pPr>
        <w:pStyle w:val="TextBodyIndent"/>
        <w:ind w:left="283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ется обоснование изменения состава ответственных за проведение мероприятия)</w:t>
      </w:r>
    </w:p>
    <w:p>
      <w:pPr>
        <w:pStyle w:val="TextBodyIndent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566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0" w:hanging="0"/>
        <w:rPr>
          <w:i/>
          <w:i/>
          <w:sz w:val="20"/>
          <w:u w:val="single"/>
        </w:rPr>
      </w:pPr>
      <w:r>
        <w:rPr>
          <w:sz w:val="28"/>
          <w:szCs w:val="28"/>
        </w:rPr>
        <w:t xml:space="preserve">Аудитор Контрольно-счетной палаты   </w:t>
      </w:r>
      <w:r>
        <w:rPr>
          <w:i/>
          <w:sz w:val="20"/>
        </w:rPr>
        <w:t xml:space="preserve">       </w:t>
      </w:r>
      <w:r>
        <w:rPr>
          <w:sz w:val="20"/>
          <w:u w:val="single"/>
        </w:rPr>
        <w:tab/>
        <w:tab/>
        <w:t xml:space="preserve"> </w:t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  <w:tab/>
        <w:tab/>
      </w:r>
    </w:p>
    <w:p>
      <w:pPr>
        <w:pStyle w:val="TextBodyIndent"/>
        <w:ind w:left="4956" w:firstLine="708"/>
        <w:rPr>
          <w:sz w:val="28"/>
          <w:szCs w:val="20"/>
          <w:vertAlign w:val="superscript"/>
        </w:rPr>
      </w:pPr>
      <w:r>
        <w:rPr>
          <w:i/>
          <w:sz w:val="28"/>
          <w:vertAlign w:val="superscript"/>
        </w:rPr>
        <w:t>(личная подпись)</w:t>
        <w:tab/>
        <w:tab/>
      </w:r>
      <w:r>
        <w:rPr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(инициалы и фамилия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134" w:right="709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44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6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Заголовок 3 Знак"/>
    <w:qFormat/>
    <w:rPr>
      <w:rFonts w:eastAsia="Arial Unicode MS"/>
      <w:b/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caps/>
      <w:sz w:val="28"/>
      <w:szCs w:val="24"/>
    </w:rPr>
  </w:style>
  <w:style w:type="character" w:styleId="Style11">
    <w:name w:val="Название Знак"/>
    <w:qFormat/>
    <w:rPr>
      <w:cap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Под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5">
    <w:name w:val="Заголовок 3а"/>
    <w:basedOn w:val="Normal"/>
    <w:next w:val="Style2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6:00Z</dcterms:created>
  <dc:creator>TUN</dc:creator>
  <dc:description/>
  <cp:keywords/>
  <dc:language>en-US</dc:language>
  <cp:lastModifiedBy>Свиренкова Ольга Васильевна</cp:lastModifiedBy>
  <cp:lastPrinted>2013-12-17T11:44:00Z</cp:lastPrinted>
  <dcterms:modified xsi:type="dcterms:W3CDTF">2013-12-17T05:48:00Z</dcterms:modified>
  <cp:revision>108</cp:revision>
  <dc:subject/>
  <dc:title>Зарегистрировано в Минюсте РФ 3 октября 2007 г</dc:title>
</cp:coreProperties>
</file>