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15»  декабря 2021 г.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Мегион Ханты-Мансийского автономного округа - Югры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а Мегиона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Мегион Ханты-Мансийского автономного округа – Югры – местный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Мегион Ханты-Мансийского автономного округа – Югры за 2021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2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 3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еративный анализ исполнения и контроль за организацией исполнения местного бюджета в текущем финансовом году, ежеквартальное представление информации о ходе исполнения местного бюджета городского округа Мегион Ханты-Мансийского автономного округа - Югры (отчеты об исполнении бюджета города Мегиона за первый квартал, полугодие, девять месяцев 2022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2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9 ч.2 ст. 9 Закона № 6-ФЗ, Положение о бюджетном процессе, п.п.9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Мегион Ханты-Мансийского автономного округа - Югры на 2023 год и плановый период 2024 и 2025 г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и анализ обоснованности его показ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3-2025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2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п.2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в части, касающейся расходных обязательств города Меги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2 год и плановый период 2023-2024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157 БК РФ, п.2 ч.2 ст. 9 Закона № 6-ФЗ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законности и эффективности использования бюджетных средств, направленных на реализацию муниципальной программы «Профилактика правонарушений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го порядка,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движения, незаконного обо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лоупотребления наркотикам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е Мегионе на 2019–202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ериод до 2030 го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ч. 2 ст. 9 Закона № 6-ФЗ, п.п. 1 п. 1 раздела 8 Положения о Контрольно-счетной палате, письмо администрации города Мегиона от 10.12.2021 № НМ-946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законности и эффективности использования бюджетных средств, направленных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крепление межнациональ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онфессионального согласия, профилактика экстремизма и терроризма в городе М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-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ч. 2 ст. 9 Закона № 6-ФЗ, п.п. 1 п. 1 раздела 8 Положения о Контрольно-счетной палате, письмо администрации города Мегиона от 10.12.2021 № НМ-946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стемы персонифицированного финансирования дополнительного образования детей в городе Мегион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. БК РФ, п.1 ч.2 ст. 9 Закона № 6-ФЗ, п.п.1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администрации города от 10.12.2021 № НМ-946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спользования бюджетных средств, направленных на выплату единовременных денежных поощрений лицам, замещающим муниципальные должности, и лицам, замещающим должности муниципальной служб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Мегиона, Департамент образования и молодежной подлитики администрации города, Департамент финансов администраци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ч. 2 ст. 9 Закона № 6-ФЗ, п.п. 1 п. 1 раздела 8 Положения о Контрольно-счетной палате,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14.12.2021 № 07-02-2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направленных на реализацию муниципальной программы ««Поддержка и развитие малого и среднего предпринимательства на территории города Мегиона на 2019-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рт-апре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ч. 2 ст. 9 Закона № 6-ФЗ, п.п. 1 п. 1 раздела 8 Положения о Контрольно-счетной палате, письмо администрации города от 10.12.2021 № НМ-946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14.12.2021 № 07-02-2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2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ка эффективности и целевого использования бюджетных средств, выделенных на благоустройство общественных территорий (пространств) в рамках реализации национального проекта «Жилье и городская сре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й-июн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ч. 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1 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российское мероприятие решение Президиума Союза муниципальных контрольно-счетных органов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ерка формирования муниципального задания на оказание муниципальных услуг (выполнение работ) и финансового обеспечения их выполнения, проверка законности и эффективности  использования средств, полученных из бюджета города в форме субсидий, достижения показателей муниципального задания, соблюдение порядка  управления и распоряжения муниципальным имущество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Театр музы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юль-август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1 ч.2 ст. 9 Закона № 6-Ф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1 п. 1 раздела 8 Положения о Контрольно-счетной палате, письмо Думы города Мегиона от 09.12.2021 № АК-6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законности и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я бюджетных сред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правленных на обеспечение деятельности муниципального казенного учреждения «Центр развития образования», а также соблюдение порядка  управления и распоряжения муниципальным имуществ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развития образова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октя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,5 ч. 2 ст. 9 Закона № 6-ФЗ, п.п. 1,5 п.1 раздела 8 Положения о Контрольно-счетной палате, письмо Думы города Мегиона от 09.12.2021 № АК-60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хранности и целевого использования имущества, полученного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4», Муниципальное автономное общеобразовательное учреждение «Средняя общеобразовательная школа № 9», Муниципальное автономное общеобразовательное учреждение «Средняя общеобразовательная школа № 3 с углубленным изучением отдельных предметов», 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ябрь-дека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5 ч. 2 ст. 9 Закона № 6-ФЗ, п.п.5 п. 1 раздела 8 Положения о Контрольно-счетной палате, письмо ОМВД России по г. Мегиону от 12.12.2021 № 41/4-36670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в сфере закупок муниципального казенного учреждения «Управление гражданской защиты насел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нской зашиты на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 ч.2 ст. 9 Закона № 6-ФЗ, п.п 4 п.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исьмо Думы города Мегиона от 10.12.2021 № НМ-946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,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3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, 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3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21-12-16T12:14:00Z</cp:lastPrinted>
  <dcterms:modified xsi:type="dcterms:W3CDTF">2021-12-16T07:15:00Z</dcterms:modified>
  <cp:revision>40</cp:revision>
  <dc:subject/>
  <dc:title/>
</cp:coreProperties>
</file>