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Мегиона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7»марта 2015 № 523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еятельности Контрольно-счетной палаты городского округа город Мегион в 2014 году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й отчет подготовлен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города Мегиона и содержит информацию об основных направлениях, особенностях и результатах деятельности Контрольно-счетной палаты городского округа город Мегион (далее - Контрольно-счетная палата)  в 2014 году. </w:t>
      </w:r>
    </w:p>
    <w:p>
      <w:pPr>
        <w:pStyle w:val="Normal"/>
        <w:spacing w:lineRule="auto" w:line="240" w:before="240" w:after="240"/>
        <w:ind w:left="72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казатели деятельности Контрольно-счетной палаты в 2014 году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 Контрольно-счетная палата осуществляла контрольную, экспертно-аналитическую, информационную и иные виды деятельности, обеспечивая единую систему контроля исполнения местного бюджета в соответствии с Планом работы, утвержденным распоряжением Контрольно-счетной палаты от 25.12.2013 № 65 (с учетом изменений), при этом план работы Контрольно-счетной палаты на 2014 год был сформирован исходя из необходимости реализации закрепленных за ней задач, с учетом предложений главы города Мегиона (далее - глава города), депутатов Думы города Мегиона, прокуратуры города Мегиона, обращений правоохранительных органов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Основные показатели, характеризующие работу Контрольно-счетной палаты в период 2012-2014 годов, приведены в следующей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373"/>
        <w:gridCol w:w="1276"/>
        <w:gridCol w:w="1134"/>
        <w:gridCol w:w="127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ная численность, утверждённая/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/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пециалистов, участвующих в проведении контрольных и экспертно-анали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траты на содержание контрольно-счетного органа (факт)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823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направленных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экспертно-анали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вачено контрольными мероприятиям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проверенных средств (тыс. 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10 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 7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 672,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явлено нарушений и недостатков, имеющих стоимостную оценку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501,7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ношение выявленных нарушений и недостатков относительно объема проверен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7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финансовых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96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 0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 092,8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нарушений установленного порядка управления и распоряжения муниципальным имуществом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,0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ультативность (тыс. рублей)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ъем выявленных нарушений на 1 сотрудник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бъем устраненных финансовых нарушений на 1 сотрудник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 показатель объема устранения нарушений 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51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28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,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589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338,6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,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500,3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 618,56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,6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внешнего контроля формирования и исполнения местного бюджета  в отчетном году Контрольно-счетной палатой проведено 162 контрольных и экспертно-аналитических мероприятий.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ланом работы Контрольно-счетной палаты на 2014 год проведено 16 контрольных мероприяти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контрольные мероприятия осуществлялись в администрации города и ее органах, в Думе города, а также в учреждениях и организациях вне зависимости от видов и форм собственности, получающих средства бюджета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роведены на 20 объектах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органа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униципальное предприятие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нтрольными мероприятиями охвачен объем средств на общую сумму 976 672,25 тыс. рублей, в том числе бюджетных средств – 963 129,35 тыс. руб., что составляет 23,88% от объема расходных обязательств, утвержденных в бюджете муниципального образования на 2014 год (2012 год - 22,4%; 2013 - 19,22%). Объем средств местного бюджета составляет 221 182,56 тыс.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недостатков, имеющих стоимостную оценку, выявлено на общую сумму 52 501,79 тыс. руб., что на 7 626,81 тыс. руб. или 12,68 % меньше аналогичного показателя 2013 года. При этом объем проверенных средств больше на 131 904,75 тыс. руб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/>
        <w:t>Сравнительный анализ структуры нарушений выглядят следующим образом: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559"/>
        <w:gridCol w:w="1476"/>
        <w:gridCol w:w="1926"/>
      </w:tblGrid>
      <w:tr>
        <w:trPr>
          <w:trHeight w:val="3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а нарушений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кл.</w:t>
            </w:r>
          </w:p>
        </w:tc>
      </w:tr>
      <w:tr>
        <w:trPr>
          <w:trHeight w:val="43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,8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65,4</w:t>
            </w:r>
          </w:p>
        </w:tc>
        <w:tc>
          <w:tcPr>
            <w:tcW w:w="1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5,79</w:t>
            </w:r>
          </w:p>
        </w:tc>
      </w:tr>
      <w:tr>
        <w:trPr>
          <w:trHeight w:val="45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эффективное  использование бюджетных средств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238,2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21,0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1617,19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1,20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эффективное использование муниципального имуществ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38,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303,6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9,45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,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2,62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3,22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7,90</w:t>
            </w:r>
          </w:p>
        </w:tc>
      </w:tr>
      <w:tr>
        <w:trPr>
          <w:trHeight w:val="354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ущенная возможность пополнения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1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 071,7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еспечение сохранности средств в виде недостачи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виды нарушений, в т.ч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41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6,5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4,66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21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шения бухгалтерского (бюджетного) учета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38,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1,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6 197,07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0,62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оценка прочих нарушений и недостатк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3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65,1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61,73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,9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128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501,7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7 626,81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2,68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структуры выявленных нарушений, наибольший удельный вес   составили нарушения в части неэффективного использования бюджетных средств, а так же прочих видов нарушений. При рассмотрении динамики, наблюдается как рост сумм по выявленным нарушениям, так и их снижени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выявленных в нарушений 2013-2014 годах представлена следующими диаграммами (приложение №1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5509260" cy="2680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71160" cy="3264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нарушений в соответствии со струк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нарушений отражена в приложении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Calibri"/>
        </w:rPr>
        <w:t xml:space="preserve">                    </w:t>
      </w:r>
      <w:bookmarkStart w:id="0" w:name="_1486367893"/>
      <w:bookmarkEnd w:id="0"/>
      <w:r>
        <w:rPr>
          <w:lang w:val="en-US" w:eastAsia="en-US"/>
        </w:rPr>
        <w:drawing>
          <wp:inline distT="0" distB="0" distL="0" distR="0">
            <wp:extent cx="4583430" cy="2748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намика нарушений в соответствии со структурой отражена в краткой характеристике установленных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установленных нарушений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целевое использование бюджетных средст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 2014 года нецелевое использование бюджетных средств составило сумму 143,40 тыс. руб. Относительно 2013 года данный показатель меньше  на 865,40 тыс. руб. или 85,78%. Относительно общего объема нарушений 2014 года составляет 0,27%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возвращено в бюджет 43,40 тыс. руб., оставшаяся сумма 100,0 тыс. руб. взыскивается в судебном порядк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эффективные расход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эффективное расходование бюджетных средств составило 25 621,01 тыс. руб. </w:t>
      </w:r>
      <w:r>
        <w:rPr>
          <w:rFonts w:cs="Times New Roman" w:ascii="Times New Roman" w:hAnsi="Times New Roman"/>
          <w:sz w:val="24"/>
          <w:szCs w:val="24"/>
        </w:rPr>
        <w:t xml:space="preserve">Относительно 2013 года данный показатель меньше на 11 617,19 тыс. руб. или 31,2%. Относительно общего объема нарушений 2014 года составляет 48,8%. Наибольшая сумма нарушений выявлена в ходе проведения контрольного мероприятия: «Использование средств бюджета, направленных для реализации адресных программ городского округа город Мегион по переселению граждан из аварийного жилищного фонда» за 2012-2013 годы». </w:t>
      </w:r>
      <w:r>
        <w:rPr>
          <w:rFonts w:cs="Times New Roman" w:ascii="Times New Roman" w:hAnsi="Times New Roman"/>
          <w:sz w:val="24"/>
          <w:szCs w:val="24"/>
          <w:lang w:eastAsia="ru-RU"/>
        </w:rPr>
        <w:t>В  ходе контрольного мероприятия установлено, что в 2013 году первый этап переселения не выполнен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мониторинга устранения нарушений департаментом муниципальной собственности  представлена информация о том, что по состоянию на  01.05.2014 жильцы дома 29, ул. Пионерская,  по состоянию на 11.10.2014 жильцы дома 1, ул. Пионерская отселены  в жилые помещения, приобретенные в рамках адресной программы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эффективное использование муниципального имущества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е использование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ю 35,0 тыс. руб. выражено в использовании  приобретенного многофункционального устройства не в целях,  непосредственно связанных с образовательным процессом. Сумма по данному виду нарушений в 2013 году составила 6 338,6 тыс.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общего объема нарушений 2014 года составляет 0,07%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рушение устранено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, осуществленные в нарушение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, осуществленные в нарушение законодательства составили 4 032,62 тыс. руб. Относительно 2013 года данный показатель выше на 3 803,22 тыс. руб. Относительно общего объема нарушений 2014 года составляет 7,68 %. Основная доля нарушений в размере 3 753,70 тыс. руб. приходится на муниципальные образовательные учреждения и выражено в некорректном применении нормативных актов при проведении расчетов оплаты труда рабо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беспечение сохранности средств в виде недостачи имуществ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обеспечение сохранности средств бюджетной системы в виде недостачи основных средств в сумме 263,2 тыс. руб. или 0,5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ительно общего объема нарушений 2014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установлено при проведении осмотра нематериальных активов  и основных средств. Так, оборудование,  приобретенное в рамках исполнения мероприятий городской целевой программы «Развитие информационного общества на территории городского округа город Мегион на 2011-2013 годы» в ходе проведения контрольного мероприятия к осмотру не представлено. При </w:t>
      </w:r>
      <w:r>
        <w:rPr>
          <w:rFonts w:cs="Times New Roman" w:ascii="Times New Roman" w:hAnsi="Times New Roman"/>
          <w:sz w:val="24"/>
          <w:szCs w:val="24"/>
        </w:rPr>
        <w:t>проведении мероприятий по устранению нарушений, ответственными лицами подготовлены акты приема – передачи имущества. При повторном осмотре закупленное оборудование предъявлено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виды нарушений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чие виды нарушений составляют 22 406,56 тыс. руб., и состоят из нарушений   бухгалтерского (бюджетного учета), а так же  финансовой оценки иных нарушений. Относительно 2013 года сумма выявленных нарушений больше на 9 164,66 тыс. руб. или 69,21%. При этом произошло перераспределение по видам нарушений. Так нарушения бухгалтерского (бюджетного) учета меньше на 6 197,07 тыс. руб. или 90,62 %, финансовая оценка иных нарушений больше на 15 361,73 тыс. руб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Финансовые нарушения составили 21 765,13  тыс. руб. Основная доля  нарушений в размере 20 657,27 тыс. руб. установлена в ходе проведения контрольного мероприятия: «Проверка финансово-хозяйственной деятельности МАУ «КпоОУСС»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ия локальных акт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рушение Федерального закона от 03.11.2006 №174-ФЗ «Об автономных учреждениях»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рушения бухгалтерского учета составили 641,43 тыс. руб. допущены в ви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я порядка ведения учета на забалансовых сче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рушения учета материальных запа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соблюдения указаний о порядке применения бюджетной класс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рушения достоверности отчетности и учетной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арушений, имеющих стоимостную оценку, Контрольно-счетной палатой выявлены  факты нарушений, не имеющие денежную оценк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спечено соблюдение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администрации города Мегиона от 30.07.2013 №1804 «Об утверждении Положения  о порядке разработки и утверждении муниципальных програм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нарушение условий </w:t>
      </w:r>
      <w:r>
        <w:rPr>
          <w:rFonts w:cs="Times New Roman" w:ascii="Times New Roman" w:hAnsi="Times New Roman"/>
          <w:sz w:val="24"/>
          <w:szCs w:val="24"/>
        </w:rPr>
        <w:t>Трудового Кодекса Российской Федерации при заключении и оформлении трудовых догово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е организовано проведение </w:t>
      </w:r>
      <w:r>
        <w:rPr>
          <w:rFonts w:cs="Times New Roman" w:ascii="Times New Roman" w:hAnsi="Times New Roman"/>
          <w:sz w:val="24"/>
          <w:szCs w:val="24"/>
        </w:rPr>
        <w:t>предрейсовых и послерейсовых медицинских осмотров водителей автомобилей в учебном общеобразовательном учреждени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контрольных мероприятий в 2014 году руководителям проверенных учреждений и организаций направлено 18 представлений (приложение №3). В данных представлениях внесено 66 предложений, содержащие конкретные меры по устранению имеющихся нарушений. В целом устранено и принято к сведению 55 предложений или 83,33%. На контроле осталось 4 представления. 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Экспертно-аналитическая деятельность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направлений работы Контрольно-счетной палаты является экспертно-аналитическая деятельность, на основании которой реализуется функция предварительного, текущего и последующего контроля. Комплекс экспертно-аналитических и контрольных мероприятий составляет единую систему контроля над формированием и исполнением бюджета города Меги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733425" cy="800100"/>
                <wp:effectExtent l="19685" t="19685" r="47625" b="4000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fillcolor="#9bbb59" stroked="t" o:allowincell="f" style="position:absolute;margin-left:54pt;margin-top:1pt;width:57.7pt;height:62.95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9330</wp:posOffset>
                </wp:positionH>
                <wp:positionV relativeFrom="paragraph">
                  <wp:posOffset>11430</wp:posOffset>
                </wp:positionV>
                <wp:extent cx="619125" cy="803275"/>
                <wp:effectExtent l="41910" t="15875" r="37465" b="5715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6800">
                          <a:off x="0" y="0"/>
                          <a:ext cx="619200" cy="803160"/>
                        </a:xfrm>
                        <a:custGeom>
                          <a:avLst/>
                          <a:gdLst>
                            <a:gd name="textAreaLeft" fmla="*/ 46800 w 351000"/>
                            <a:gd name="textAreaRight" fmla="*/ 304200 w 351000"/>
                            <a:gd name="textAreaTop" fmla="*/ 79560 h 455400"/>
                            <a:gd name="textAreaBottom" fmla="*/ 330120 h 4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fillcolor="#9bbb59" stroked="t" o:allowincell="f" style="position:absolute;margin-left:377.9pt;margin-top:0.9pt;width:48.7pt;height:63.2pt;mso-wrap-style:none;v-text-anchor:middle;rotation:177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Бюджет города </w:t>
      </w:r>
    </w:p>
    <w:p>
      <w:pPr>
        <w:pStyle w:val="Normal"/>
        <w:spacing w:lineRule="auto" w:line="240" w:before="0" w:after="120"/>
        <w:ind w:left="283" w:firstLine="54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ind w:left="283" w:firstLine="54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120"/>
        <w:ind w:left="283" w:firstLine="54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96585" cy="11791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  <w:gridCol w:w="1914"/>
                              <w:gridCol w:w="1206"/>
                              <w:gridCol w:w="1963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вар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 -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екта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 2015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6 и 2017 год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кущий контроль – в ходе исполнения бюджета в 2014году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ind w:lef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5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дующий контроль – по результатам исполнения бюджета за 201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9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  <w:gridCol w:w="1914"/>
                        <w:gridCol w:w="1206"/>
                        <w:gridCol w:w="1963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pict>
                                <v:roundrect id="shape_0" ID="AutoShape 9" fillcolor="#c0504d" stroked="t" o:allowincell="f" style="position:absolute;margin-left:179.1pt;margin-top:5.85pt;width:116.95pt;height:98.95pt;mso-wrap-style:none;v-text-anchor:middle;mso-position-horizontal-relative:margin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  <w:pict>
                                <v:roundrect id="shape_0" ID="AutoShape 10" fillcolor="#c0504d" stroked="t" o:allowincell="f" style="position:absolute;margin-left:357.6pt;margin-top:5.85pt;width:107.95pt;height:98.95pt;mso-wrap-style:none;v-text-anchor:middle;mso-position-horizontal-relative:margin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ID="AutoShape 11" fillcolor="#fabf8f" stroked="t" o:allowincell="f" style="position:absolute;margin-left:306.3pt;margin-top:46.9pt;width:46.9pt;height:8.95pt;mso-wrap-style:none;v-text-anchor:middle;mso-position-horizontal-relative:margin" type="_x0000_t13">
                                  <v:fill o:detectmouseclick="t" color2="#fde9d9"/>
                                  <v:stroke color="#fabf8f" weight="12600" joinstyle="miter" endcap="flat"/>
                                  <v:shadow on="t" obscured="f" color="#974706"/>
                                  <w10:wrap type="none"/>
                                </v:shape>
                              </w:pict>
                              <w:pict>
                                <v:shape id="shape_0" ID="AutoShape 12" fillcolor="#fabf8f" stroked="t" o:allowincell="f" style="position:absolute;margin-left:125.85pt;margin-top:46.9pt;width:43.9pt;height:8.95pt;mso-wrap-style:none;v-text-anchor:middle;mso-position-horizontal-relative:margin" type="_x0000_t13">
                                  <v:fill o:detectmouseclick="t" color2="#fde9d9"/>
                                  <v:stroke color="#fabf8f" weight="12600" joinstyle="miter" endcap="flat"/>
                                  <v:shadow on="t" obscured="f" color="#974706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едвари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онтроль - в ход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орм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оекта бюдж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 2015 год и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новый пери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6 и 2017 годов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pict>
                                <v:roundrect id="shape_0" ID="AutoShape 6" fillcolor="#c0504d" stroked="t" o:allowincell="f" style="position:absolute;margin-left:-0.6pt;margin-top:6.25pt;width:105.7pt;height:99.4pt;mso-wrap-style:none;v-text-anchor:middle;mso-position-horizontal-relative:margin">
                                  <v:fill o:detectmouseclick="t" color2="#d99594"/>
                                  <v:stroke color="#c0504d" weight="12600" joinstyle="miter" endcap="flat"/>
                                  <v:shadow on="t" obscured="f" color="#622423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кущий контроль – в ходе исполнения бюджета в 2014году</w:t>
                            </w:r>
                          </w:p>
                        </w:tc>
                        <w:tc>
                          <w:tcPr>
                            <w:tcW w:w="1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ind w:left="2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5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следующий контроль – по результатам исполнения бюджета за 201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274570</wp:posOffset>
                </wp:positionH>
                <wp:positionV relativeFrom="paragraph">
                  <wp:posOffset>74295</wp:posOffset>
                </wp:positionV>
                <wp:extent cx="1485900" cy="1257300"/>
                <wp:effectExtent l="6350" t="6350" r="19685" b="2921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c0504d" stroked="t" o:allowincell="f" style="position:absolute;margin-left:179.1pt;margin-top:5.85pt;width:116.95pt;height:98.95pt;mso-wrap-style:none;v-text-anchor:middle;mso-position-horizontal-relative:margin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541520</wp:posOffset>
                </wp:positionH>
                <wp:positionV relativeFrom="paragraph">
                  <wp:posOffset>74295</wp:posOffset>
                </wp:positionV>
                <wp:extent cx="1371600" cy="1257300"/>
                <wp:effectExtent l="6350" t="6350" r="19685" b="29210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c0504d" stroked="t" o:allowincell="f" style="position:absolute;margin-left:357.6pt;margin-top:5.85pt;width:107.95pt;height:98.95pt;mso-wrap-style:none;v-text-anchor:middle;mso-position-horizontal-relative:margin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890010</wp:posOffset>
                </wp:positionH>
                <wp:positionV relativeFrom="paragraph">
                  <wp:posOffset>595630</wp:posOffset>
                </wp:positionV>
                <wp:extent cx="596265" cy="114300"/>
                <wp:effectExtent l="6985" t="9525" r="30480" b="32385"/>
                <wp:wrapNone/>
                <wp:docPr id="1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114480"/>
                        </a:xfrm>
                        <a:prstGeom prst="rightArrow">
                          <a:avLst>
                            <a:gd name="adj1" fmla="val 50000"/>
                            <a:gd name="adj2" fmla="val 130189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abf8f" stroked="t" o:allowincell="f" style="position:absolute;margin-left:306.3pt;margin-top:46.9pt;width:46.9pt;height:8.95pt;mso-wrap-style:none;v-text-anchor:middle;mso-position-horizontal-relative:margin" type="_x0000_t1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98295</wp:posOffset>
                </wp:positionH>
                <wp:positionV relativeFrom="paragraph">
                  <wp:posOffset>595630</wp:posOffset>
                </wp:positionV>
                <wp:extent cx="558165" cy="114300"/>
                <wp:effectExtent l="6985" t="9525" r="29845" b="32385"/>
                <wp:wrapNone/>
                <wp:docPr id="1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14480"/>
                        </a:xfrm>
                        <a:prstGeom prst="rightArrow">
                          <a:avLst>
                            <a:gd name="adj1" fmla="val 50000"/>
                            <a:gd name="adj2" fmla="val 12185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abf8f" stroked="t" o:allowincell="f" style="position:absolute;margin-left:125.85pt;margin-top:46.9pt;width:43.9pt;height:8.95pt;mso-wrap-style:none;v-text-anchor:middle;mso-position-horizontal-relative:margin" type="_x0000_t13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620</wp:posOffset>
                </wp:positionH>
                <wp:positionV relativeFrom="paragraph">
                  <wp:posOffset>79375</wp:posOffset>
                </wp:positionV>
                <wp:extent cx="1343025" cy="1263015"/>
                <wp:effectExtent l="6985" t="6985" r="19050" b="28575"/>
                <wp:wrapNone/>
                <wp:docPr id="1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#c0504d" stroked="t" o:allowincell="f" style="position:absolute;margin-left:-0.6pt;margin-top:6.25pt;width:105.7pt;height:99.4pt;mso-wrap-style:none;v-text-anchor:middle;mso-position-horizontal-relative:margin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редварительного контроля за формированием бюдже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город Мегион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201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 и на плановый период 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ов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четной палатой в четвертом квартале 201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а: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анализированы основные показатели прогноза социально-экономического развития городского округа город Мегион на 2015 год и плановый период 2016 и 2017 годов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а проверка соответствия требованиям Бюджетного кодекса Российской Федерации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об отдельных вопросах организации и осуществления бюджет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родском округе город Мегион, утвержденного решением Думы города Мегиона  от 30.11.2012 № 306 (с изменениями)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ена проверка соответствия представленного проекта решения  Думы города Мегиона «О бюджете городского округа город Меги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5 год и плановый период 2016 и 2017 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му законодательству, оценены состояние нормативной и методической базы, регламентирующей порядок формирования проекта бюджета, и обоснованность расчетов параметров основных прогнозных показателей бюджета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результатам финансовой экспертизы подготовлено и направлено в Думу города заключение на проект решения Думы города Мегиона «О бюджете городского округа город Мегио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5 год и плановый период 2016 и 2017 годов»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е Контрольно-счетной палаты на указанный проект решения было предложено обеспечить взаимосвязь прогнозных показателей по доходам от реализации имущества, находящегося в собственности городских округов в части реализации основных средств по указанному имуществу согласно плану приватизации и решения о бюджете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текущего контроля исполнения бюджета в отчетном году Контрольно-счетной палатой было подготовлено</w:t>
      </w:r>
      <w:r>
        <w:rPr>
          <w:rFonts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экспертных заключений на проекты решений Думы города Мегиона  о внесении изменений «О бюджете городского округа город Мегион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4 год и плановый период 2015 и 2016 годов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ей города учтены рекомендации Контрольно-счетной палаты по соблюдению антимонопольного законодательства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2014 году проведено 146 экспертно-аналитических мероприятий, что на 67 мероприятий  меньше, чем в 2013 году и больше на 13 мероприятий относительно 2012 год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наибольший удельный вес экспертиз приходится на нормативно правовые акты органов местного самоуправления по внесению изменений в муниципальные программы и составляет 66 экспертиз, а также  40 экспертиз относящиеся (приходятся) к бюджетному процессу и налогооб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937885" cy="19272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заключениях  отражено  71 замечание, которые затрагивают, в том числе  следующие вопросы (приложение № 4):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ведомствен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 сфере закупок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мещение затрат или недополученных доходов на жилищно-коммунальные услуги и капитальный ремонт инженерных сетей и объектов коммунального назначения на территории городского округа город Мегион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ение  Положения об оплате труда и выплатах социального характера работникам муниципальных учрежд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о и принято к сведению 59 замечаний и предложений или 83, 10 %  (2013 год - 82,18%) от общего количества, на рассмотрении 12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последующего контроля в 2014 году проведена работа по проведению необходимого комплекса экспертно-аналитических мероприятий, позволивших подготовить заключение на отчет об исполнении бюджета города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статьи 264.4 БК РФ, Положения о бюджетном процессе проведена провер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бюджетной отчетности главных администраторов бюджетных средств и подготовка  заключения на годовой отчет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 исполнении бюджета городского округа город Мегион за 2013 год». Целью являлось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ка</w:t>
      </w:r>
      <w:r>
        <w:rPr>
          <w:rFonts w:cs="Times New Roman" w:ascii="Times New Roman" w:hAnsi="Times New Roman"/>
          <w:sz w:val="24"/>
          <w:szCs w:val="24"/>
        </w:rPr>
        <w:t xml:space="preserve"> консолидированной бюджетной отчетности об исполнении бюджета городского округа город Мегион за 2013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, установление законности, полноты и достоверности данных, соответствия фактического исполнения бюджета его плановым назначения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о итогам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й проверки годовой бюджетной отчетности главных администраторов бюджетных средств и консолидированной бюджетной отчетности об исполнении бюджета за 2013 год  Контрольно-счетной палатой установлено, что бюджетная отчетность представлена в полном объеме, достоверна во всех существенных отношениях и сформирована в соответствии с установленными правилами составления отчетности. Выявленные отдельные недочеты  на достоверность бюджетной отчетности не повлиял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экспертиз проектов муниципальных программ городского округа город Мегион было установлено несоблюдение разработчиками действующих Порядков разработки, </w:t>
      </w:r>
      <w:r>
        <w:rPr>
          <w:rFonts w:cs="Times New Roman" w:ascii="Times New Roman" w:hAnsi="Times New Roman"/>
          <w:sz w:val="24"/>
          <w:szCs w:val="24"/>
        </w:rPr>
        <w:t>отсутствие финансово-экономического обоснования, несоответствие плановых показателей доходов от реализации имущества в части основных средств относительно решения Думы.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Совершенствование мер по профилактике и предупреждению финансовых нарушений, противодействию коррупции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контрольной и экспертно-аналитической деятельности сотрудниками Контрольно-счетной палаты  проводится оценка и анализ  выявленных нарушений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направлений своей деятельности в 2014 году являлась профилактика и предупреждение нарушений законодательства при расходовании бюджетных средств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данной цели в течение 2014 года Контрольно-счетной палатой по результатам контрольных и экспертно-аналитических мероприятий проводились следующие действия: анализ выявленных в их ходе нарушений, их обобщение и выявление среди данных нарушений неоднократных, связанных с недостатками действующего законодательства, неверным применением либо толкованием законодательства, с субъективными факторами, обнаруженных причин и условий, способствующих их совершению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чего, помимо предложений, подготовленных по результатам проведения контрольных, экспертно–аналитических мероприятий и имеющих отражение в направленных в адрес руководителей проверяемых объектов представлениях Контрольно-счетной палатой, дополнительно в адрес главы администрации города Мегион направлено 5 писем обзорного характера с предложениями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 разработке комплекса мер направленных на обеспечение при заключении договоров на предоставление субсидий введения обязательного условия предоставления субсидий - согласия получателей субсидий на осуществление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 соблюдении сро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едения в соответствие с решением Думы города о бюджете городского округа, связанных с изменением объемов финансирования мероприятий программ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 регулировании заработной платы работников организаций бюджетной сферы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о рассмотрении перечня  </w:t>
      </w:r>
      <w:r>
        <w:rPr>
          <w:rFonts w:cs="Times New Roman" w:ascii="Times New Roman" w:hAnsi="Times New Roman"/>
          <w:sz w:val="24"/>
          <w:szCs w:val="24"/>
        </w:rPr>
        <w:t>муниципальных услуг городского округа город Мегион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общенная информация о нарушениях и недостатках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е в ходе проверки использования субсидий муниципальными общеобразовательными учреждениями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оме этого, организована и проведена встреча с директорами муниципальных общеобразовательных учреждений по рассмотрению вопросов, связанных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распространенными нарушениями, их профилактике и недопущению, а также мерах ответственности за несоблюдение законодательства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палаты в противодействии коррупции направлена на последовательное и методичное достижение максимальной открытости, прозрачности и достоверности всех операций, в которых задействованы бюджетные средства либо муниципальная собственность.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тодическая работа, обучение, участие в Совете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е организационно-методических мероприятий в 2014 году осуществлялась работа по принятию правовых и локальных актов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етный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5 правовых актов по вопросам организации деятельности Контрольно-счетной палат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продолжена деятельность по обучению персонала и повышению его квалификации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мя сотрудниками Контрольно-счетной палаты получены  дипломы об окончании обучения в негосударственном образовательном учреждении высшего профессионального образования «Институт финансового контроля и аудита» по двухлетней программе дополнительного профессионального образования по направлению подготовки «Аудитор государственного и муниципального управления»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в г. Новосибирск один сотрудник прошел курсы повышения квалификации по программе  «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осударственный и муниципальный финансовый контроль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ым направлением деятельности палаты в отчетном году продолжала оставаться методолог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 предусмотрено, что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общими требованиями, утвержденными Счетной палатой РФ и (или) контрольно-счетными органами субъектов РФ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4 года были разработаны и утверждены Контрольно-счетной палатой следующие стандар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рядок проведения экспертизы муниципальных програм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е правила проведения аудита в сфере закупок товаров, работ,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ены изменения в Стандарт №2 «Общие правила проведения контрольного мероприятия»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существления внешнего финансового контроля Контрольно-счетной палатой разработано и утверждено 8 стандар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0385" cy="10972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органов внешнего финансового контроля Ханты-Мансийского автономного округа – Югры, основными задачами которого является обеспечение единообразия методологических подходов к контрольной и экспертно-аналитической деятельности контрольно-счетных органов на территории Ханты-Мансийского автономного округа - Югры, оказание членам Совета организационной, правовой, информационной, методической и иной помощи, оказание содействия членам Совета в повышении профессионального уровня в сфере внешнего финансового контроля, обобщение и распространение передового опыта осуществления внешнего финансового контроля. В 2014 году принято участие в двух заседаниях Совета органов внешнего финансового контроля Ханты-Мансийского автономного округа – Югры, где обсуждались основные аспекты взаимодействия контрольно-счетных органов и органов прокуратуры, актуальные вопросы муниципального финансового контроля на местном уровне, типичные выявляемые нарушения и т.д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городского округа город Мегион  в 2014 году принята в состав членов Союза муниципальных контрольно-счетных органов (Союз МКСО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240"/>
        <w:ind w:firstLine="34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Гласность в рабо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отчетном году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аздела 20 Положения о Контрольно-счетной палате  в целях обеспечения доступа к информации о своей деятельности Контрольно-счетная палата размещает в сети Интернет на официальном сайте </w:t>
      </w:r>
      <w:hyperlink r:id="rId7">
        <w:r>
          <w:rPr>
            <w:rStyle w:val="InternetLink"/>
            <w:color w:val="0000FF"/>
            <w:szCs w:val="24"/>
            <w:u w:val="single"/>
          </w:rPr>
          <w:t>http://spmegion.ru/</w:t>
        </w:r>
      </w:hyperlink>
      <w:r>
        <w:rPr>
          <w:rFonts w:cs="Times New Roman" w:ascii="Times New Roman" w:hAnsi="Times New Roman"/>
          <w:sz w:val="24"/>
          <w:szCs w:val="24"/>
        </w:rPr>
        <w:t>информацию о своей деятельности по всем основным направлениям. Наблюдается заинтересованность в деятельности Контрольно-счетной палаты, так в 2014 году просмотров сайта - 5337, визитов - 1540. Кроме этого, по всем контрольным и экспертно-аналитическим мероприятиям осуществляется публикация в печатном издании «Мегионские новост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го в отчетном период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в С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убликована 341 информация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тражаю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ща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деятельнос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но-счетной палаты, в том числе 10 информаций об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тране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,  установленных при проведении  планов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й.</w:t>
      </w:r>
    </w:p>
    <w:p>
      <w:pPr>
        <w:pStyle w:val="Normal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лан работы Контрольно-счетной палаты выполн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Контрольно-счетной палатой проведено 16 контрольных и 146 - экспертно-аналитических мероприят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результатам проделанной работы контрольных мероприятий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контрольных мероприятий в 2014 году руководителям проверенных учреждений и организаций направлен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 представлений, где отражено 66 предложений, содержащие конкретные меры по устранению имеющихся нарушений. Устранено и принято к сведению 55 предложений или 83,33%. На контроле осталось 4 представления.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недостатков, имеющих стоимостную оценку, выявлено на общую сумму 52 501,79 тыс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ых нарушений в сумме 48 092,82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й установленного порядка управления и распоряжения муниципальным имуществом в сумме 35,00 тыс. руб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о к дисциплинарной ответственности 3 работника учреждений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оприятиям, проведенным в периодах, предшествующих отчетному, </w:t>
      </w:r>
      <w:r>
        <w:rPr>
          <w:rFonts w:cs="Times New Roman" w:ascii="Times New Roman" w:hAnsi="Times New Roman"/>
          <w:sz w:val="24"/>
          <w:szCs w:val="24"/>
        </w:rPr>
        <w:t>19.12.2014 года Определением Арбитражного суда Ханты-Мансийского автономного округа-Югры по делу №А75-3598/2013 включены в реестр требований кредиторов должника-ООО «Управляющая компания Югорский центр внедрения новейших технологий» требования администрации города Мегиона в сумме 653 147 руб. в составе третьей очереди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ены нарушения налогового законодательства, налогоплательщиком направлена налоговая декларация в налоговый орган  по единому налогу на вмененный доход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4 году с целью установления степени выполнения целевых мероприятий программ, составлено 29 актов визуального осмотра (приложение №5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 результатам проделанной работы экспертно-аналитических мероприятий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проведено 146 экспертно-аналитических мероприятий, что на 67 мероприятий  меньше, чем в 2013 году и больше на 13 мероприятий относительно 2012 года. Всего в заключениях  отражено 71 замечание. Учтено и принято к сведению 59 замечаний и предложений или 83, 10 %  (2013 год 82,18%) от общего количества, на рассмотрении 12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Контрольно-счетная палата анализирует итоги проводимых контрольных и аналитических мероприятий, при этом контроль осуществляется в следующих формах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ведется мониторинг принятых мер и разработанных мероприятий по предложениям Контрольно-счетной палаты в соответствии с направленными представлениями. По итогам которого, руководители организаций, предоставляют информацию об устранении выявленных нарушений и недоста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проводится анализ на предмет наличия повторных наруше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о-счетная палата отслежива</w:t>
      </w:r>
      <w:r>
        <w:rPr>
          <w:rFonts w:eastAsia="Times New Roman" w:cs="Times New Roman" w:ascii="Times New Roman" w:hAnsi="Times New Roman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зменения, вносимые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ниципальные программы города с целью соблюдения соответств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объ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финансового обеспеч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решению Думы города Мегио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т 25.11.2013 № 377 «О бюджете городского округа город Мегион на 2014 год и плановый период 2015 и 2016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(с изменениями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нятия мер реагирования по выявленным нарушениям и привлечения к ответственности виновных должностных лиц материалы по 11 проверкам  направлены в прокуратуру города Мегион, из которых, 5 материалов по проведенным контрольным мероприятиям на основании требования прокуратуры (приложение №6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охранительные органы направлено 38 актов проверок,  уголовные дела не возбуждал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нтрольно-счетной палаты на 2015 год, с целью  снижения издержек и неэффективных трат бюджета городского округа город Мегион, является проведение внешнего контроля над: расходованием бюджетных средств, соблюдением ключевых требований в части бережливости и максимальной отдачи, правильного выбора приоритетов, учета текущей экономическ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spmegio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7:00Z</dcterms:created>
  <dc:creator>Бобрик Валентина Васильевна</dc:creator>
  <dc:description/>
  <cp:keywords/>
  <dc:language>en-US</dc:language>
  <cp:lastModifiedBy>Зырянова Наталья Михайловна</cp:lastModifiedBy>
  <cp:lastPrinted>2015-03-27T13:30:00Z</cp:lastPrinted>
  <dcterms:modified xsi:type="dcterms:W3CDTF">2015-03-31T11:03:00Z</dcterms:modified>
  <cp:revision>325</cp:revision>
  <dc:subject/>
  <dc:title/>
</cp:coreProperties>
</file>