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12"/>
        <w:gridCol w:w="239"/>
        <w:gridCol w:w="1201"/>
        <w:gridCol w:w="720"/>
        <w:gridCol w:w="3708"/>
        <w:gridCol w:w="612"/>
        <w:gridCol w:w="2700"/>
      </w:tblGrid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6570" cy="5607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ind w:right="78" w:hanging="0"/>
              <w:jc w:val="center"/>
              <w:rPr/>
            </w:pPr>
            <w:r>
              <w:rPr/>
              <w:t>КОНТРОЛЬНО-СЧЕТНЫЙ ОРГАН МУНИЦИПАЛЬНОГО ОБРАЗОВАНИЯ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ПАЛАТА ГОРОДСКОГО ОКРУГА ГОРОД МЕГИОН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-счетная палата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22» декабря 2014 г.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Меги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еречня должностей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униципальной службы в Контрольно-счетной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палате городского округа город Мегион,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при замещении которых муниципальные служащие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обязаны представлять сведения о своих доходах,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асходах, об имуществе и обязательств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ущественного характе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также сведения о доходах, расходах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имуществе и обязательствах имуществен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арактера своих супруги (супруг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совершеннолетних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120" w:after="120"/>
        <w:ind w:firstLine="567"/>
        <w:jc w:val="both"/>
        <w:rPr/>
      </w:pPr>
      <w:r>
        <w:rPr>
          <w:sz w:val="24"/>
          <w:szCs w:val="24"/>
        </w:rPr>
        <w:t>В соответствии с Постановлением Губернатора Ханты-Мансийского автономного округа - Югры от 28.07.2014 № 78 «О внесении изменений в некоторые постановления Губернатора Ханты-Мансийского автономного округа - Югры и признании утратившим силу постановления Губернатора Ханты-Мансийского автономного округа - Югры от 4 апреля 2013 года № 45 «О порядке представления лицами, замещающими государственные должности Ханты-Мансийского автономного округа - Югры, сведений о своих расходах, а также о расходах своих супруги (супруга) и несовершеннолетних детей», в целях приведения нормативных правовых актов Контрольно-счетной палаты городского округа город Мегион в соответствие с действующим законодательством о противодействии коррупции,</w:t>
      </w:r>
    </w:p>
    <w:p>
      <w:pPr>
        <w:pStyle w:val="Normal"/>
        <w:widowControl/>
        <w:spacing w:before="120" w:after="120"/>
        <w:ind w:firstLine="567"/>
        <w:jc w:val="both"/>
        <w:rPr>
          <w:sz w:val="24"/>
          <w:szCs w:val="24"/>
        </w:rPr>
      </w:pPr>
      <w:bookmarkStart w:id="0" w:name="sub_1"/>
      <w:r>
        <w:rPr>
          <w:sz w:val="24"/>
          <w:szCs w:val="24"/>
        </w:rPr>
        <w:tab/>
        <w:t xml:space="preserve">1. Утвердить прилагаемый </w:t>
      </w:r>
      <w:hyperlink w:anchor="sub_1000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должностей муниципальной службы в Контрольно-счетной палате городского округа город Мегион, при замещении которых муниципальные служащие обязаны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 (Приложение 1 к распоряжению).</w:t>
      </w:r>
      <w:bookmarkEnd w:id="0"/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120" w:after="120"/>
        <w:ind w:firstLine="567"/>
        <w:jc w:val="both"/>
        <w:rPr/>
      </w:pPr>
      <w:r>
        <w:rPr>
          <w:sz w:val="24"/>
          <w:szCs w:val="24"/>
        </w:rPr>
        <w:tab/>
        <w:t xml:space="preserve">2. Установить, что гражданин Российской Федерации, замещавший должность муниципальной службы в Контрольно-счетной палате городского округа город Мегион, включенную в </w:t>
      </w:r>
      <w:hyperlink r:id="rId3">
        <w:r>
          <w:rPr>
            <w:rStyle w:val="InternetLink"/>
            <w:sz w:val="24"/>
            <w:szCs w:val="24"/>
          </w:rPr>
          <w:t>Перечень,</w:t>
        </w:r>
      </w:hyperlink>
      <w:r>
        <w:rPr>
          <w:sz w:val="24"/>
          <w:szCs w:val="24"/>
        </w:rPr>
        <w:t xml:space="preserve"> утвержденный пунктом 1 настоящего распоряжения, в течение двух лет со дня увольнения с муниципальной службы в Контрольно-счетной палате городского округа город Мегион:</w:t>
      </w:r>
    </w:p>
    <w:p>
      <w:pPr>
        <w:pStyle w:val="Normal"/>
        <w:widowControl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(административному) управлению этими организациями входили в должностные (служебные) обязанности муниципального служащего Контрольно-счетной палаты городского округа город Мегион, с согласия Комиссии </w:t>
      </w:r>
      <w:r>
        <w:rPr>
          <w:color w:val="000000"/>
          <w:spacing w:val="4"/>
          <w:sz w:val="24"/>
          <w:szCs w:val="24"/>
        </w:rPr>
        <w:t>по соблюдению требований к служебному поведению муниципальных служащих Контрольно-счетной палаты городского округа город Мегион и урегулированию конфликта интересов</w:t>
      </w:r>
      <w:r>
        <w:rPr>
          <w:sz w:val="24"/>
          <w:szCs w:val="24"/>
        </w:rPr>
        <w:t xml:space="preserve">, которое дается в порядке, установленном </w:t>
      </w:r>
      <w:r>
        <w:rPr>
          <w:color w:val="000000"/>
          <w:spacing w:val="4"/>
          <w:sz w:val="24"/>
          <w:szCs w:val="24"/>
        </w:rPr>
        <w:t>Положением о комиссии по соблюдению требований к служебному поведению муниципальных служащих Контрольно-счетной палаты городского округа город Мегион и урегулированию конфликта интересов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120" w:after="120"/>
        <w:ind w:firstLine="567"/>
        <w:jc w:val="both"/>
        <w:rPr/>
      </w:pPr>
      <w:r>
        <w:rPr>
          <w:sz w:val="24"/>
          <w:szCs w:val="24"/>
        </w:rPr>
        <w:t>б) обязан при заключении трудовых договоров и (или) гражданско-правовых договоров сообщать работодателю сведения о месте муниципальной службы в Контрольно-счетной палате городского округа город Мегион с соблюдением законодательства Российской Федерации о государственной тайне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120" w:after="120"/>
        <w:ind w:firstLine="567"/>
        <w:jc w:val="both"/>
        <w:rPr/>
      </w:pPr>
      <w:r>
        <w:rPr>
          <w:sz w:val="24"/>
          <w:szCs w:val="24"/>
        </w:rPr>
        <w:t xml:space="preserve">3. Заместителю председателя Контрольно-счетной палаты Зыряновой Н.М. ознакомить муниципальных служащих Контрольно-счетной палаты городского округа город Мегион с Перечнем, утвержденным пунктом 1 настоящего распоряжения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настоящее распоряжение на официальном сайте Контрольно-счетной палаты городского округа город Мегио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читать утратившими силу распоряжения Контрольно-счетной палаты городского округа город Мегион от 11.05.2012 № 10 «Об утверждении перечня должностей муниципальной службы в Контрольно-счетной палате городского округа город Меги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 от 10.06.2013 № 26 «Об утверждении перечня должностей муниципальной службы в Контрольно-счетной палате городского округа город Мегион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; от 11.04.2014 № 22 «О внесении изменений в распоряжение Контрольно-счетной палаты от 10.06.2013 № 26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й палаты</w:t>
        <w:tab/>
        <w:tab/>
        <w:tab/>
        <w:tab/>
        <w:tab/>
        <w:tab/>
        <w:tab/>
        <w:tab/>
        <w:t>В.В. Бобри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ознакомления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51"/>
        <w:gridCol w:w="2551"/>
      </w:tblGrid>
      <w:tr>
        <w:trPr>
          <w:trHeight w:val="397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распоряжению Контрольно-счетной палаты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город Мег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должностей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лужбы в Контрольно-счетной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е городского округа город Мегион,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мещении которых муниципальные служащие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ы представлять сведения о своих доходах,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х, об имуществе и обязательст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ого характе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сведения о доходах, расхода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муществе и обязательствах имуще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 своих супруги (супру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совершеннолетних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2.12.20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48"/>
        <w:gridCol w:w="2216"/>
        <w:gridCol w:w="1806"/>
        <w:gridCol w:w="1558"/>
      </w:tblGrid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председателя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ырянова Н.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уди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иренкова О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злова И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шина С.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стовская Н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но-счетной палат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еречень должностей</w:t>
      </w:r>
    </w:p>
    <w:p>
      <w:pPr>
        <w:pStyle w:val="Heading1"/>
        <w:jc w:val="center"/>
        <w:rPr/>
      </w:pPr>
      <w:r>
        <w:rPr>
          <w:szCs w:val="24"/>
        </w:rPr>
        <w:t>муниципальной службы в Контрольно-счетной палате городского округа город Мегион,</w:t>
      </w:r>
    </w:p>
    <w:p>
      <w:pPr>
        <w:pStyle w:val="Heading1"/>
        <w:jc w:val="center"/>
        <w:rPr/>
      </w:pPr>
      <w:r>
        <w:rPr>
          <w:szCs w:val="24"/>
        </w:rPr>
        <w:t>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>
          <w:sz w:val="24"/>
          <w:szCs w:val="24"/>
        </w:rPr>
        <w:t>а также сведения о доходах, расходах, об имуществе и обязательствах имущественного</w:t>
      </w:r>
    </w:p>
    <w:p>
      <w:pPr>
        <w:pStyle w:val="Normal"/>
        <w:jc w:val="center"/>
        <w:rPr/>
      </w:pPr>
      <w:r>
        <w:rPr>
          <w:sz w:val="24"/>
          <w:szCs w:val="24"/>
        </w:rPr>
        <w:t>характера своих супруги (супруга) и несовершеннолетних детей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. Должности муниципальной службы главной группы, учреждаемые дл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) выполнения функции «руководитель»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нтрольно-счетного орга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удитор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) выполнения функции «специалист»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спек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B071B7DA1B0703BCCA3760EE8A08C4ED2534ABCB57F07F5D5C8B1072FDD490F3B0EBFD69EF2EAB8B5EAA3C5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1:00Z</dcterms:created>
  <dc:creator>Зырянова Наталья Михайловна</dc:creator>
  <dc:description/>
  <cp:keywords/>
  <dc:language>en-US</dc:language>
  <cp:lastModifiedBy>Зырянова Наталья Михайловна</cp:lastModifiedBy>
  <cp:lastPrinted>2014-12-22T16:30:00Z</cp:lastPrinted>
  <dcterms:modified xsi:type="dcterms:W3CDTF">2014-12-22T11:30:00Z</dcterms:modified>
  <cp:revision>3</cp:revision>
  <dc:subject/>
  <dc:title/>
</cp:coreProperties>
</file>