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666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Думы </w:t>
      </w:r>
    </w:p>
    <w:p>
      <w:pPr>
        <w:pStyle w:val="Normal"/>
        <w:spacing w:lineRule="auto" w:line="240" w:before="0" w:after="0"/>
        <w:ind w:left="666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Мегиона</w:t>
      </w:r>
    </w:p>
    <w:p>
      <w:pPr>
        <w:pStyle w:val="Normal"/>
        <w:spacing w:lineRule="auto" w:line="240" w:before="0" w:after="0"/>
        <w:ind w:left="6242" w:firstLine="4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26»_03_2021 №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деятельности Контрольно-счетной палаты города Мегиона за 2020 год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отчет о деятельности Контрольно-счетной палаты города Мегиона за 2020 год подготовлен на основании статьи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аздела 20 Положения о Контрольно-счетной палате города Мегиона, утвержденным решением Думы города Мегиона от 27.01.2012 № 222 (с изменениями) (далее – Положение о Контрольно-счетной палате)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ункту 1 раздела 1 Положения о Контрольно-счетной палате контрольно-счетный орган муниципального образования - Контрольно-счетная палата города Мегиона (далее - Контрольно-счетная палата) является постоянно действующим органом внешнего муниципального финансового контроля, образуемым Думой города Мегиона (далее - Дума города) и подотчетным ей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ция и порядок деятельности Контрольно-счетной палаты определены Бюджетным кодексом РФ (далее - БК РФ)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- Федеральный закон № 6-ФЗ), уставом города Мегиона, Положением о Контрольно-счетной палате, Регламентом Контрольно-счетной палаты, Положением об отдельных вопросах организации и осуществления бюджетного процесса в городском округе город Мегион, иными федеральными и региональными законами, нормативно-правовыми актами города Мегион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мочия Контрольно-счетной палаты распространяются на вопросы соблюдения субъектами бюджетной системы финансово-бюджетного законодательства, своевременности и полноты мобилизации муниципальных ресурсов, эффективности и законности управления муниципальной собственностью, полноты, законности, результативности (эффективности и экономности) и целевого использования средств местного бюджета участниками бюджетного процесса в городе Мегионе, соблюдения ими правил ведения бюджетного учета и отчетности, осуществления аудита в сфере закупок и осуществления производства по делам об административных правонарушениях в сфере бюджетного законодательств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Контрольно-счетной палаты строится на основе годового плана, формируемого по поручениям главы города, Думы город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10 Федерального закона № 6-ФЗ, разделом 9 Положения о Контрольно-счетной палате внешний муниципальный финансовый контроль осуществляется в форме контрольных и экспертно-аналитических мероприятий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четном периоде контрольные и экспертно-аналитические мероприятия проводились в администрации города и ее структурных подразделениях, в учреждениях и   организациях, получивших средства из городского бюджета, а также использующих муниципальное имущество или земельные участки, расположенные на территории города, в том числе государственная собственность на которые не разграничен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№ 6-ФЗ и Положением о Контрольно-счетной палате годовой план деятельности в обязательном порядке предусматривает проведение внешней проверки годового отчета об исполнении городского бюджета и подготовку заключения по экспертизе проекта бюджета на очередной финансовый год и на плановый период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м отчете</w:t>
        <w:tab/>
        <w:t>представлена</w:t>
        <w:tab/>
        <w:t>сводная информация о реализованных в 2020 году контрольных и экспертно-аналитических мероприятиях, а также об иной деятельности, осуществляемой Контрольно-счетной палатой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казатели о деятельности Контрольно-счетной палаты города Мегиона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ой палатой в 2020 году проведено: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10 контрольных мероприятий (в том числе внешняя проверка бюджета города Мегиона);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130 экспертно-аналитических мероприятий на проекты муниципальных правовых актов (изменения в муниципальные программы, проект прогнозного план приватизации и внесение изменений в него, изменения в муниципальные правовые акты, касающиеся управления и распоряжения муниципальным жилищным фондом, положения по оплате труда и видах поощрений, порядки предоставления субсидий, проект решения о бюджете на 2020 год, 3 внесения изменений в бюджет города на 2020 год и другие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казатели, характеризующие деятельность Контрольно-счетной палаты за 2018 – 2020 годы, приведены в таблице 1.</w:t>
      </w:r>
    </w:p>
    <w:p>
      <w:pPr>
        <w:pStyle w:val="Normal"/>
        <w:shd w:fill="FFFFFF" w:val="clear"/>
        <w:spacing w:lineRule="auto" w:line="240" w:before="12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 xml:space="preserve">Таблица 1  </w:t>
      </w:r>
    </w:p>
    <w:tbl>
      <w:tblPr>
        <w:tblW w:w="966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0"/>
        <w:gridCol w:w="3727"/>
        <w:gridCol w:w="1484"/>
        <w:gridCol w:w="1752"/>
        <w:gridCol w:w="1695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атная численность, утверждённая/факт, ед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/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/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/6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специалистов, участвующих в проведении контрольных и экспертно-аналитических мероприятий, ед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 Контроль формирования и исполнения бюджета города Мегиона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шняя проверка годового отчёта об исполнении бюджета, ед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(за 2017 год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(за 2018 год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(за 2019 год)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ём средств, охваченных внешней проверкой годового отчёта об исполнении бюджета, тыс. рубле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75 939,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40 751,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73 056,5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ертиза изменений и дополнений в бюджет города на текущий (отчётный) год, ед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(за 2018 год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(за 2019 год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(за 2020 год)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ём средств, охваченных в рамках экспертизы изменений и дополнений в бюджет города на текущий (отчётный) год, тыс. рубле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9 443,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7 370,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3 921,0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ертиза проекта бюджета города на очередной год, ед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(на 2019 год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(на 2020 год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(на 2021 год)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ём средств, охваченных в рамках экспертизы проекта бюджета города на очередной год, тыс. рубле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47 842,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89 680,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19 917,6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.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ертиза отчетов об исполнении бюджета города за текущий (отчётный) год, ед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(1квартал,1 полугодие, 9месяцев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(1квартал,1 полугодие, 9месяцев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(1квартал,1 полугодие, 9месяцев)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.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ём средств, охваченных в рамках экспертизы  отчётов об исполнении бюджета города за текущий (отчётный) год, тыс. рубле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 5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6 62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78 599,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3 6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3 7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77 338,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8 80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1 4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20 170,6</w:t>
            </w:r>
          </w:p>
        </w:tc>
      </w:tr>
      <w:tr>
        <w:trPr/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Контрольная деятельность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о контрольных и экспертно-аналитических мероприятий (за исключением экспертиз проектов законодательных и иных нормативных правовых актов), ед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ём проверенных средств (без учета внешней проверки бюджета), тыс. рубл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 833,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 112,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 528,6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 том числе мест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 800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 483,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 733,26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о нарушений и недостатков, имеющих стоимостную оценку, тыс. рубл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 460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 654,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 422,3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1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общей суммы  выявлено нарушений порядка учета, управления и распоряжения имуществом, находящимся в муниципальной собственности, тыс. рубле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601,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60,8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14,58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выявленных нарушений: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.1.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огут быть устранен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 861,8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 286,59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490,5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.2.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лежащие устранени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99,1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367,5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 931,8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анено финансовых нарушений, тыс. рубл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88,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12,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 352,6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.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 том числе возмещено средств в бюджет (тыс. рублей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7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анено нарушений установленного порядка управления и распоряжения муниципальным имуществом, тыс. 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601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60,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7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о актов по результатам контрольных мероприятий, заключений по результатам экспертно-аналитических мероприятий, ед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8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вачено контрольными мероприятиями объектов, ед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9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направленных представлений/предписаний, ед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/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/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/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0.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лено предложений по результатам контрольных мероприятий по устранению нарушений, не имеющих суммового выражения (ед.), из них: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9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1.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анено нарушений, не имеющих суммовое выражение, ед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2.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лено актов осмотров в ходе проведения контрольных мероприятий, ед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3.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чено к дисциплинарной ответственности по результатам контрольных мероприятий, ед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4.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чено к уголовной ответственности по результатам контрольных мероприятий, ед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5.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чено к административной ответственности, чел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Экспертно-аналитическая деятельность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о экспертно-аналитических мероприятий, ед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лено предлож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о предлож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е принятых предложений относительно подготовл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35%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%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%</w:t>
            </w:r>
          </w:p>
        </w:tc>
      </w:tr>
      <w:tr>
        <w:trPr/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.Методическая работа, гласность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твержденных и используемых методических материалов  (стандарты, методические рекомендации), ед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информационных материалов  о деятельности КСП  размещено в средствах массовой информации, ед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17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отметить, что количество проведенных контрольных мероприятий относительно прошлых периодов немного снизилось в связи с введенными мерами по предупреждению и нераспространению новой коронавирусной инфекции, нахождению сотрудников в специальный режиме посещения Контрольно-счетной палаты, предусматривающий использование в приоритетном порядке электронного документооборота и технических средств связи для обеспечения служебного взаимодействия, и минимизацию доступа в Контрольно-счетную палату лиц, чья профессиональная деятельность не связана с исполнением функций органа. В данный период часть сотрудников занималась разработкой нормативных документов, стандартизирующих деятельность Контрольно-счетной палаты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бъем проверенных средств влияет объект контрольного мероприятия, так как каждый год в план работы включаются разные объекты с различным объемом финансирования, а также проводятся мероприятия, включающие в себя анализ использования объектов муниципальной собственности, стоимостная оценка которых для показателя объема проверенных средств не осуществляется. </w:t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выявленных в 2020 году нарушений и недостатков представлена в таблице 2.</w:t>
      </w:r>
    </w:p>
    <w:p>
      <w:pPr>
        <w:pStyle w:val="Normal"/>
        <w:shd w:fill="FFFFFF" w:val="clear"/>
        <w:spacing w:before="0" w:after="0"/>
        <w:ind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630"/>
        <w:gridCol w:w="6624"/>
        <w:gridCol w:w="1440"/>
        <w:gridCol w:w="944"/>
      </w:tblGrid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(тыс. руб.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нансовые нарушения и недостатки, 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6 407,7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00 %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видам нарушений: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целевое использование бюджетных сред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9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1%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эффективное использование бюджетных сред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83,7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6%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я при осуществлении муниципальных закупок и закупок отдельными видами юрид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7,8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2%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я учёта и отчётности (нарушения бухгалтерского учет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 070,8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00%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осуществленные в нарушение законод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53,4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21%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нансовая оценка иных нарушен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405,8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8%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рушения в сфере учёта, управления и распоряжения имуществом, из 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014,5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 возможности устранения: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я, которые не могут быть устранены, принятие к сведен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 490,5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37%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я, подлежащие устранению, 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 931,8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59%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1.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я, по которым возможно возмещение в бюджет гор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,9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7%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транено, принято к сведению  нарушений и недостатков, из них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5 703,1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9,94%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анено финансовых нарушений и недостатков</w:t>
              <w:tab/>
              <w:t>, из 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 212,6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57%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ы к сведению выявленные нарушения и недостат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 490,5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37%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транено нарушений в сфере учёта, управления и распоряжения имуществ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,80%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финансовых нарушений и недостатков, выявленных по результатам контрольных и экспертно-аналитических мероприятий 2020 года, составил 107 422,35 тыс. рублей, в том числ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25,97 тыс. рублей - нецелевое использование бюджетных средств, выявленное в ходе проведения контрольного мероприятия «Проверка деятельности муниципального бюджетного учреждения дополнительного образования «Детско-юношеская спортивная школа «Вымпел» в части соблюдения порядка управления и распоряжения муниципальным имуществом, законности и результативности использования средств субсидий, полученных из бюджета города, а также поступления и использования средств от приносящей доход деятельности (с элементами аудита в сфере закупок)»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1 983,78 тыс. рублей – неэффективное использование бюджетных средств, из них основная сумма в размере </w:t>
      </w:r>
      <w:r>
        <w:rPr>
          <w:rFonts w:cs="Times New Roman" w:ascii="Times New Roman" w:hAnsi="Times New Roman"/>
          <w:sz w:val="24"/>
          <w:szCs w:val="24"/>
        </w:rPr>
        <w:t>1 336,32 тыс. рублей, в рамках проверки использования бюджетных средств, направленных на реализацию основного мероприятия «Обеспечение единого порядка содержания объектов внешнего благоустройства (в том числе с применением инициативного бюджетирования) подпрограммы 1 «Содержание объектов внешнего благоустройства городского округа город Мегион» муниципальной программы «Развитие жилищно-коммунального комплекса и повышение энергетической эффективности в городском округе город Мегион на 2019 – 2025 годы»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867,85 тыс. руб.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я при осуществлении муниципальных закупок и закупок отдельными видами юридических лиц, выявленные при проверке деятельности муниципального автономного учреждения «Спортивная школа «Вымпел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4 070,85 тыс. рублей - нарушения ведения бухгалтерского (бюджетного) учета, составления и предоставления бухгалтерской (бюджетной) финансовой отчетности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 853,47 тыс. рублей – расходы, осуществленные в нарушение действующего законодательства;</w:t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5 405,85 тыс. рублей – финансовая оценка иных нарушений. 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, выявлено нарушений в сфере учета, управления и распоряжения имуществ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бщу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у 1 014,58 тыс. рублей. 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олее подробная информация по выявленным нарушениям и недостаткам в ходе проведения контрольных мероприятий отражена в разделе 2 настоящего отчета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общей суммы финансовых нарушений и недостатков, выявленных в 2020 году: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я, которые не могут быть устранены (в основном нарушения бухгалтерского учета по закрытым отчетным периодам, неэффективное использование бюджетных средств, нарушения требований законодательства), составили 68 490,51 тыс. рублей;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я, подлежащие устранению, составили 38 931,84 тыс. рублей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0 году устранено и принято к сведению финансовых нарушений и недостатков на сумму 95 703,11 тыс. рублей. В частности, фактически устранено финансовых нарушений и недостатков 27 212,60 тыс. рублей, принято к сведению – 68 490,51 тыс. рублей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ране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й в сфере учета, управления и распоряжения имуществом в сумме 140,00 тыс. рублей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уратурой города по результатам изучения материалов, направленных Контрольно-счетной палатой в 2020 году в рамках заключенного 23.05.2019 соглашения о взаимодействии, главе города Мегион, руководителям муниципальных учреждений внесено 6 представлений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268.1 БК РФ в 2020 году Контрольно-счетной палатой объектам проверки направлено 13 представлений для принятия мер по устранению выявленных нарушений, причин и условий, способствующих их совершению, из которых снято с контроля 10 представлений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и контрольной деятельности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щей оценки нарушений и недостатков в настоящем разделе приведены данные по результатам контрольных и экспертно-аналитических мероприятий (за исключением экспертиз проектов законодательных и иных нормативных правовых актов), в ходе проведения которых установлены нарушения, имеющие как стоимостную оценку, так и другие виды нарушений. В части финансовых нарушений имеются устранимые и неустранимые нарушения. По предложениям Контрольно-счетной палаты при осуществлении контрольной деятельности, урегулировано и приведено в соответствие с действующим законодательством 14 нормативных правовых и локальных актов (внесены изменения или вновь приняты)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 Контроль расходов на городское хозяйство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0 году Контрольно-счетной палатой в целях контроля расходов в сфере городского хозяйства проведено 3 контрольных мероприятия в администрации города, муниципальном унитарном предприятии «Тепловодоканал» (далее – МУП «ТВК»), муниципальном казенном учреждении «Капитальное строительство» (далее – МКУ «КС»), муниципальном казенном учреждении «Управление жилищно-коммунального хозяйства» (далее – МКУ «УЖКХ»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ий объем нарушений в суммарном выражении составил 70 581,78 тыс. рублей. 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проверок установлено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Контрольное мероприятие «</w:t>
      </w:r>
      <w:r>
        <w:rPr>
          <w:rFonts w:cs="Times New Roman" w:ascii="Times New Roman" w:hAnsi="Times New Roman"/>
          <w:sz w:val="24"/>
          <w:szCs w:val="24"/>
        </w:rPr>
        <w:t xml:space="preserve">Проверка целевого использования бюджетных средств органами местного самоуправления и организациями жилищно-коммунального комплекса, выделенных на подготовку объектов жилищно-коммунального хозяйства городского округа город Мегион к работе в осенне-зимний период 2019-2020 годов», объектами контрольного мероприятия являлись: администрация города Мегиона, МУП «ТВК», МКУ «КС», МКУ «УЖКХ»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проверенных средств – 22 139,91 тыс. рублей, в том числе средства местного бюджета – 6 027,86 тыс. рублей. Данное контрольное мероприятие являлось переходящим с Плана работы на 2019 год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финансовых нарушений и недостатков – 12 981,37 тыс. рублей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выявленных нарушений, не имеющих стоимостную оценку – 81 случай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ы нарушения Порядка предоставления субсидий на возмещение затрат или недополученных доходов на жилищно-коммунальные услуги и капитальный ремонт инженерных сетей и объектов коммунального назначения на территории городского округа, утвержденного постановлением администрации от 16.03.2017 № 504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ы нарушения в части несвоевременного внесения изменений в постановление администрации города от 27.12.2018 №2910 «Об утверждении муниципальной программы «Развитие жилищно-коммунального комплекса и повышение энергетической эффективности в городе Мегионе на 2019-2025 годы»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ы случаи ведения МУП «ТВК» общего журнала работ с нарушениями Приказа Федеральной службы по экологическому, технологическому и атомному надзору № 7 от 12.01.2007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П «ТВК» допущены случаи направления сведений об исполнении муниципальных контрактов в реестр контрактов с нарушением сроков, установленных частью 3 статьи 10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контрольного мероприятия в адрес МУП «ТВК» и МКУ «УЖКХ» были вынесены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 (далее – представление)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2. Контрольное мероприятие «Проверка использования бюджетных средств, направленных на реализацию основного мероприятия «Обеспечение единого порядка содержания объектов внешнего благоустройства (в том числе с применением инициативного бюджетирования) подпрограммы 1 «Содержание объектов внешнего благоустройства городского округа город Мегион» муниципальной программы «Развитие жилищно-коммунального комплекса и повышение энергетической эффективности в городском округе город Мегион на 2019 – 2025 годы», объектами контроля являлись: муниципальное казенное учреждение «Капитальное строительство», муниципальное казенное учреждение «Управление жилищно-коммунального хозяйства»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проверенных средств – 31 838,34 тыс. рублей, в том числе средства местного бюджета – 6 027,86 тыс. рублей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финансовых нарушений и недостатков – 4 443,01 тыс. рублей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выявленных нарушений, не имеющих стоимостную оценку – 60 случаев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ы нарушения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части несвоевременного внесения изменений в постановление администрации города от 27.12.2018 №2910 «Об утверждении муниципальной программы «Развитие жилищно-коммунального комплекса и повышение энергетической эффективности в городе Мегионе на 2019-2025 годы»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 благоустройства территории городского округа город Мегион, утвержденных решением Думы города Мегиона от 22.06.2018 № 278 «О Правилах благоустройства территории городского округа город Мегион»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тьи 34 Бюджетного кодекса Российской Федерации в виде неэффективного использования бюджетных средств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ка применения бюджетной классификации Российской Федерации, порядка формирования балансовой стоимости объектов нефинансовых активов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ы случаи несвоевременной оплаты за выполненные работы подрядчикам при исполнении МКУ «КС» мероприятий муниципальной программы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ы неприменение мер ответственности по муниципальному контракту, нарушения при обосновании и определении начальной (максимальной) цены контракта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чаи нарушения части 3 статьи 103 Федерального закона № 44-ФЗ в виде несвоевременного направления информации в реестр заключенных контрактов.      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контрольного мероприятия в адрес МКУ «КС» и МКУ «УЖКХ» были вынесены представления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.3. Контрольное мероприятие «Проверка использования бюджетных средств, направленных на реализацию муниципальной программы «Развитие системы обращения с отходами производства и потребления на территории городского округа город Мегион на 2019 – 2025 годы», объектом контрольного мероприятия являлись: администрация города Мегиона, МКУ «КС». 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 проверенных средств –16 603,53 тыс. рублей, в том числе средства местного бюджета – 994,26 тыс. рублей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мма финансовых нарушений и недостатков – 10 403,42 тыс. рублей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выявленных нарушений, не имеющих стоимостную оценку – 14 случаев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лены нарушения: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рядка управления и распоряжения имуществом, находящимся в муниципальной собственности городского округа город Мегион утвержден решением Думы города Мегиона от 25.03.2011 № 133, в части передачи в казну муниципального образования объектов основных средств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рядка применения бюджетной классификации Российской Федерации, порядка формирования балансовой стоимости объектов нефинансовых активов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нарушение раздела 2 Модельной программы городского округа город Мегион, утвержденной постановлением администрации города от 19.10.2018 № 2207, муниципальной программы «Развитие системы обращения с отходами производства и потребления на территории городского округа город Мегион на 2019 – 2025 годы», утвержденной постановлением администрации города от 25.12.2018 № 2861 не предусмотрены целевые показатели мероприятий по приобретению контейнеров накопления ТКО для размещения в местах (площадках) накопления ТКО и обустройству мест (площадок) накопления ТКО, которые предусмотрены соглашением, заключенным администрацией города с Департаментом промышленности Ханты-Мансийского автономного округа – Югры об исполнении обязательств по приобретению контейнеров для размещения в местах (площадках) накопления твердых коммунальных отходов и обустройству мест (площадок) накопления твердых коммунальных отходов от 12.07.2019 № 30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явлены случаи нарушения части 3 статьи 103 Федерального закона № 44-ФЗ в виде несвоевременного направления информации в реестр заключенных контрактов.       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результатам контрольного мероприятия в адрес МКУ «КС» было вынесено представление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 Контроль расходов на социальную сферу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0 году Контрольно-счетной палатой в целях контроля расходов на социальную сферу проведено 4 контрольных мероприятия. Объектами контроля стали администрация города, муниципальное автономное учреждение «Дворец искусств» (далее – МАУ «Дворец искусств»), муниципальное молодежное автономное учреждение «Старт» (далее – ММАУ «Старт», муниципальное автономное учреждение «Спортивная школа «Вымпел» (далее - МАУ «СШ «Вымпел»). Общий объем нарушений в суммарном выражении составил 18 660,15 тыс. рублей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Контрольное мероприятие ««Проверка законности, результативности (эффективности) использования бюджетных средств, направленных на реализацию региональных проектов автономного округа «Популяризация предпринимательства», «Расширение доступа субъектов малого и среднего предпринимательства к финансовым ресурсам, в том числе к льготному финансированию» национального проекта «Малое и среднее предпринимательство и поддержка индивидуальной предпринимательской инициативы»», объектом контрольного мероприятия являлась администрация города. Объем проверенных средств – 5 123,70 тыс. рублей, в том числе местный бюджет – 563,70 тыс. рублей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х нарушений и недостатков не установлено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ы нарушения Порядка предоставления субсидии субъектам малого и среднего предпринимательства, организации мониторинга деятельности субъектов малого и среднего предпринимательства, организации мероприятий по информационно-консультационной поддержке, популяризации и пропаганде предпринимательской деятельности, утвержденного постановлением администрации города от 19.12.2018 № 2746 «Об утверждении муниципальной программы «Поддержка и развитие малого и среднего предпринимательства на территории городского округа город Мегион на 2019-2025 годы»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рес объекта контроля направлено предста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2. Контрольное мероприятие «Проверка деятельности муниципального молодежного автономного учреждения «Старт» в части соблюдения порядка управления и распоряжения муниципальным имуществом, законности и результативности использования средств субсидий, полученных из бюджета города, а также поступления и использования средств от приносящей доход деятельност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проверенных средств – 139 597,92 тыс. рублей, в том числе местный бюджет – 117 123,81 тыс. рублей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финансовых нарушений и недостатков – 3 369,56 тыс. рублей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выявленных нарушений, не имеющих стоимостную оценку – 61 случай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ы нарушения: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го приказом Министерства финансов Российской Федерации от 21.07.2011 № 86н, в части не размещения и несвоевременного размещения муниципального задания, предварительного отчета о выполнении на сайте </w:t>
      </w:r>
      <w:hyperlink r:id="rId2">
        <w:r>
          <w:rPr>
            <w:rStyle w:val="InternetLink"/>
            <w:color w:val="0000FF"/>
            <w:szCs w:val="24"/>
            <w:u w:val="single"/>
            <w:lang w:eastAsia="ru-RU"/>
          </w:rPr>
          <w:t>www.bus.gov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я о формировании муниципального задания на оказание муниципальных услуг (выполнение работ) и финансовом обеспечении его выполнения муниципальными учреждениями городского округа город Мегион, утвержденного постановлением администрации города от 17.12.2015 № 3094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ка отнесения имущества автономного или бюджетного учреждения к категории особо ценного движимого имущества, утвержденного постановлением администрации города от 29.12.2010 № 2165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я об оплате труда ММАУ «Старт»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ы неправомерно произведенные расходы субсидии на финансовое обеспечение выполнения муниципального задания, субсидии на иные цели, нарушения в части учета полученных в безвозмездное пользование объектов недвижимого имущества и непроизведенных активов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ой палатой указано на осуществление учреждением видов деятельности, не соответствующих цели его создания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рке осуществленных закупок товаров, работ, услуг ММАУ «Старт» установлены случаи нарушения Федерального закона от 18.07.2011 № 223-ФЗ «О закупках товаров, работ, услуг отдельными видами юридических лиц», Положения о закупках ММАУ «Старт»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рес объекта контроля направлено представление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данного контрольного мероприятия 1 должностное лицо привлечено к дисциплинарной ответственност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3. Контрольное мероприятие «Проверка деятельности муниципального автономного учреждения «Дворец искусств» в части соблюдения порядка управления и распоряжения муниципальным имуществом, законности и результативности использования средств субсидий, полученных из бюджета города, а также поступления и использования средств от приносящей доход деятельности»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проверенных средств – 128 303,66 тыс. рублей, в том числе местный бюджет – 109 973,50 тыс. рублей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финансовых нарушений и недостатков – 4 380,93 тыс. рублей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выявленных нарушений, не имеющих стоимостную оценку – 19 случаев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ы нарушения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ка отнесения имущества автономного или бюджетного учреждения к категории особо ценного движимого имущества, утвержденного постановлением администрации города от 29.12.2010 № 2165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я по оплате труда работников МАУ «Дворец искусств»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ы нарушения по учету непроизведенного актива (земельного участка)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о нецелевое использование субсидии на иные цели в сумме 1,67 тыс. рублей, вся сумма Учреждением возмещена на счет бюджет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рке осуществленных закупок товаров, работ, услуг МАУ «Дворец искусств» установлены случаи нарушения Федерального закона от 18.07.2011 № 223-ФЗ «О закупках товаров, работ, услуг отдельными видами юридических лиц», Положения о закупках МАУ «Дворец искусств»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рес объекта контроля направлено представление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4. Контрольное мероприятие «Проверка деятельности муниципального бюджетного учреждения дополнительного образования «Детско-юношеская спортивная школа «Вымпел» в части соблюдения порядка управления и распоряжения муниципальным имуществом, законности и результативности использования средств субсидий, полученных из бюджета города, а также поступления и использования средств от приносящей доход деятельности (с элементами аудита в сфере закупок)»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проверенных средств – 225 123,80 тыс. рублей, в том числе местный бюджет – 224 228,80 тыс. рублей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финансовых нарушений и недостатков – 10 906,66 тыс. рублей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выявленных нарушений, не имеющих стоимостную оценку – 34 случая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ы нарушения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я о формировании муниципального задания на оказание муниципальных услуг (выполнение работ) и финансовом обеспечении его выполнения муниципальными учреждениями городского округа город Мегион, утвержденного постановлением администрации города от 17.12.2015 № 3094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ка отнесения имущества автономного или бюджетного учреждения к категории особо ценного движимого имущества, утвержденного постановлением администрации города от 29.12.2010 № 2165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я об оплате труда МАУ «СШ «Вымпел»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ы неправомерно произведенные расходы субсидии на финансовое обеспечение выполнения муниципального задания, субсидии на иные цели за счет средств местного бюджет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бухгалтерского учета допущены случаи принятия к бухгалтерскому и налоговому учету объектов недвижимости, переданных ему Учредителем на праве оперативного управления, в отсутствие документов, подтверждающих государственную регистрацию права данных объектов недвижимости, случаи непринятия или несвоевременного принятия к бухгалтерскому и налоговому учету земельных участков, переданных ему Учредителем  на праве постоянного (бессрочного) пользования, не принятия к бухгалтерскому и налоговому учету объект недвижимости, переданный ему Учредителем на праве оперативного ведения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м допущено нецелевое использование субсидии на финансирование выполнения муниципального задания, выделенной из средств местного бюджета, в части произведенных им расходов, не связанных с выполнением муниципального задания, а именно оплаты услуг по оценке рыночной стоимости объектов недвижимости, находящихся в оперативном управлении, с целью заключения договоров аренды оцениваемых зданий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ы случаи неэффективного использования муниципального имущества, приобретенного за счет субсидии на финансовое обеспечение выполнения муниципального задания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рке осуществленных закупок товаров, работ, услуг установлены случаи нарушения Федерального закона от 18.07.2011 № 223-ФЗ «О закупках товаров, работ, услуг отдельными видами юридических лиц», Положения о закупках МАУ «СШ «Вымпел»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данного контрольного мероприятия 2 должностных лица привлечены к дисциплинарной ответственност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рес объекта контроля направлено представление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в адрес администрации города, как Учредителя, направлено письмо с предложением принятия мер по взысканию средств, использованных им не по целевому значению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 Контроль в сфере использования муниципального имущества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контроля расходов в сфере использования муниципального имущества проведено 2 контрольного мероприятия в администрации города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У «КС», МКУ «УЖКХ», где объем выявленных нарушений и недостатков составил 175,9 тыс. рублей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1. Контрольное мероприятие «Проверка соблюдения порядка управления и распоряжения муниципальным имуществом (нежилые помещения и сооружения), предоставленным в аренду и безвозмездное пользование, оценка эффективности предоставления льгот и преимуществ в 2019 году», объектом контрольного мероприятия являлась администрация города Мегиона. 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финансовых нарушений и недостатков – 388,50 тыс. рублей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выявленных нарушений, не имеющих стоимостную оценку – 64 случая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ы нарушения: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ого закона от 27.07.2010 № 210-ФЗ «Об организации предоставления государственных и муниципальных услуг» в части отсутствия порядка формирования и ведения реестра муниципальных услуг, несоответствие реестра муниципальных услуг требованиям данного закона;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ка управления и распоряжения имуществом, находящимся в муниципальной собственности городского округа город Мегион утвержден решением Думы города Мегиона от 25.03.2011 № 133, в части определения арендодателя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ы нарушения и недостатки в заключенных договорах аренды, а также в части своевременности и полноты поступления арендной платы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ой палатой также указано на установленную арендную плату для субъектов малого и среднего предпринимательства в размере 155 рублей за кв.м., которая не обоснована и не является льготной ставкой арендной платы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контрольного мероприятия в адрес администрации города было вынесено представление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Контрольное мероприятие «Проверка законности, результативности (эффективности) использования бюджетных средств, направленных на реализацию регионального проекта автономного округа «Формирование комфортной городской среды» национального проекта «Жилье и городская среда», объектами контрольного мероприятия являлись: МКУ «КС», МКУ «УЖКХ». Объем проверенных средств – 26 797,79 тыс. рублей, в том числе местный бюджет – 3 982,99 тыс. рублей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финансовых нарушений и недостатков – 175,90 тыс. рублей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выявленных нарушений, не имеющих стоимостную оценку – 11 случаев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о несоответствие муниципальной программы «Развитие системы обращения с отходами производства и потребления на территории городского округа город Мегион на 2019 – 2025 годы» требованиям Правил предоставления и распределения субсидий из бюджета Ханты-Мансийского автономного округа - Югры бюджетам муниципальных образований в целях софинансирования муниципальных программ (подпрограмм) формирования современной городской среды, утвержденных постановлением Правительства Ханты-Мансийского автономного округа – Югры от 05.10.2018 № 347-п «О государственной программой «Жилищно-коммунальный комплекс и городская среда» (с изменениями и дополнениями)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омент проведения контрольного мероприятия, нормативные правовые акты о проведении рейтингового голосования благоустройства общественных территорий в городе Мегионе не разработаны и не утверждены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ы нарушения части 9, 9.1 статьи 22 Федерального закона № 44-ФЗ в части формирования начальной (максимальной) цены контракта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контрольного мероприятия в адрес МКУ «КС» и МКУ «УЖКХ» были вынесены представлени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 Внешняя проверка бюджетной отчетности главных администраторов бюджетных средств за 2019 год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м мероприятием были охвачены 4 главных администратора бюджетных средств: администрация города Мегиона, департамент финансов администрации города Мегиона, департамент образования и молодежной политики администрации города Мегиона, Дума города Мегион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финансовых нарушений и недостатков – 60 373,0 тыс. рублей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выявленных нарушений, не имеющих стоимостную оценку – 17 случаев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части проверки бюджетной отчетности администрации города, департамента образования и молодежной политики администрации города выявлены недостатки в качестве и полноте заполнения форм отчетности в соответствии</w:t>
      </w:r>
      <w:r>
        <w:rPr>
          <w:rFonts w:cs="Times New Roman" w:ascii="Times New Roman" w:hAnsi="Times New Roman"/>
        </w:rPr>
        <w:t xml:space="preserve"> с 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иказом Министерства финансов Российской Федерации от 28.12.2010 № 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зультаты контрольного мероприятия были использованы при подготовке заключения на отчет об исполнении бюджета городского округа город Мегион за 2019 год.</w:t>
      </w:r>
    </w:p>
    <w:p>
      <w:pPr>
        <w:pStyle w:val="Normal"/>
        <w:shd w:fill="FFFFFF" w:val="clear"/>
        <w:spacing w:before="120" w:after="12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 Экспертно-аналитическая деятельность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ажным направлением в работе Контрольно-счетной палаты является экспертно-аналитическая деятельность, в рамках которой проводятся экспертизы, в том числе финансовые, поступивших проектов решений Думы города Мегиона, проектов постановлений администрации город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20 год Контрольно-счетной палатой города проведено 130 экспертно-аналитических мероприятий в отношении проектов муниципальных правовых актов (изменения в муниципальные программы, проект решения о бюджете на 2021 год и плановый период 2022 – 2023 годов, 3 внесения изменений в бюджет города на 2020 год и другие).</w:t>
      </w:r>
      <w:r>
        <w:rPr>
          <w:rFonts w:cs="Times New Roman" w:ascii="Times New Roman" w:hAnsi="Times New Roman"/>
          <w:sz w:val="24"/>
          <w:szCs w:val="24"/>
        </w:rPr>
        <w:t xml:space="preserve"> Наибольший удельный вес экспертиз - 65 экспертиз, приходится на нормативно правовые акты администрации города по внесению изменений в муниципальные программы, 19 экспертиз положений по регулированию оплаты труда и 15 экспертиз проектов в области прочей деятельности администрации город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экспертно-аналитических мероприятий были подготовлены соответствующие заключения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заключений большое внимание уделялось взаимодействию с разработчиками проектов муниципальных правовых актов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ающие в процессе работы над заключениями вопросы, замечания и предложения прорабатывались сотрудниками Контрольно-счетной палаты совместно с разработчиками в рабочем порядке, а также в рамках проведения совместных совещаний в случаях возникновения вопросов по представленным проектам муниципальных правовых актов. Таким образом, представленные в Контрольно-счетную палату материалы проектов муниципальных правовых актов дорабатывались разработчиками на стадии подготовки заключения Контрольно-счетной палатой с учетом уже рассмотренных устных предложений и замечаний. Большая часть указанных предложений была направлена на предоставление разработчиками проектов необходимой дополнительной информации (в том числе экономических расчетов), обоснований и пояснений по предоставленным данным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о 91 нарушение и замечание, предложения по устранению которых направлены лицам, ответственным за разработку проектов муниципальных правовых актов. </w:t>
      </w:r>
      <w:r>
        <w:rPr>
          <w:rFonts w:cs="Times New Roman" w:ascii="Times New Roman" w:hAnsi="Times New Roman"/>
          <w:sz w:val="24"/>
          <w:szCs w:val="24"/>
        </w:rPr>
        <w:t xml:space="preserve">По итогам экспертно-аналитической деятельности Контрольно-счетной палаты учтено и принято к сведению 69 замечаний и предложений или 75,82 % от общего количеств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 постоянной основе осуществляется взаимодействие Контрольно-счетной палаты и прокуратуры города Мегиона в сфере муниципального правотворчества. Все проекты муниципальных правовых актов, предусматривающих финансирование из местного бюджета, после прохождения экспертизы в Контрольно-счетной палате направляются разработчиками в прокуратуру города Мегион. Нарушения бюджетного законодательства, выявленные Контрольно-счетной палатой и прокуратурой города, в том числе, отсутствие соответствующих заключений органа муниципального контроля на проект муниципального нормативного правового акта, являлись основанием для направления прокурором в администрацию города информации о несоответствии проектов требованиям законодательства. Факты нарушений бюджетного законодательства в проектах муниципальных нормативных правовых актов при наличии положительного заключения Контрольно-счетной палаты прокуратурой города не выявлены. 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 соответствии со статьей 265 БК РФ Контрольно-счетная палата как постоянно действующий орган внешнего муниципального финансового контроля осуществляет предварительный и последующий контроль исполнения бюджета. В рамках предварительного контроля Контрольно-счетная палата проводит экспертизу проекта бюджета города и проектов решений Думы города о внесении изменений в бюджет города, в рамках последующего контроля осуществляет, в том числе, внешнюю проверку бюджетной отчетности главных администраторов бюджетных средств и внешнюю проверку годового отчета об исполнении бюджета города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олучения информации и выработки предложений, направленных на совершенствование как бюджетного процесса в целом, так и на совершенствование взаимодействия участников бюджетного процесса, Контрольно-счетной палатой, как и в предыдущем отчетном периоде, особое внимание было уделено проекту бюджета и отчету</w:t>
        <w:br/>
        <w:t>о его исполн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  Предварительный контроль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ключении Контрольно-счетной палаты на проект решения Думы города «</w:t>
      </w:r>
      <w:r>
        <w:rPr>
          <w:rFonts w:cs="Times New Roman" w:ascii="Times New Roman" w:hAnsi="Times New Roman"/>
          <w:sz w:val="24"/>
          <w:szCs w:val="24"/>
          <w:lang w:eastAsia="ru-RU"/>
        </w:rPr>
        <w:t>О бюджете городского округа Мегион Ханты-Мансийского автономного округа - Югры на 2021 год и плановый период 2022 и 2023 г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едставленные одновременно с ним материалы были в целом признаны соответствующи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м БК РФ и</w:t>
      </w:r>
      <w:r>
        <w:rPr>
          <w:rFonts w:cs="Times New Roman" w:ascii="Times New Roman" w:hAnsi="Times New Roman"/>
          <w:sz w:val="24"/>
          <w:szCs w:val="24"/>
        </w:rPr>
        <w:t xml:space="preserve"> Положению об отдельных вопросах организации и осуществления бюджетного процесса в городском округе город Мегион, утвержденного решением Думы города Мегиона от 30.11.2012 № 306 (с изменениями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ой отмечена проблема отсутствия взаимосвязи показателей Прогноза социально-экономического развития с показателями муниципальных программ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2020 года в решение Думы города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гиона от 29.11.2019 № 407 «О бюджете городского округа город Мегион на 2020 год и плановый период 2021 и 2022 годов»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за вносились измен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 Последующий контроль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м из основных мероприятий последующего контроля, проведенных Контрольно-счетной палатой в отчетном году на основании статьи 264.4 БК РФ и </w:t>
      </w:r>
      <w:r>
        <w:rPr>
          <w:rFonts w:cs="Times New Roman" w:ascii="Times New Roman" w:hAnsi="Times New Roman"/>
          <w:sz w:val="24"/>
          <w:szCs w:val="24"/>
        </w:rPr>
        <w:t>Положения об отдельных вопросах организации и осуществления бюджетного проце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являлась внешняя проверка годового отчета об исполнении бюджета городского округа город Мегион за 2019 год и подготовка заключения по ее результатам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Контрольно-счетной палаты на отчет об исполнении бюджета – это, в первую очередь, комплексный анализ выполнения обязательств органов местного самоуправления на основе не только анализа исполнения бюджета, но и результатов, проведенных за соответствующий период контрольных и экспертно-аналитическ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ей проверкой годового отчета об исполнении бюджета городского округа город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гион за 2019 год, в том числе внешней проверкой бюджетной отчетности главных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торов бюджетных средств были </w:t>
      </w:r>
      <w:r>
        <w:rPr>
          <w:rFonts w:cs="Times New Roman" w:ascii="Times New Roman" w:hAnsi="Times New Roman"/>
          <w:sz w:val="24"/>
          <w:szCs w:val="24"/>
        </w:rPr>
        <w:t>установлены отдельные случаи отражения в формах годового отчета об исполнении бюджета неполной информации, указано на недостатки работы главных администраторов бюджетных средств в ходе исполнения бюджет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е на достоверность годовой бюджетной отчетности не повлияли. 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роведенные мероприятия по профилактике и предупреждению финансовых нарушений,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ятельность Контрольно-счетной палаты направлена на профилактику и предупреждение нарушений законодательства при расходовании бюджетных средств. Для достижения данной цели в течение 2020 года по результатам контрольных и экспертно-аналитических мероприятий проводились следующие действия: анализ выявленных в их ходе нарушений, их обобщение и выявление среди данных нарушений неоднократных, связанных с недостатками действующего законодательства, неверным применением либо толкованием законодательства, с субъективными факторами, обнаруженных причин и условий, способствующих их совершению.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ходе обеспечения Контрольно-счетной палатой, в соответствии с Федеральным законом № 6-ФЗ, мер по противодействию коррупции приоритетное внимание уделялось вопросам предупреждения коррупции, в том числе выявлению и последующему устранению ее причин.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вязи с этим в Контрольно-счетной палате проводится целенаправленная работа по осуществлению мероприятий по исполнению Федерального закона от 25.12.2008 № 273-ФЗ «О противодействии коррупции», соответствующих Указов Президента Российской Федерации и иных нормативных правовых актов, направленных на принятие эффективных мер по профилактике коррупции, соблюдению общих принципов служебного поведения, норм профессиональной этики, обязательств, ограничений и запретов, установленных на муниципальной службе.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отчетном периоде главный акцент сделан на осуществление системных мер, направленных на выявление и устранение причин и условий, способствующих возникновению коррупционных проявлений и конфликта интересов на муниципальной службе. На рабочих совещаниях ежеквартально доводилась информация надзорных органов за соблюдением законодательства по противодействию коррупции в органах государственной власти и органах местного самоуправления Ханты-Мансийского автономного округа – Югры.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ходе декларационной кампании для исключения случаев представления недостоверных и (или) неполных сведений о доходах, расходах, об имуществе и обязательствах имущественного характера и оказания практической помощи в заполнении справок о доходах, расходах, об имуществе и обязательствах имущественного характера, с сотрудниками проведены учебно-методические занятия об изменениях в антикоррупционном законодательстве Российской Федерации по порядку представления муниципальными служащими сведений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представленные справки о доходах, расходах, об имуществе и обязательствах имущественного характера муниципальных служащих Контрольно-счетной палаты города Мегион подготовлены с использованием специального программного обеспечения «Справки БК».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частью 8 статьи 16 Федерального закона № 6-ФЗ в случае,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нтрольно-счетный орган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отчетном периоде Контрольно-счетная палата принимала участие в работе Межведомственных рабочих групп по противодействию коррупции, на которых рассматривались вопросы о проводимой работе по предупреждению, выявлению и пресечению коррупционных преступлений в сфере государственных и муниципальных закупок, экономики и финансов.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профилактики возникновения нарушений и устранения выявляемых нарушений Контрольно-счетной палатой в течение 2020 года на постоянной основе организована работа с должностными лицами проверяемых объектов по рассмотрению результатов проведенных мероприятий. Проведение совместных совещаний с субъектами проверок позволило определить сроки и механизмы реализации предложений Контрольно-счетной палаты.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2021 году работа по устранению коррупционной составляющей в правовой базе города, а также взаимодействие с органами контроля при определении коррупционных рисков будут продолжены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ыводы и иная информация о деятельности Контрольно-счетной палаты города Мегиона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Методическая работа, обучение, участие в Совете органов внешнего финансового контроля Ханты-Мансийского автономного округа – Югры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тодического обеспечения деятельности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20 году продолжено совершенствование системы стандартов Контрольно-счетной палаты, осуществлялась разработка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единых подход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выявлению коррупционных рисков, составлению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токолов об административных правонарушениях, проведению экспертиз проектов муниципальных правовых актов города Мегиона, порядка организации и проведения совместных или параллельных проверок Контрольно-счетной палаты города Мегиона и Счетной палаты Ханты-Мансийского автономного округа город Мегион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личество утвержденных и используемых методических материалов (стандарты, методические рекомендации) в 2020 году составило17 единиц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ая палата является членом Совета органов внешнего финансового контроля Ханты-Мансийского автономного округа – Югры, а также с 2014 года членом Союза муниципальных контрольно-счетных органов (Союз МКСО). Это позволяет обеспечить выполнение поставленных перед ней задач, путем применения поступающих материалов в части: единообразия методологических подходов к контрольной и экспертно-аналитической деятельности; оказания организационной, правовой, информационной, методической и иной помощи; оказание содействия в повышении профессионального уровня в сфере внешнего финансового контроля; получение обобщенного и распространенного передового опыта осуществления внешнего финансового контроля; возможность обсуждения основных аспектов взаимодействия контрольно-счетных органов и органов прокуратуры; рассмотрение актуальных вопросов муниципального финансового контроля на местном уровне, типичных выявляемых нарушений и т.д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2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Гласность в работ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отчетном году было уделено внимание вопросу обеспечения доступа к информации о деятельности Контрольно-счетной палаты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целях обеспечения доступа к информации о своей деятельности Контрольно-счетная палатой в 2020 году размещено в сети Интернет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spmegio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ечатном издании «Мегионские новости» 166 информаций по всем основным направлениям и документы, характеризующие деятельность Контрольно-счетной палаты: план работы, отчет о деятельности, информацию о проведенных экспертно-аналитических и контрольных мероприятиях, регламент, стандарты, методические рекомендации, информация об антикоррупционной деятельности и другое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аботы Контрольно-счетной палаты на 2020 год выполнен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деятельности Контрольно-счетной палаты в 2020 году сформированы в соответствии с полномочиями, возложенными на контрольно-счетный орган муниципального образования Бюджетным кодексом Российской Федерации, Федеральным законом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5.04.2013 № 44-ФЗ «О контрактной системе в сфере закупок товаров, работ, услуг для обеспечения  государственных и муниципальных нужд», иными нормативными правовыми актами Российской Федерации, законами Ханты-Мансийского автономного округа - Югры и нормативными актами города Мегиона. Полномочия, возложенные на орган внешнего финансового контроля, определили основные задачи Контрольно-счетной палаты города Мегиона на 2020 год как ключевого элемента системы общественного контроля за расходованием средств бюджета и использованием муниципальной собственности, а также инструмента согласования решений в сфере социально-экономического развития город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задачей Контрольно-счетной палаты остается контроль соблюдения принципов законности, эффективности и результативности использования бюджетных средств на всех уровнях и этапах бюджетного процесса.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е внимание будет уделено мерам, предпринятым объектами контроля по исполнению представлений и предписаний Контрольно-счетной палаты, а также реализации предложений и рекомендаций, предусмотренных информационными письмами Контрольно-счетной палат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 Знак 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 Знак Знак3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spm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01:00Z</dcterms:created>
  <dc:creator>Бобрик Валентина Васильевна</dc:creator>
  <dc:description/>
  <cp:keywords/>
  <dc:language>en-US</dc:language>
  <cp:lastModifiedBy>Зырянова Наталья Михайловна</cp:lastModifiedBy>
  <cp:lastPrinted>2021-03-25T09:46:00Z</cp:lastPrinted>
  <dcterms:modified xsi:type="dcterms:W3CDTF">2021-04-12T10:31:00Z</dcterms:modified>
  <cp:revision>9</cp:revision>
  <dc:subject/>
  <dc:title/>
</cp:coreProperties>
</file>