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02 »  декабря 2016 г. №  65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6 год (с измен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984"/>
        <w:gridCol w:w="1247"/>
        <w:gridCol w:w="1593"/>
        <w:gridCol w:w="1774"/>
        <w:gridCol w:w="355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5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6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6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7 г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Театр музыки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еатр музы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Дворец искусств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искус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муниципальных служащих, а также лиц, замещающих муниципальные должности, за период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Федерального закона от 07.02.2011 № 6-ФЗ, предложение прокуратуры города Меги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на реализацию мероприятия «Реконструкция здания детского сада «Теремок»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ой целев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акона № 6-ФЗ, предложение Департамента образования и молодёжной политики Ханты-Мансийского автономного округа - Югры от 17.12.2015 № 10-Исх-13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, предусмотренных в бюджете города в виде субсидий на реализацию социально значимого проекта среди социально ориентированных некоммерческих организаций на конкурсной основе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;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реализации сжиженного газа населению в границах городского округа город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–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вывозу жидких бытов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территории города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- получатели субсид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прокуратур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средств, предусмотренных в бюджете города в виде субсидии в муниципальном автономном учреждении дополнительного образования «Детско-юношеская спортивная школа «Юность» на выполнение муниципального задания и субсидии на иные цели за 2014 - 2015 год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дополнительного образования «Детско-юношеская спортивная школа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заместителя главы города по экономике и финансам от 11.12.2015 № НП-519, служебная записка заместителя председателя Контрольно-счетной палаты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земельными ресурсами городского округа город Мегион, полноты и своевременности поступления в бюджет города доходов от распоряжения и использования ими за 2015 год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Октябрь -ноябрь 2016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БУ «Спорт-Альтаир» на выполнение муниципального задания и субсидии на иные цели за 201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, МБУ «Спорт-Альта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/>
              <w:t>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едседателя Думы города Мегиона от 15.12.2015 № ЕК-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полномочий в области строительства, градостроительной деятельности и жилищных отношений в рамках реализации государственной программы «Обеспечение доступным и комфортным жильем жителей Ханты-Мансийского автономного округа-Югры в 2014-2020 годах» (с учетом изменен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 </w:t>
            </w:r>
            <w:r>
              <w:rPr>
                <w:rFonts w:cs="Times New Roman" w:ascii="Times New Roman" w:hAnsi="Times New Roman"/>
              </w:rPr>
              <w:t>Предложение Прокуратуры города Мегиона от 09.06.2016 № 07-19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го заказа администрации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эксперт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выявлению коррупционных рисков при использовании бюджетных средств, муниципального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составлению протоколов об административных правонаруше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а о порядке организации и проведения совместных или параллельных контрольных и экспертно-аналитических мероприятий  Контрольно-счетной палаты городского округа город Мегион и Счетной палаты Ханты-Мансийского автономного округа-Югр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ин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споряжение №65 от 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DUMA-PC2</dc:creator>
  <dc:description/>
  <dc:language>en-US</dc:language>
  <cp:lastModifiedBy>Бобрик Валентина Васильевна</cp:lastModifiedBy>
  <cp:lastPrinted>2016-12-09T14:22:00Z</cp:lastPrinted>
  <dcterms:modified xsi:type="dcterms:W3CDTF">2016-12-09T09:25:00Z</dcterms:modified>
  <cp:revision>8</cp:revision>
  <dc:subject/>
  <dc:title/>
</cp:coreProperties>
</file>