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к распоряжению Контрольно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счетной палат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06.2012 №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информационных систем персональных данны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онтрольно-счетной палате городского округа город Меги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4"/>
        <w:gridCol w:w="1914"/>
        <w:gridCol w:w="1914"/>
        <w:gridCol w:w="30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формационных систем персональных данных (ИСПД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категория обрабатываемых данны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ведений персонального характера, содержащихся в ИС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К "ПАРУС "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Бухгалтерский учет, расчет заработной платы, кадры и штатное расписание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нее 100 субъек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нкетные и биографические данны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образовани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едения о трудовом и общем стаж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едения о составе семь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аспортные данны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едения о воинском учет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ведения о заработной плате сотрудник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ециаль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нимаемая должнос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дрес места жительств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машний телефон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иказы по личному составу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ий перечень может пересматриваться по мере необходимости в соответствии с установленны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34:00Z</dcterms:created>
  <dc:creator>Зырянова Наталья Михайловна</dc:creator>
  <dc:description/>
  <dc:language>en-US</dc:language>
  <cp:lastModifiedBy>Зырянова Наталья Михайловна</cp:lastModifiedBy>
  <dcterms:modified xsi:type="dcterms:W3CDTF">2012-07-23T11:43:00Z</dcterms:modified>
  <cp:revision>1</cp:revision>
  <dc:subject/>
  <dc:title/>
</cp:coreProperties>
</file>