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0»  декабря 2019 г. № 46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распоряжение Контрольно-</w:t>
      </w:r>
    </w:p>
    <w:p>
      <w:pPr>
        <w:pStyle w:val="Normal"/>
        <w:spacing w:lineRule="auto" w:line="240" w:before="0" w:after="0"/>
        <w:ind w:left="10632" w:hanging="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етной палаты от 31.01.2020 № 4, от 30.04.2020 № 16, от 22.07.2020 № 26, от 04.08.2020 № 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9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0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0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0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1 год и плановый период 2022 и 2023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1-2023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9.11.2019 № 407 «О бюджете городского округа город Мегион на 2020 год и плановый период 2021 и 2022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управления и распоряжения муниципальным имуществом (нежилые помещения и сооружения), предоставленным в аренду и безвозмездное пользование, оценка эффективности предоставления льгот и преимуществ в 2019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ых проектов автономного округа «Популяризация предпринимательства», «Расширение доступа субъектов малого и среднего предпринимательства к финансовым ресурсам, в том числе к льготному финансированию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письмо ОМВД России по г. Мегиону от 09.12.2019 № 41/4-3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умы города Мегиона от 09.12.2019 № ЕК-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ого проекта автономного округ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ок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алелльное мероприятие согласно протокола заседания Совета внешнего финансового контроля Ханты-Мансийского автономного округа – Югры от 13.11.20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МВД России по г. Мегиону от 09.12.2019 № 41/4-3309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«Вымпе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, текущий период 2020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молодежного автономного учреждения «Старт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молодежное автономное учреждение «Стар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янва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19-12-20T12:53:00Z</cp:lastPrinted>
  <dcterms:modified xsi:type="dcterms:W3CDTF">2020-08-04T06:44:00Z</dcterms:modified>
  <cp:revision>25</cp:revision>
  <dc:subject/>
  <dc:title/>
</cp:coreProperties>
</file>