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/>
        <w:t xml:space="preserve">Информация об исполнении бюджета Контрольно-счетной палатой </w:t>
      </w:r>
    </w:p>
    <w:p>
      <w:pPr>
        <w:pStyle w:val="Normal"/>
        <w:jc w:val="center"/>
        <w:rPr/>
      </w:pPr>
      <w:r>
        <w:rPr/>
        <w:t>города Мегиона в 2022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294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 бюджет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согласно решению Думы города Мегиона от 03.12.2021 № 137 «О бюджете городского округа Мегион Ханты-Мансийского автономного округа – Югры на 2022 год и плановый период 2023 и 2024 годов» (с изменениями), руб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,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щегосударственные вопросы. Обеспечение деятельности финансовых, налоговых и таможенных органов (финансово-бюджетного) надзора согласно нормативно-правовым актам и иным документам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 274 188,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4 120 044,23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Примечани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Бюджетный кодекс Российской Федерации от 31.07.1998 № 145-ФЗ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Федеральный закон от 02.03.2007 № 25-ФЗ «О муниципальной службе в Российской Федерации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Закон Ханты-Мансийского автономного округа - Югры от 20.07.2007 № 113-оз «Об отдельных вопросах муниципальной службы в Ханты-Мансийском автономном округе – Югре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Решение Думы г. Мегиона от 27.01.2012 № 222 «О Контрольно-счётной палате города Мегиона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иказ департамента финансов администрации города от 17.05.2017 № 11 «Об утверждении Методики планирования бюджетных ассигнований бюджета города Мегиона на очередной финансовый год и плановый период».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5:41:00Z</dcterms:created>
  <dc:creator>Зырянова Наталья Михайловна</dc:creator>
  <dc:description/>
  <cp:keywords/>
  <dc:language>en-US</dc:language>
  <cp:lastModifiedBy>Яночкина Ирина Сергеевна</cp:lastModifiedBy>
  <dcterms:modified xsi:type="dcterms:W3CDTF">2023-01-20T05:49:00Z</dcterms:modified>
  <cp:revision>3</cp:revision>
  <dc:subject/>
  <dc:title/>
</cp:coreProperties>
</file>