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540" w:leader="none"/>
          <w:tab w:val="left" w:pos="127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 распоряжению</w:t>
      </w:r>
    </w:p>
    <w:p>
      <w:pPr>
        <w:pStyle w:val="Normal"/>
        <w:spacing w:lineRule="auto" w:line="240" w:before="0" w:after="0"/>
        <w:ind w:left="9912" w:firstLine="708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трольно-счетной палаты 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орода Мегиона</w:t>
      </w:r>
    </w:p>
    <w:p>
      <w:pPr>
        <w:pStyle w:val="Normal"/>
        <w:spacing w:lineRule="auto" w:line="240" w:before="0" w:after="0"/>
        <w:ind w:left="9912" w:firstLine="708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т  «22»  декабря 2022 г. № 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</w:t>
        <w:br/>
        <w:t>Контрольно-счетной палаты города Мегиона</w:t>
        <w:br/>
        <w:t xml:space="preserve">на 2023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я, используемые при составлении Плана рабо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й кодекс Российской Федерации – БК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— Закон № 6-ФЗ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</w:rPr>
        <w:t>Положение об отдельных вопросах организации и осуществления бюджетного процесса в городском округе Мегион Ханты-Мансийского автономного округа - Югры, утвержденное решением Думы города Мегиона от 30.11.2012 № 306 (с изменениями) - Положение о бюджетн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Контрольно-счетной палате города Мегиона, утвержденное решением Думы города Мегиона от 27.01.2012 № 222 (с изменениями и дополнениями) – Положение о Контрольно-счетной палат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дарт № 2 СФК КСП № 2 «Общие правила проведения контрольного мероприятия» (с изменениями) - Стандарт № 2 внешнего муниципального контроля.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 городского округа Мегион Ханты-Мансийского автономного округа – Югры – местный бюдже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557"/>
        <w:gridCol w:w="2984"/>
        <w:gridCol w:w="1330"/>
        <w:gridCol w:w="1664"/>
        <w:gridCol w:w="1886"/>
        <w:gridCol w:w="3151"/>
      </w:tblGrid>
      <w:tr>
        <w:trPr>
          <w:tblHeader w:val="true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pacing w:before="120" w:after="180"/>
              <w:ind w:left="252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кты 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и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руководитель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80"/>
              <w:ind w:left="-20" w:firstLine="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ания включения в план работы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1. Экспертно-аналитические мероприятия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нешняя проверка годового отчета об исполнении бюджета городского округа Мегион Ханты-Мансийского автономного округа – Югры за 2022 год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прель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4 БК РФ, п. 3 ч.2 ст. 9 Закона № 6-ФЗ, Положение о бюджетном процессе, п.п.3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ивный анализ исполнения и контроль за организацией исполнения местного бюджета в текущем финансовом году, ежеквартальное представление информации о ходе исполнения местного бюджета городского округа Мегион Ханты-Мансийского автономного округа - Югры (отчеты об исполнении бюджета города Мегиона за первый квартал, полугодие, девять месяцев 2023 года)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квартал, полугодие, девять месяцев 2023 года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редставления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64.2 БК РФ, п.9 ч.2 ст. 9 Закона № 6-ФЗ, Положение о бюджетном процессе, п.п.9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проектов решений Думы города «О внесении изменений в решение Думы города Мегиона «О бюджете городского округа Мегион Ханты-Мансийского автомномного округа – Югры на 2023 год и плановый период 2024-2025 годов»</w:t>
            </w:r>
          </w:p>
        </w:tc>
        <w:tc>
          <w:tcPr>
            <w:tcW w:w="2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а бюджета городского округа Мегион Ханты-Мансийского автономного округа - Югры на 2024 год и плановый период 2025 и 2026 год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верка и анализ обоснованности его показателе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местного самоуправления, муниципальные учреждения, унитарные предприятия городского округа город Мегион, а также иные организации, если они являются получателями средств бюджета и (или) используют муниципальное имуществ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2024-2026 годы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 xml:space="preserve">Ноябр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ст. 157, 268.1 БК РФ, п.2 ч.2 ст. 9 Закона № 6-ФЗ, Положение о бюджетном процессе, п.п.2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Экспертиза проектов муниципальных правовых актов в части, касающейся расходных обязательств города Мегион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10 рабочих дней с даты поступлен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ное ответственное лицо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7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8 ч. 2 ст. 9 Закона № 6-ФЗ, Положение о бюджетном процессе, п.п.7 п. 1 раздела 8 Положения о Контрольно-счетной палате</w:t>
            </w:r>
          </w:p>
        </w:tc>
      </w:tr>
      <w:tr>
        <w:trPr>
          <w:trHeight w:val="210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иза муниципальной программы «Развитие гражданского общества на территории города Мегион на 2020-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июн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. 157, 268.1 БК РФ, п. 7 ч. 2 ст. 9 Закона № 6-ФЗ, п.7, 11 ч. 2 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 7, 1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515" w:leader="none"/>
              </w:tabs>
              <w:ind w:firstLine="851"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 xml:space="preserve">Контрольные </w:t>
            </w:r>
            <w:r>
              <w:rPr>
                <w:b/>
                <w:sz w:val="22"/>
                <w:szCs w:val="22"/>
              </w:rPr>
              <w:t>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в 2021 году на поддержку и развитие животноводства, на развитие рыбохозяйственного комплекса, в 2022 году на подпрограмму «Поддержка сельскохозяйственного производства» муниципальной программы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 xml:space="preserve">Поддержка и развитие малого и среднего предпринимательства  на территории города Мегиона на 2019-2025 год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получатели субсид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март 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, письмо прокуратуры города Мегиона от 16.12.2022 № 07-13/763-22-20711008 о проведении совместного мероприятия, поручение главы города от 21.12.2022 № ОД-2011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яя проверка годовой бюджетной отчетности главных администраторов бюджет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администраторы бюджетных средст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рт-апре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т. 157, 268.1 БК РФ, п. 3 ч. 2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т. 9 Закона № 6-Ф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.п.3 п. 1 раздела 8 Положения о Контрольно-счетной пала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64.4 БК  РФ, Положение о бюджетном процессе.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ошкольным образовательным учреждением «Детский сад № 14 «Ум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администрации города Мегиона, муниципальное автономное дошкольное образовательное учреждение «Детский сад № 14 «Умк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-май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муниципальной программы «Развитие гражданского общества на территории города Мегион на 2020-2025 го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й-июнь 2023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т. 157, 268.1 БК РФ, п. 1 ч. 2 ст. 9 Закона № 6-ФЗ, п.п. 1 п. 1 раздела 8 Положения о Контрольно-счетной палате,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ручение главы города от 06.12.2022 № ОД-1899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(результативности)  использования средств, полученных из бюджета города на выполнение муниципального задания и иные цели муниципальным автономным учрежд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департамент образования администрации города Мегион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униципальное автономное учре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 гражданского и патриотического воспитания имени Егора Ивановича Горбатов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, 2022 год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-июль 2023 года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исьмо Счетной палаты Ханты-Мансийского автономного округа – Югры от 13.10.2022 № 967, обращение депутата Думы Ханты-Мансийского автономного округа - Югры Х.Б. Таги-зад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аконности и эффективности использования бюджетных средств, выделенных на реализацию основного мероприятия «Обеспечение доступности и повышение качества транспортных услуг автомобильным транспортом» муниципальной программы «Развитие транспортной системы города Мегиона на 2019 – 2025 годы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казенное учреждение «Управление капитального строительства и жилищно-коммунального комплекса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юль-август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, письмо Союза муниципальных контрольно-счетных органов от 08.12.2022 № 799/КСП-01-43 об утверждении темы единого общероссийского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формирования муниципального задания на оказание муниципальных услуг (выполнение работ) и финансового обеспечения их выполнения, проверка законности и эффективности  использования средств, полученных из бюджета города в форме субсидий, достижения показателей муниципального 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униципальным бюджетным учреждением «Мегионский центр информационно-коммуникационных технологий «Вектор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бюджетное учреждение «Мегионский центр информационно-коммуникационных технологий «Вектор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октя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оручение главы города от 06.12.2022 № ОД-1899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верка формирования, финансового обеспечения и контроля за исполнением муниципального задания на оказание муниципальных услуг (выполнение работ), а также законности и эффективности использования средств, полученных из бюджета города на выполнение муниципального задания и иные цели муниципальным автономным учреждением «Театр музыки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города Мегиона, муниципальное автономное учреждение «Театр музыки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аспоряжению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57, 268.1 БК РФ, п. 1 ч. 2 ст. 9 Закона № 6-ФЗ, п.п. 1 п. 1 раздела 8 Положения о Контрольно-счетной палате, протокол совместного заседания постоянных депутатских комиссий от 21.12.2022 № 74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.Аудит в сфере закупок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4. Реализация материалов экспертно-аналитических и контрольных мероприятий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абочих совещаний с представителями объектов муниципального финансового контроля по результатам проведенны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ечение года по мере необходимости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.8 ч. 2 ст. 9 Закона № 6-Ф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едложений по устранению выявленных отклонений в бюджетном процессе и  его совершенствованию в ходе проведения контрольных и экспертно-аналитических мероприят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 бюджетном процесс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рянова Н.М.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стовская Н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ст.157 БК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 ч. 2 ст. 9 Закона № 6-ФЗ,</w:t>
            </w:r>
          </w:p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представлений и предписаний по результатам проведения контрольных мероприятий 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онтрольного мероприят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6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за принятием объектами финансового контроля мер по устранению выявленных Контрольно-счетной палатой нарушений и недостатков, за исполнением представлений и предписани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т. 16 Закона № 6-ФЗ</w:t>
            </w:r>
            <w:r>
              <w:rPr>
                <w:rFonts w:cs="Times New Roman" w:ascii="Times New Roman" w:hAnsi="Times New Roman"/>
              </w:rPr>
              <w:t xml:space="preserve"> Стандарт № 2 внешнего муниципального контрол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нформации, предоставленной объектами контроля о результатах выполнения предложений и рекомендаций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ъектов контрольны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. 9, 10 Закона № 6-ФЗ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. И</w:t>
            </w:r>
            <w:r>
              <w:rPr>
                <w:rFonts w:cs="Times New Roman" w:ascii="Times New Roman" w:hAnsi="Times New Roman"/>
                <w:b/>
                <w:bCs/>
              </w:rPr>
              <w:t>нформационные</w:t>
            </w:r>
            <w:r>
              <w:rPr>
                <w:rFonts w:cs="Times New Roman" w:ascii="Times New Roman" w:hAnsi="Times New Roman"/>
                <w:b/>
              </w:rPr>
              <w:t xml:space="preserve"> мероприятия 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вка отчета о деятельности Контрольно-счетной палаты города Меги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/>
            </w:pPr>
            <w:r>
              <w:rPr>
                <w:sz w:val="22"/>
                <w:szCs w:val="22"/>
              </w:rPr>
              <w:t>Отчет о деятельности Контрольно-счетной палаты города Мегион за 2022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Январь-феврал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нова Н.М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информации о ходе исполнения бюджета города Мегион, о результатах проведенных контрольных и экспертно-аналитических мероприятий и представление такой информации в адрес Думы города Мегион, глав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письма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еспечение работы сайта. Предоставление информации о деятельности Контрольно-счетной палаты. Ведение официальной страницы в социальной сети «ВКонтакте» 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лица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м законом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своем официальном сайте в информационно-телекоммуникационной сети Интернет и опубликование в СМИ информации о проведенных </w:t>
            </w:r>
            <w:r>
              <w:rPr>
                <w:rFonts w:cs="Times New Roman" w:ascii="Times New Roman" w:hAnsi="Times New Roman"/>
                <w:spacing w:val="-1"/>
              </w:rPr>
              <w:t xml:space="preserve">контрольных и экспертно-аналитических мероприятиях, о выявленных при </w:t>
            </w:r>
            <w:r>
              <w:rPr>
                <w:rFonts w:cs="Times New Roman" w:ascii="Times New Roman" w:hAnsi="Times New Roman"/>
              </w:rPr>
              <w:t>их проведении нарушениях, о внесенных представлениях и предписаниях, а также о принятых по ним решениях и мер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ы и заключения по результатам контрольных и экспертно-аналитических мероприят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официальной страницы в социальной сети «ВКонтакте» 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инципа гласности деятельности Контрольно-счетной палаты, ст. 4, 19 Закона № 6-ФЗ, Федеральный зако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ка плана работы Контрольно-счетной палаты города Мегиона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я Думы ХМАО-Югры, поручения Думы города, предложения и запросы Губернатора ХМАО-Югры, главы города Мегиона, предложения должностных лиц КС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абрь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Регламентом Контрольно-счетной палаты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ботка стратегии деятельности, определение приоритетных направлений  и концепции работы по направлениям деятельности Контрольно-счетной палаты, ст. 12 Закона № 6-ФЗ 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4"/>
                <w:szCs w:val="24"/>
              </w:rPr>
              <w:t xml:space="preserve"> Организационно - методические мероприятия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действующих стандартов внешнего муниципального контроля на соответствие потребностям внешнего муниципального финансового контроля.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лиц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11 Закона № 6-ФЗ, раздел 10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. Кадровая деятельность и документационн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локальных нормативных актов, регламентирующих вопросы внутренней деятельност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кадровой работы в соответствии с требованиями действующего законодатель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. 28 </w:t>
            </w:r>
            <w:r>
              <w:rPr>
                <w:rFonts w:cs="Times New Roman" w:ascii="Times New Roman" w:hAnsi="Times New Roman"/>
                <w:lang w:eastAsia="ru-RU"/>
              </w:rPr>
              <w:t xml:space="preserve">Федерального закона от 02.03.2007 № 25-ФЗ «О муниципальной службе в Российской Федерации», </w:t>
            </w:r>
            <w:r>
              <w:rPr>
                <w:rFonts w:cs="Times New Roman" w:ascii="Times New Roman" w:hAnsi="Times New Roman"/>
              </w:rPr>
              <w:t>Трудовой Кодекс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уществление мероприятий по реализации Федерального закона от 25.12.2008 № 273-ФЗ «О противодействии коррупции»,  и нормативных документов, принимаемых в целях его реализаци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5.12.2008 № 273-ФЗ «О противодействии коррупции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уществление мероприятий по реализации </w:t>
            </w:r>
            <w:r>
              <w:rPr>
                <w:rFonts w:cs="Times New Roman" w:ascii="Times New Roman" w:hAnsi="Times New Roman"/>
                <w:lang w:eastAsia="ru-RU"/>
              </w:rPr>
              <w:t>Федерального закона от 02.03.2007 № 25-ФЗ «О муниципальной службе в Российской Федерации»</w:t>
            </w:r>
            <w:r>
              <w:rPr>
                <w:rFonts w:cs="Times New Roman" w:ascii="Times New Roman" w:hAnsi="Times New Roman"/>
              </w:rPr>
              <w:t>, Закона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закон от 02.03.2007 № 25-ФЗ «О муниципальной службе в Российской Федерации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Ханты-Мансийского автономного округа - Югры от 20.07.2007 № 113-оз «Об отдельных вопросах муниципальной службы в Ханты-Мансийском автономном округе - Югре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отчетности по кадровым вопросам в сроки и по формам установленным нормативными правовыми актами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7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ведение делопроизводства в соответствии с номенклатурой дел в Контрольно-счетной палате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Раздел 12 Положения о Контрольно-счетной палате</w:t>
            </w:r>
          </w:p>
        </w:tc>
      </w:tr>
      <w:tr>
        <w:trPr>
          <w:cantSplit w:val="true"/>
        </w:trPr>
        <w:tc>
          <w:tcPr>
            <w:tcW w:w="162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8. Финансовое и материально-техническое обеспечение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финансовых операций Контрольно-счетной палаты, обеспечение результативности, целевого характера использования бюджетных ассигнований, а также ведение бухгалтерского делопроизводств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, исполнение и корректировка бюджетной сметы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ст.161 БК РФ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3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отчетности во внебюджетные фонды, налоговую инспекцию и в территориальный орган государственной статистики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4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 подготовка экономического обоснования бюджетных ассигнований для Контрольно-счетной палаты на 2024 го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-авгу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вентаризации имущества и финансовых обязательств Контрольно-счетной палаты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 составлением годового отчет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а И.В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иказ Минфина РФ от 13.06.1995 № 49 «Об утверждении Методических указаний по инвентаризации имущества и финансовых обязательств»</w:t>
            </w:r>
          </w:p>
        </w:tc>
      </w:tr>
      <w:tr>
        <w:trPr>
          <w:cantSplit w:val="true"/>
        </w:trPr>
        <w:tc>
          <w:tcPr>
            <w:tcW w:w="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340" w:leader="none"/>
              </w:tabs>
              <w:jc w:val="both"/>
              <w:rPr/>
            </w:pPr>
            <w:r>
              <w:rPr>
                <w:sz w:val="22"/>
                <w:szCs w:val="22"/>
              </w:rPr>
              <w:t>8.6.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заимодействия с МКУ «Служба обеспечения» в рамках Соглашения о материально-техническом и организационном обеспечении Контрольно-счетной палаты города Мегион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 течение 2023 год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очкина И.С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5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sz w:val="5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sz w:val="52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52"/>
    </w:rPr>
  </w:style>
  <w:style w:type="character" w:styleId="S6">
    <w:name w:val="s6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Документ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4">
    <w:name w:val="Стиль Номер1 + 14 пт"/>
    <w:basedOn w:val="Normal"/>
    <w:qFormat/>
    <w:pPr>
      <w:spacing w:lineRule="auto" w:line="240" w:before="40" w:after="40"/>
      <w:jc w:val="both"/>
    </w:pPr>
    <w:rPr>
      <w:rFonts w:ascii="Times New Roman" w:hAnsi="Times New Roman" w:eastAsia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69" w:before="0" w:after="0"/>
      <w:ind w:hanging="34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47:00Z</dcterms:created>
  <dc:creator>DUMA-PC2</dc:creator>
  <dc:description/>
  <cp:keywords/>
  <dc:language>en-US</dc:language>
  <cp:lastModifiedBy>Зырянова Наталья Михайловна</cp:lastModifiedBy>
  <cp:lastPrinted>2022-12-22T15:43:00Z</cp:lastPrinted>
  <dcterms:modified xsi:type="dcterms:W3CDTF">2022-12-22T10:44:00Z</dcterms:modified>
  <cp:revision>52</cp:revision>
  <dc:subject/>
  <dc:title/>
</cp:coreProperties>
</file>