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Bodytext21"/>
              <w:shd w:fill="auto" w:val="clear"/>
              <w:spacing w:lineRule="exact" w:line="200" w:before="0" w:after="1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bidi="ru-RU"/>
              </w:rPr>
              <w:t>17» сентября 2018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8" w:leader="none"/>
        </w:tabs>
        <w:spacing w:lineRule="exact" w:line="248" w:before="0" w:after="403"/>
        <w:ind w:right="6803" w:hanging="0"/>
        <w:jc w:val="left"/>
        <w:rPr>
          <w:sz w:val="24"/>
        </w:rPr>
      </w:pPr>
      <w:r>
        <w:rPr>
          <w:color w:val="000000"/>
          <w:sz w:val="24"/>
          <w:lang w:bidi="ru-RU"/>
        </w:rPr>
        <w:t>О проведении аттестации муниципальных служащих Контрольно-счетной палаты городского округа город Мегион</w:t>
      </w:r>
    </w:p>
    <w:p>
      <w:pPr>
        <w:pStyle w:val="Bodytext31"/>
        <w:shd w:fill="auto" w:val="clear"/>
        <w:spacing w:before="0" w:after="6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02.03.2007 №25-ФЗ «О муниципальной службе в Российской Федерации», законом Ханты-Мансийского автономного округа - Югры от 20.07.2007 №113-оз «Об отдельных вопросах муниципальной службы в Ханты-Мансийском автономном округе - Югре», распоряжением Контрольно-счетной палаты городского округа город Мегион от 27.03.2015 №13 «О Положение о проведении аттестации муниципальных служащих Контрольно</w:t>
        <w:softHyphen/>
        <w:t>счетной палаты городского округа город Мегион»: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before="0" w:after="84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сти аттестацию муниципальных служащих Контрольно-счетной палаты городского округа город Мегион за период 2015-2018 годы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40" w:before="0" w:after="106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значить дату проведения аттестации 29.10.2018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40" w:before="0" w:after="99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: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exact" w:line="252" w:before="0" w:after="0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 аттестационной комиссии по проведению аттестации муниципальных служащих согласно приложению 1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проведения аттестации муниципальных служащих согласно приложению 2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901" w:leader="none"/>
        </w:tabs>
        <w:spacing w:before="0" w:after="0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ланк отзыва непосредственного руководителя муниципального служащего, подлежащего аттестации согласно приложению 3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before="0" w:after="60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ланк анкеты муниципального служащего, подлежащего аттестации согласно приложению 4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before="0" w:after="84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удитору Контрольно-счетной палаты Ластовской Н.В. не позднее чем за две недели до начала аттестации в аттестационную комиссию предоставить отзыв об исполнении подлежащим аттестации муниципальным служащим должностных обязанностей за аттестационный период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40" w:before="0" w:after="99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ециалисту-эксперту Контрольно-счетной палаты Заднепровскому А.С.: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266" w:before="0" w:after="66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ить аттестуемых муниципальных служащих Контрольно-счетной палаты городского округа город Мегион с графиком проведения аттестации под роспись не менее чем за месяц до начала проведения аттестации;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259" w:before="0" w:after="0"/>
        <w:ind w:left="0"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не менее чем за неделю до начала аттестации;</w:t>
      </w:r>
      <w:r>
        <w:br w:type="page"/>
      </w:r>
    </w:p>
    <w:p>
      <w:pPr>
        <w:pStyle w:val="Bodytext31"/>
        <w:shd w:fill="auto" w:val="clear"/>
        <w:tabs>
          <w:tab w:val="clear" w:pos="708"/>
          <w:tab w:val="left" w:pos="1072" w:leader="none"/>
        </w:tabs>
        <w:spacing w:lineRule="exact" w:line="259" w:before="0" w:after="0"/>
        <w:ind w:left="0" w:firstLine="600"/>
        <w:rPr/>
      </w:pPr>
      <w:r>
        <w:rPr/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84"/>
        <w:ind w:left="0" w:firstLine="60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ь на заседание комиссии анкету муниципального служащего, подлежащего аттестации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240" w:before="0" w:after="92"/>
        <w:ind w:left="6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ить форму проведения аттестации в виде тестирования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84"/>
        <w:ind w:left="0" w:firstLine="60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240" w:before="0" w:after="116"/>
        <w:ind w:left="6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поряжение вступает в силу с момента его подписания.</w:t>
      </w:r>
    </w:p>
    <w:p>
      <w:pPr>
        <w:pStyle w:val="Bodytext31"/>
        <w:shd w:fill="auto" w:val="clear"/>
        <w:tabs>
          <w:tab w:val="clear" w:pos="708"/>
          <w:tab w:val="left" w:pos="951" w:leader="none"/>
          <w:tab w:val="left" w:pos="993" w:leader="none"/>
          <w:tab w:val="left" w:pos="7380" w:leader="none"/>
        </w:tabs>
        <w:spacing w:lineRule="exact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9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Н.М.Зыр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17» сентября 2018 г. № 66</w:t>
      </w:r>
    </w:p>
    <w:p>
      <w:pPr>
        <w:pStyle w:val="Bodytext31"/>
        <w:shd w:fill="auto" w:val="clear"/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31"/>
        <w:shd w:fill="auto" w:val="clear"/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</w:t>
      </w:r>
    </w:p>
    <w:p>
      <w:pPr>
        <w:pStyle w:val="Bodytext31"/>
        <w:shd w:fill="auto" w:val="clear"/>
        <w:spacing w:before="0" w:after="486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ттестационной комиссии по проведению аттестации муниципальных служащих</w:t>
        <w:br/>
        <w:t>Контрольно-счетной палаты городского округа город Мегион</w:t>
      </w:r>
    </w:p>
    <w:p>
      <w:pPr>
        <w:sectPr>
          <w:type w:val="nextPage"/>
          <w:pgSz w:w="11906" w:h="16838"/>
          <w:pgMar w:left="1141" w:right="535" w:gutter="0" w:header="0" w:top="1357" w:footer="0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2958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4"/>
                              <w:gridCol w:w="7160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Н.В.Ластовская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Аудитор Контрольно-счетной палаты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Style w:val="Bodytext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rStyle w:val="Bodytext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А.С.Заднепровский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Специалист-эксперт Контрольно-счетной палаты, заместитель председателя комиссии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А.Р.Новикова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rStyle w:val="Bodytext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Инспектор Контрольно-счетной па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Style w:val="Bodytext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В.С.Заднепровская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Руководитель аппарата Думы города М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30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Style w:val="Bodytext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rStyle w:val="Bodytext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И.Д.Шамиев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Директор Муниципального казённого учреждения «Многофункциональный центр оказания государственных и муниципальных услуг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32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4"/>
                        <w:gridCol w:w="7160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30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Н.В.Ластовская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Аудитор Контрольно-счетной палаты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30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40"/>
                              <w:jc w:val="left"/>
                              <w:rPr>
                                <w:rStyle w:val="Bodytext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>
                                <w:rStyle w:val="Bodytext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А.С.Заднепровский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Специалист-эксперт Контрольно-счетной палаты, заместитель председателя комиссии, секретарь комисс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А.Р.Новиков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>
                                <w:rStyle w:val="Bodytext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Инспектор Контрольно-счетной палат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0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40"/>
                              <w:jc w:val="left"/>
                              <w:rPr>
                                <w:rStyle w:val="Bodytext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В.С.Заднепровская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Руководитель аппарата Думы города Мегиона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30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40"/>
                              <w:jc w:val="left"/>
                              <w:rPr>
                                <w:rStyle w:val="Bodytext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>
                                <w:rStyle w:val="Bodytext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И.Д.Шамиев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Директор Муниципального казённого учреждения «Многофункциональный центр оказания государственных и муниципальных услуг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17» сентября 2018 г. № 66</w:t>
      </w:r>
    </w:p>
    <w:p>
      <w:pPr>
        <w:pStyle w:val="Bodytext31"/>
        <w:shd w:fill="auto" w:val="clear"/>
        <w:spacing w:lineRule="exact" w:line="274" w:before="0" w:after="0"/>
        <w:ind w:left="1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</w:t>
      </w:r>
    </w:p>
    <w:p>
      <w:pPr>
        <w:pStyle w:val="Bodytext31"/>
        <w:shd w:fill="auto" w:val="clear"/>
        <w:spacing w:lineRule="exact" w:line="274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я аттестации муниципальных служащих Контрольно-счетной палаты городского округа</w:t>
      </w:r>
    </w:p>
    <w:p>
      <w:pPr>
        <w:pStyle w:val="Bodytext31"/>
        <w:shd w:fill="auto" w:val="clear"/>
        <w:spacing w:lineRule="exact" w:line="274" w:before="0" w:after="0"/>
        <w:ind w:left="1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род Мегион</w:t>
      </w:r>
    </w:p>
    <w:p>
      <w:pPr>
        <w:sectPr>
          <w:type w:val="nextPage"/>
          <w:pgSz w:w="11906" w:h="16838"/>
          <w:pgMar w:left="931" w:right="742" w:gutter="0" w:header="0" w:top="1470" w:footer="0" w:bottom="1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2073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0"/>
                              <w:gridCol w:w="2275"/>
                              <w:gridCol w:w="1908"/>
                              <w:gridCol w:w="2203"/>
                              <w:gridCol w:w="1699"/>
                            </w:tblGrid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3"/>
                                    <w:rPr/>
                                  </w:pPr>
                                  <w:r>
                                    <w:rPr/>
                                    <w:t>наименование органа местного самоуправления, подразделения,в которых проводится аттестац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3"/>
                                    <w:rPr/>
                                  </w:pPr>
                                  <w:r>
                                    <w:rPr/>
                                    <w:t>список муниципальных служащих, подлежащих аттестаци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7"/>
                                    <w:ind w:left="460" w:hanging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, время и место прове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3"/>
                                    <w:rPr/>
                                  </w:pPr>
                                  <w:r>
                                    <w:rPr/>
                                    <w:t>дата представления в аттестационную комиссию необходимых документов с указанием ответственных за их представ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1020"/>
                                    <w:rPr/>
                                  </w:pPr>
                                  <w:r>
                                    <w:rPr/>
                                    <w:t>Ознакомлен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10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75ptItalic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Контрольно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Козлова Ири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Ластовская Н.В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счетная пала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Викторовна,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11 ч. 00 мин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(15.10.2018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городского округа город Мегио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инспектор Контрольно-</w:t>
                                    <w:softHyphen/>
                                    <w:t>счетной палат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Каб. 20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800"/>
                                    <w:ind w:left="2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63.3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0"/>
                        <w:gridCol w:w="2275"/>
                        <w:gridCol w:w="1908"/>
                        <w:gridCol w:w="2203"/>
                        <w:gridCol w:w="1699"/>
                      </w:tblGrid>
                      <w:tr>
                        <w:trPr>
                          <w:trHeight w:val="1832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/>
                              <w:t>наименование органа местного самоуправления, подразделения,в которых проводится аттестац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/>
                              <w:t>список муниципальных служащих, подлежащих аттестаци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7"/>
                              <w:ind w:left="460" w:hanging="460"/>
                              <w:jc w:val="left"/>
                              <w:rPr/>
                            </w:pPr>
                            <w:r>
                              <w:rPr/>
                              <w:t>дата, время и место проведения аттестаци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/>
                              <w:t>дата представления в аттестационную комиссию необходимых документов с указанием ответственных за их представ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1020"/>
                              <w:rPr/>
                            </w:pPr>
                            <w:r>
                              <w:rPr/>
                              <w:t>Ознакомлен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1020" w:after="0"/>
                              <w:jc w:val="right"/>
                              <w:rPr/>
                            </w:pPr>
                            <w:r>
                              <w:rPr>
                                <w:rStyle w:val="Bodytext2Verdana75ptItalic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Контрольно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Козлова Ири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Ластовская Н.В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счетная пала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Викторовна,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11 ч. 00 мин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(15.10.2018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городского округа город Мегио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инспектор Контрольно-</w:t>
                              <w:softHyphen/>
                              <w:t>счетной палат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Каб. 20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800"/>
                              <w:ind w:left="2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17» сентября 2018 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2003" w:hRule="atLeast"/>
        </w:trPr>
        <w:tc>
          <w:tcPr>
            <w:tcW w:w="4025" w:type="dxa"/>
            <w:tcBorders/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седатель Контрольно-счетной палаты городского округа город Мегион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Н.М.Зырянова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______» __________________ 2018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го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br/>
      </w:r>
      <w:r>
        <w:rPr/>
        <w:t>(Ф.И.О. руководителя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служащего, подлежащего аттест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Ф.И.О. аттестуемого, замещаемая муниципальная должность на момент проведения аттестации и дата назначения на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офессиональные знания и опыт аттестуемого</w:t>
      </w:r>
    </w:p>
    <w:p>
      <w:pPr>
        <w:pStyle w:val="Normal"/>
        <w:rPr/>
      </w:pPr>
      <w:r>
        <w:rPr>
          <w:sz w:val="22"/>
          <w:szCs w:val="22"/>
        </w:rPr>
        <w:t xml:space="preserve">(знания и работа по специальности, полученной в высшем или среднем специальном учебном заведен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ловые качества аттестуемого как муниципального служащего</w:t>
      </w:r>
    </w:p>
    <w:p>
      <w:pPr>
        <w:pStyle w:val="Normal"/>
        <w:jc w:val="both"/>
        <w:rPr/>
      </w:pPr>
      <w:r>
        <w:rPr>
          <w:sz w:val="22"/>
          <w:szCs w:val="22"/>
        </w:rPr>
        <w:t>(знания правовых основ муниципальной службы, ответственность и исполнительность, инициативн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ость в вопросах муниципального управления, организаторские способности, самостоятельность в работе, умение анализировать и выделять главное в своей деятельности, оперативность в принятии решений и контроль их реализации, другие сильные и слабые стороны аттестуемого</w:t>
      </w:r>
      <w:r>
        <w:rPr/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иль и методы работы аттестуемого</w:t>
      </w:r>
    </w:p>
    <w:p>
      <w:pPr>
        <w:pStyle w:val="Normal"/>
        <w:jc w:val="both"/>
        <w:rPr/>
      </w:pPr>
      <w:r>
        <w:rPr/>
        <w:t>(работа с документами, умение публично выступать, способность разрешать конфликтную ситуацию, актуальность, обязательность, умение планировать работу, умение найти общий язык с коллегами, другие сильные и слабые стороны аттестуемого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лжностные качества аттестуемого</w:t>
      </w:r>
    </w:p>
    <w:p>
      <w:pPr>
        <w:pStyle w:val="Normal"/>
        <w:jc w:val="both"/>
        <w:rPr/>
      </w:pPr>
      <w:r>
        <w:rPr/>
        <w:t>(работоспособность, состояние здоровья, коммуникабельность, умение руководить подчинёнными, умение, установить взаимоотношения с руководителями, творческий подход к делу, принципиальность требовательность, последовательность в работе, самокритичность, другие качеств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Повышение квалификации</w:t>
      </w:r>
    </w:p>
    <w:p>
      <w:pPr>
        <w:pStyle w:val="Normal"/>
        <w:jc w:val="both"/>
        <w:rPr/>
      </w:pPr>
      <w:r>
        <w:rPr/>
        <w:t>(знание аттестуемых основ теории управления, экономики, социологии, политики, социальной обстановки в регионе, российских и областных законов, стремление повышать деловую квалификацию навыками самообразования, отношение к учёбе, предложения по получению дополнительного профессионального образова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еречень основных вопросов, в решении которых принимал участие аттестуем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зультативность работы</w:t>
      </w:r>
    </w:p>
    <w:p>
      <w:pPr>
        <w:pStyle w:val="Normal"/>
        <w:jc w:val="center"/>
        <w:rPr/>
      </w:pPr>
      <w:r>
        <w:rPr/>
        <w:t>(в чём выражаются основные результаты работы аттестуемого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Возможность профессионального и служебного продвижения </w:t>
      </w:r>
    </w:p>
    <w:p>
      <w:pPr>
        <w:pStyle w:val="Normal"/>
        <w:jc w:val="center"/>
        <w:rPr/>
      </w:pPr>
      <w:r>
        <w:rPr/>
        <w:t>(при каких условиях, на какую должность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мечания и пожелания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ывод о соответствии занимаемой долж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ттестуемого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)</w:t>
      </w:r>
    </w:p>
    <w:p>
      <w:pPr>
        <w:pStyle w:val="Normal"/>
        <w:rPr/>
      </w:pPr>
      <w:r>
        <w:rPr/>
        <w:t>Подпись</w:t>
        <w:tab/>
        <w:tab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уемый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Ф.И.О. аттесту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 и дата ознакомления с отзывом 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с отзывом руководителя ознакомле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>от «17» сентября 2018 г. № 6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подлежащего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амилия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            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Отчество    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Замещаемая должность муниципальной службы, с какого времени замещает, специализация замещаемой дол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валификационный разряд, когда присво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омер и дата нормативного акта)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Дата предыдущей аттестации, оценка аттестации</w:t>
      </w:r>
      <w:r>
        <w:rPr/>
        <w:t xml:space="preserve">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</w:t>
      </w:r>
      <w:r>
        <w:rPr>
          <w:sz w:val="22"/>
          <w:szCs w:val="22"/>
        </w:rPr>
        <w:t xml:space="preserve"> Состоит в резерве на вышестоящую должность (указать на какую), с какого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</w:t>
      </w:r>
      <w:r>
        <w:rPr>
          <w:sz w:val="22"/>
          <w:szCs w:val="22"/>
        </w:rPr>
        <w:t xml:space="preserve"> Образование (наименование ВУЗа, год окончания, специальность, стаж работы по специаль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полнительное профессиональное образование (переподготовк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вышение квалификации (указать направление, место и год прохождения, количество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тажировка за рубежом (указать направление, место и время прохождения)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чёная степень и звание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акими иностранными языками и в какой степени владеет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Государственные награды (наименование и год награждения)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бщий стаж работы ______лет 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таж муниципальной службы, в т.ч. стаж работы на высших, главных, ведущих, старших должностях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стаж муниципальной службы _____лет_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 на высших должностях _______лет 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а главных должностях _______лет 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а ведущих должностях _______лет _______ме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а старших должностях  _______ лет _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/>
        <w:t>(подпись)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1"/>
        <w:shd w:fill="auto" w:val="clear"/>
        <w:spacing w:lineRule="exact" w:line="230" w:before="0" w:after="4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Verdana75ptItalic">
    <w:name w:val="Body text (2) + Verdana;7.5 pt;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Bodytext2TrebuchetMS40ptItalicSpacing3pt">
    <w:name w:val="Body text (2) + Trebuchet MS;40 pt;Italic;Spacing -3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80"/>
      <w:sz w:val="80"/>
      <w:szCs w:val="80"/>
      <w:u w:val="none"/>
      <w:shd w:fill="FFFFFF" w:val="clear"/>
      <w:vertAlign w:val="baseline"/>
      <w:lang w:val="ru-RU" w:bidi="ru-RU"/>
    </w:rPr>
  </w:style>
  <w:style w:type="character" w:styleId="Bodytext5">
    <w:name w:val="Body text (5)_"/>
    <w:qFormat/>
    <w:rPr>
      <w:rFonts w:ascii="Trebuchet MS" w:hAnsi="Trebuchet MS" w:eastAsia="Trebuchet MS" w:cs="Trebuchet MS"/>
      <w:spacing w:val="10"/>
      <w:shd w:fill="FFFFFF" w:val="clear"/>
    </w:rPr>
  </w:style>
  <w:style w:type="character" w:styleId="Bodytext5TimesNewRoman105ptSpacing0pt">
    <w:name w:val="Body text (5) + Times New Roman;10.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685pt">
    <w:name w:val="Body text (6)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Times New Roman"/>
      <w:sz w:val="24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1"/>
      <w:jc w:val="center"/>
    </w:pPr>
    <w:rPr>
      <w:rFonts w:eastAsia="Times New Roman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270" w:before="420" w:after="60"/>
      <w:jc w:val="both"/>
    </w:pPr>
    <w:rPr>
      <w:rFonts w:eastAsia="Times New Roman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exact" w:line="248" w:before="0" w:after="480"/>
      <w:ind w:firstLine="260"/>
      <w:jc w:val="both"/>
    </w:pPr>
    <w:rPr>
      <w:rFonts w:ascii="Trebuchet MS" w:hAnsi="Trebuchet MS" w:eastAsia="Trebuchet MS" w:cs="Trebuchet MS"/>
      <w:spacing w:val="10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480" w:after="6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2:00Z</dcterms:created>
  <dc:creator>BalahninaII</dc:creator>
  <dc:description/>
  <cp:keywords/>
  <dc:language>en-US</dc:language>
  <cp:lastModifiedBy>Заднепровский Александр Станиславович</cp:lastModifiedBy>
  <cp:lastPrinted>2018-03-23T10:28:00Z</cp:lastPrinted>
  <dcterms:modified xsi:type="dcterms:W3CDTF">2018-10-23T11:21:00Z</dcterms:modified>
  <cp:revision>37</cp:revision>
  <dc:subject/>
  <dc:title> </dc:title>
</cp:coreProperties>
</file>