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2 № 2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иповое обязательство муниципального служащего Контрольно-счетной палаты городского округа город Меги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непосредственно осуществляющего обработку персональных данных, в случае расторжения с ним трудового контракта прекратить обработку персональных данных, ставших известными ему в связи с исполнением должностных обяза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фамилия, имя, отчество полностью)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являясь муниципальным  служащим Контрольно-счетной палаты городского округа город Мегион (далее - оператор) и непосредственно осуществляя обработку персональных данных, ознакомлен с требованиями по соблюдению конфиденциальности обрабатываемых мною персональных данных субъектов персональных данных, и обязуюсь в случае расторжения оператором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Я также </w:t>
      </w:r>
      <w:r>
        <w:rPr/>
        <w:t>ознакомлен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7"/>
        <w:gridCol w:w="4571"/>
        <w:gridCol w:w="65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(дата, подпись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4:00Z</dcterms:created>
  <dc:creator>1</dc:creator>
  <dc:description/>
  <cp:keywords/>
  <dc:language>en-US</dc:language>
  <cp:lastModifiedBy>Зырянова Наталья Михайловна</cp:lastModifiedBy>
  <cp:lastPrinted>2012-08-07T16:28:00Z</cp:lastPrinted>
  <dcterms:modified xsi:type="dcterms:W3CDTF">2012-08-07T10:28:00Z</dcterms:modified>
  <cp:revision>5</cp:revision>
  <dc:subject/>
  <dc:title>Приложение</dc:title>
</cp:coreProperties>
</file>