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 xml:space="preserve">заместителя председателя Контрольно-счетной палаты городского округа город Мегион Зыряновой Натальи Михайловн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 членов его семьи за период с 01 января по 31 декабря 2012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ырянова Наталья Михай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43 163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 xml:space="preserve">Автомобиль легковой КИА МАДЖЕНТИС </w:t>
            </w:r>
            <w:r>
              <w:rPr>
                <w:sz w:val="22"/>
                <w:lang w:val="en-US" w:eastAsia="ru-RU"/>
              </w:rPr>
              <w:t>GD</w:t>
            </w:r>
            <w:r>
              <w:rPr>
                <w:sz w:val="22"/>
                <w:lang w:eastAsia="ru-RU"/>
              </w:rPr>
              <w:t>2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val="en-US" w:eastAsia="ru-RU"/>
        </w:rPr>
      </w:pPr>
      <w:r>
        <w:rPr>
          <w:b/>
          <w:bCs/>
          <w:sz w:val="22"/>
          <w:lang w:val="en-US"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Козловой Ирины Викторовн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 членов его семьи за период с 01 января по 31 декабря 2012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озлова Ирина Викто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906 346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¼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Автомобиль легковой Мерседес-Бенц, С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87 091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ный бокс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4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 xml:space="preserve">инспектора Контрольно-счетной палаты городского округа город Мегион Куршиной Светланы Павловны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 членов его семьи за период с 01 января по 31 декабря 2012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уршина Светлана Павл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53 85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894 519,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Форд Фок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>инспектора Контрольно-счетной палаты городского округа город Мегион Ластовской Натальи Владимиров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 членов его семьи за период с 01 января по 31 декабря 2012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астовская Наталья Владими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65 684,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55 804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КИА РИ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>аудитора Контрольно-счетной палаты городского округа город Мегион Пугач Марины Александров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 членов его семьи за период с 01 января по 31 декабря 2012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Пугач Марин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748 802,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0 033,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СУЗУКИ ГРАНД ВИТА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 211,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9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>главного специалиста Контрольно-счетной палаты городского округа город Мегион Редькиной Маргариты Александров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/>
        <w:t>и членов его семьи за период с 01 января по 31 декабря 2012 года</w:t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едькина Маргарита Александро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444 106,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Тойота Аур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701 540,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,1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r>
        <w:rPr>
          <w:b/>
          <w:bCs/>
          <w:sz w:val="22"/>
          <w:lang w:eastAsia="ru-RU"/>
        </w:rPr>
        <w:t xml:space="preserve">Сведения о доходах, </w:t>
        <w:br/>
        <w:t xml:space="preserve">об имуществе и обязательствах имущественного характера </w:t>
        <w:br/>
        <w:t>аудитора Контрольно-счетной палаты городского округа город Мегион Свиренковой Ольги Васильевны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и членов его семьи за период с 01 января по 31 декабря 2012 года</w:t>
      </w:r>
    </w:p>
    <w:p>
      <w:pPr>
        <w:pStyle w:val="Normal"/>
        <w:autoSpaceDE w:val="false"/>
        <w:spacing w:before="0" w:after="0"/>
        <w:ind w:firstLine="720"/>
        <w:jc w:val="both"/>
        <w:rPr>
          <w:b/>
          <w:b/>
          <w:bCs/>
          <w:sz w:val="22"/>
          <w:szCs w:val="24"/>
          <w:lang w:eastAsia="ru-RU"/>
        </w:rPr>
      </w:pPr>
      <w:r>
        <w:rPr>
          <w:b/>
          <w:bCs/>
          <w:sz w:val="22"/>
          <w:szCs w:val="24"/>
          <w:lang w:eastAsia="ru-RU"/>
        </w:rPr>
      </w:r>
    </w:p>
    <w:tbl>
      <w:tblPr>
        <w:tblW w:w="144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502"/>
        <w:gridCol w:w="1701"/>
        <w:gridCol w:w="1417"/>
        <w:gridCol w:w="1843"/>
        <w:gridCol w:w="1559"/>
        <w:gridCol w:w="1559"/>
        <w:gridCol w:w="1560"/>
        <w:gridCol w:w="1559"/>
      </w:tblGrid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екларированный годовой доход за отчетный год (руб.)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еречень объектов недвижимого имущества, находящегося в пользовании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Транспортные средства (вид, мар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ид объектов недвиж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лощадь (кв.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рана расположения (без указания адреса)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виренкова Ольга Васильевна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1 216 275,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Супруг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382 060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, ½ дол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ВА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 xml:space="preserve">Квартир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Легковой автомобиль Шевролет Н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Гара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  <w:tr>
        <w:trPr/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совершеннолетний ребенок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 211,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sz w:val="22"/>
                <w:lang w:eastAsia="ru-RU"/>
              </w:rPr>
              <w:t>Квартира, ½ доли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Кварт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sz w:val="22"/>
                <w:lang w:eastAsia="ru-RU"/>
              </w:rPr>
            </w:pPr>
            <w:r>
              <w:rPr>
                <w:sz w:val="22"/>
                <w:lang w:eastAsia="ru-RU"/>
              </w:rPr>
              <w:t>Российская Федерация</w:t>
            </w:r>
          </w:p>
        </w:tc>
      </w:tr>
    </w:tbl>
    <w:p>
      <w:pPr>
        <w:pStyle w:val="Normal"/>
        <w:widowControl/>
        <w:bidi w:val="0"/>
        <w:spacing w:before="12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3:45:00Z</dcterms:created>
  <dc:creator>Зырянова Наталья Михайловна</dc:creator>
  <dc:description/>
  <cp:keywords/>
  <dc:language>en-US</dc:language>
  <cp:lastModifiedBy>Зырянова Наталья Михайловна</cp:lastModifiedBy>
  <dcterms:modified xsi:type="dcterms:W3CDTF">2013-05-16T06:29:00Z</dcterms:modified>
  <cp:revision>6</cp:revision>
  <dc:subject/>
  <dc:title/>
</cp:coreProperties>
</file>