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»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июля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015 г. №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38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3"/>
        <w:gridCol w:w="3674"/>
        <w:gridCol w:w="1247"/>
        <w:gridCol w:w="1593"/>
        <w:gridCol w:w="1794"/>
        <w:gridCol w:w="3850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4 год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5 года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5 года)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5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16 год и плановый период 2017 и 2018 год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6 год и плановый период 2017 и 2018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5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выделенных в 2014 году на реализацию муниципальной целевой программы </w:t>
            </w:r>
            <w:r>
              <w:rPr>
                <w:rFonts w:cs="Times New Roman" w:ascii="Times New Roman" w:hAnsi="Times New Roman"/>
                <w:bCs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4–2017 годы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взаимодействия с правоохранительными органами по вопросам безопасности и профилактики правонарушений администрац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информационной политики администрац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партамент образования и молодежной политики администрации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культуры администрации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учреждение «Центр спортивной подготовки «Спорт-Альтаир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ложение прокуратуры города Мегиона о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.12.2014 № 02-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40" w:after="40"/>
              <w:jc w:val="both"/>
              <w:rPr/>
            </w:pPr>
            <w:r>
              <w:rPr/>
              <w:t>Проверка использования бюджетных средств, направленных на расходы на  иные цели в части проведения ремонтных работ  в муниципальных учреждениях горо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п.п.4 ст. 9 Закона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eastAsia="ru-RU"/>
              </w:rPr>
              <w:t>ормирования сметы расходов на содержание, обоснованности штатной численности, использования муниципального имущества МКУ «Управление гражданской защиты населения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КУ «Управление гражданской защиты населения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п.п.4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она № 6-Ф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совместного заседания постоянных депутатских комиссий от 26.11.2014 №17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органами местного самоуправления и организациями жилищно-коммунального комплекса денежных средств, выделенных на реализацию муниципальных программ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апитальному ремонту, реконструкции и ремонту муниципального жилищного фонда городского округа город Мегион, содействию проведения капитального ремонта многоквартирных домов на территории городского округа город Мегион и обеспечению доступным и комфортным жильем жителей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жение прокуратуры гор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гиона от 12.12.2014 № 02-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средств, предусмотренных в бюджете города в виде субсидии МБУ ЦГ и ВПВМ «Форпост» на выполнение муниципального задания и субсидии на иные цели, за 2013 и 2014 года. Проверка достижения показателей муниципального задания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Г и ВПВМ «Форпос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администрации от 12.12.2014 №НП-525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40" w:after="40"/>
              <w:jc w:val="both"/>
              <w:rPr/>
            </w:pPr>
            <w:r>
              <w:rPr/>
              <w:t>Исполнение пункта 17 решения Думы города Мегиона от 30.11.2012 № 305 «О бюджете городского округа город Мегион на 2013 год и плановый период 2014 и 2015 годов» и пункта 23 решения Думы города Мегиона от 25.11.2013 № 377 «О бюджете городского округа город Мегион на 2014 год и плановый период 2015 и 2016 годов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2014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 от 09.12.2014 № 95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униципальному бюджетному учреждению  «Информационное агентство «Мегионские новости» на выполнение муниципального задания и субсидии на иные цели в 2014 году. Проверка достижения показателей муниципального зад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учреждение  «Информационное агентство «Мегионские новост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главы города Мегиона от 09.12.2014 № 95, распоряжение Контрольно-счетной палаты от 16.07.2015 №3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муниципальным имуществом, в том числе формированию неналоговых доходов местного бюджета  в разрезе перечня доходов, взысканию текущей и просроченной задолженности в  период 2013-2014 годов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ентябрь-декабрь 2015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главы города Мегиона от 09.12.2014 № 95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окуратуры города Мегиона от 12.12.2014 № 02-10-14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МВД России по г. Мегиону от 05.12.2014 №41/4-2191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5-2016 год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ложение Прокуратуры города Мегио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12.12.2014 № 02-10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верка использования бюджетных средств, выделенных в 2014 году на организацию выездного отдыха детей в рамках реализации муниципальной целевой программы «Развитие системы образования и молоде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 (Департамент образования и молодежной политики администрации города Мегиона); муниципальные учреждения, участвующие в реализации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uto" w:line="276" w:before="0" w:after="0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депутата Думы города Мегиона Фердман Н.Г. от 08.12.2014 № НФ-637, служебная записка заместителя председателя Контрольно-счетной пала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ручение депутата Думы города Мегиона Фердман Н.Г. от 08.12.2014 № НФ-637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trHeight w:val="422" w:hRule="atLeast"/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6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роверке доходности муниципальной собственности, владения, пользования и распоряжения муниципальной собственностью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рки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я,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ыполн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д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казание муниципальными учреждениям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ых услу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3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6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30:00Z</dcterms:created>
  <dc:creator>DUMA-PC2</dc:creator>
  <dc:description/>
  <cp:keywords/>
  <dc:language>en-US</dc:language>
  <cp:lastModifiedBy>Зырянова Наталья Михайловна</cp:lastModifiedBy>
  <cp:lastPrinted>2015-07-16T15:01:00Z</cp:lastPrinted>
  <dcterms:modified xsi:type="dcterms:W3CDTF">2015-07-16T10:01:00Z</dcterms:modified>
  <cp:revision>7</cp:revision>
  <dc:subject/>
  <dc:title/>
</cp:coreProperties>
</file>