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666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Думы города Мегиона</w:t>
      </w:r>
    </w:p>
    <w:p>
      <w:pPr>
        <w:pStyle w:val="Normal"/>
        <w:spacing w:lineRule="auto" w:line="240" w:before="0" w:after="0"/>
        <w:ind w:left="6242" w:firstLine="4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»______2020 № 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 деятельности Контрольно-счетной палаты городского округа город Мегион за 2019 год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отчет о деятельности Контрольно-счетной палаты городского округа город Мегион в 2018 году подготовлен на основании требований статьи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аздела 20 Положения о Контрольно-счетной палате городского округа город Мегион, утвержденным решением Думы города Мегиона от 27.01.2012 № 222 (с изменениями) (далее – Положение о Контрольно-счетной палате)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ункту 1 раздела 1 Положения о Контрольно-счетной палате контрольно-счетный орган муниципального образования - Контрольно-счетная палата городского округа город Мегион (далее - Контрольно-счетная палата) является постоянно действующим органом внешнего муниципального финансового контроля, образуемым Думой города Мегиона (далее - Дума города) и подотчетным ей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ция и порядок деятельности Контрольно-счетной палаты определены Бюджетным кодексом РФ (далее - БК РФ)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- Федеральный закон № 6-ФЗ), уставом города Мегиона, Положением о Контрольно-счетной палате, Регламентом Контрольно-счетной палаты, Положением об отдельных вопросах организации и осуществления бюджетного процесса в городском округе город Мегион, иными федеральными и региональными законами, нормативно-правовыми актами городского округа город Мегион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мочия Контрольно-счетной палаты распространяются на вопросы соблюдения субъектами бюджетной системы финансово-бюджетного законодательства, своевременности и полноты мобилизации муниципальных ресурсов, эффективности и законности управления муниципальной собственностью, полноты, законности, результативности (эффективности и экономности) и целевого использования средств местного бюджета участниками бюджетного процесса в городском округе город Мегион, соблюдения ими правил ведения бюджетного учета и отчетности, осуществления аудита в сфере закупок и осуществления производства по делам об административных правонарушениях в сфере бюджетного законодательств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Контрольно-счетной палаты строится на основе годового плана, формируемого по поручениям главы города, Думы город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№ 6-ФЗ и Положением о Контрольно-счетной палате годовой план деятельности в обязательном порядке предусматривают проведение внешней проверки годового отчета об исполнении городского бюджета и подготовку заключения по экспертизе проекта бюджета на очередной финансовый год и на плановый период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м отчете</w:t>
        <w:tab/>
        <w:t>представлена</w:t>
        <w:tab/>
        <w:t>сводная информация о реализованных в 2019 году контрольных и экспертно-аналитических мероприятиях, а также об иной деятельности, осуществляемой Контрольно-счетной палатой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казатели о деятельности Контрольно-счетной палаты городского округа город Мегион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ой палатой в 2019 году проведено: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12 контрольных и экспертно-аналитических мероприятий (в том числе внешняя проверка бюджета городского округа город Мегион);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132 экспертно-аналитических мероприятий на проекты муниципальных правовых актов (изменения в муниципальные программы, управления и использования муниципального имущества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ирование оплаты труда и виды поощрений, порядки предоставления субсидий, проект решения о бюджете на 2019 год, 5 внесений изменений в бюджет города на 2019 год и другие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казатели, характеризующие деятельность Контрольно-счетной палаты за 2017 – 2019 годы, приведены в таблице 1.</w:t>
      </w:r>
    </w:p>
    <w:p>
      <w:pPr>
        <w:pStyle w:val="Normal"/>
        <w:shd w:fill="FFFFFF" w:val="clear"/>
        <w:spacing w:lineRule="auto" w:line="240" w:before="12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 xml:space="preserve">Таблица 1  </w:t>
      </w:r>
    </w:p>
    <w:tbl>
      <w:tblPr>
        <w:tblW w:w="966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0"/>
        <w:gridCol w:w="3727"/>
        <w:gridCol w:w="1484"/>
        <w:gridCol w:w="1752"/>
        <w:gridCol w:w="1695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атная численность, утверждённая/факт, ед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/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/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/6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специалистов, участвующих в проведении контрольных и экспертно-аналитических мероприятий, ед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 Контроль формирования и исполнения бюджета городского округа город Мегион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шняя проверка годового отчёта об исполнении бюджета, ед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(за 2016 год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(за 2017 год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(за 2018 год)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ём средств, охваченных внешней проверкой годового отчёта об исполнении бюджета, тыс. рубле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098 025,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75 939,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40 751,7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ертиза изменений и дополнений в бюджет города на текущий (отчётный) год, ед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(за 2017 год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(за 2018 год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(за 2019 год)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ём средств, охваченных в рамках экспертизы изменений и дополнений в бюджет города на текущий (отчётный) год, тыс. рубле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86 195,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9 443,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7 370,8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ертиза проекта бюджета города на очередной год, ед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(на 2018 год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(на 2019 год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(на 2020 год)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.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ём средств, охваченных в рамках экспертизы проекта бюджета города на очередной год, тыс. рубле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18 675,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47 842,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89 680,1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.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ертиза отчетов об исполнении бюджета города за текущий (отчётный) год, ед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(1квартал,1 полугодие, 9месяцев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(1квартал,1 полугодие, 9месяцев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(1квартал,1 полугодие, 9месяцев)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.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ём средств, охваченных в рамках экспертизы  отчётов об исполнении бюджета города за текущий (отчётный) год, тыс. рубле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7 70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6 43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5 341,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 5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6 62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78 599,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3 6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3 7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77 338,8</w:t>
            </w:r>
          </w:p>
        </w:tc>
      </w:tr>
      <w:tr>
        <w:trPr/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Контрольная деятельность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о контрольных и экспертно-аналитических мероприятий (за исключением экспертиз проектов законодательных и иных нормативных правовых актов), ед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ём проверенных средств (без учета внешней проверки бюджета), тыс. рубл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41 971,78*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 833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 112,6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 том числе мест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 541,7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 800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 483,2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о нарушений и недостатков, имеющих стоимостную оценку, тыс. рубл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414,4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 460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 654,29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1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общей суммы  выявлено нарушений порядка учета, управления и распоряжения имуществом, находящимся в муниципальной собственности, тыс. рубле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,91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601,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60,8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выявленных нарушений: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.1.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огут быть устранен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256,4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 861,8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 286,59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.2.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лежащие устранени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58,08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99,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367,5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анено финансовых нарушений, тыс. рубл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60,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88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12,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.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 том числе возмещено средств в бюджет (тыс. рублей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6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анено нарушений установленного порядка управления и распоряжения муниципальным имуществом, тыс. 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,9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601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60,8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7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о актов по результатам контрольных мероприятий, заключений по результатам экспертно-аналитических мероприятий, ед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8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вачено контрольными мероприятиями объектов, ед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9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направленных представлений/предписаний, ед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/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/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/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0.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лено предложений по результатам контрольных мероприятий по устранению нарушений, не имеющих суммового выражения (ед.), из них: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9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2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1.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анено нарушений, не имеющих суммовое выражение, ед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2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2.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лено актов осмотров в ходе проведения контрольных мероприятий, ед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3.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лечено к дисциплинарной ответственности по результатам контрольных мероприятий, ед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4.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лечено к уголовной ответственности по результатам контрольных мероприятий, ед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5.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лечено к административной ответственности, чел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</w:tr>
      <w:tr>
        <w:trPr/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Экспертно-аналитическая деятельность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о экспертно-аналитических мероприятий, ед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лено предлож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о предлож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е принятых предложений относительно подготовл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92%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35%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%</w:t>
            </w:r>
          </w:p>
        </w:tc>
      </w:tr>
      <w:tr>
        <w:trPr/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.Методическая работа, гласность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твержденных и используемых методических материалов  (стандарты, методические рекомендации), ед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информационных материалов  о деятельности КСП  размещено в средствах массовой информации, ед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17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в объеме проверенных средств отражены средства, проверенные в рамках контрольного мероприятия «Проверка соблюдения условий и порядка предоставления, получения и расходования субвенций на финансовое обеспечение осуществления отдельных государственных полномочий, переданных в соответствии с Законом Ханты-Мансийского автономного округа - Югры от 11.12.2013 №123-оз «О наделении органов местного самоуправления муниципальных образований Ханты-Мансийского автономного округа-Югры отдельными государственными полномочиями Ханты-Мансийского автономного округа-Югры в сфере образования и о субвенциях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 в сумме 1 359 377,5 тыс. рублей.</w:t>
      </w:r>
    </w:p>
    <w:p>
      <w:pPr>
        <w:pStyle w:val="Normal"/>
        <w:shd w:fill="FFFFFF" w:val="clear"/>
        <w:spacing w:before="24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выявленных в 2019 году нарушений и недостатков представлена в таблице 2.</w:t>
      </w:r>
    </w:p>
    <w:p>
      <w:pPr>
        <w:pStyle w:val="Normal"/>
        <w:shd w:fill="FFFFFF" w:val="clear"/>
        <w:spacing w:before="0" w:after="0"/>
        <w:ind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2</w:t>
      </w:r>
    </w:p>
    <w:tbl>
      <w:tblPr>
        <w:tblW w:w="5000" w:type="pct"/>
        <w:jc w:val="left"/>
        <w:tblInd w:w="-15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590"/>
        <w:gridCol w:w="6826"/>
        <w:gridCol w:w="1032"/>
        <w:gridCol w:w="1190"/>
      </w:tblGrid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(тыс. руб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нансовые нарушения и недостатки, в том числе: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3 593,4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00 %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видам нарушений: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целевое использование бюджетных средст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,4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4%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эффективное использование бюджетных средст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450,6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81%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я при осуществлении муниципальных закупок и закупок отдельными видами юридических лиц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59,6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%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я учёта и отчётности (нарушения бухгалтерского учета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9,3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8%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осуществленные в нарушение законодательств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88,6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7%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нансовая оценка иных нарушений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 629,8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9%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рушения в сфере учёта, управления и распоряжения имуществом, из них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0,8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 возможности устранения: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я, которые не могут быть устранены, принятие к сведению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 286,7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8%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я, подлежащие устранению, в том числе: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67,5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%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1.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я, по которым возможно возмещение в бюджет горо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,4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6%*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транено, принято к сведению  нарушений и недостатко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5 298,8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,7%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анено финансовых нарушений и недостатков, из них</w:t>
              <w:tab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12,1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4%  **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ы к сведению выявленные нарушения и недостат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 286,7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****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транено нарушений в сфере учёта, управления и распоряжения имуществом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060,8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яснение: *доля может рассчитываться от разных показателей в зависимости от целей анализ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**процент устраненных нарушений от суммы нарушений, подлежащих устранению (стр.4.1/стр.3.2)*100 %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***процент возмещенных в отчетном году в бюджет города средств от суммы нарушений, по которым условно возможно возмещение (стр.4.1.1/стр.3.2.1)*100 %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****процент принятых к сведению в отчетном году нарушений, которые не могут быть устранены (стр.4.2/стр.3.1)*100 %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финансовых нарушений и недостатков, выявленных по результатам контрольных и экспертно-аналитических мероприятий 2019 года, составил 105 654,29 тыс. рублей, в том числ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355,41 тыс. рублей - нецелевое использование бюджетных средств, выявленное в ходе проведения контрольного мероприятия «Проверка использования бюджетных средств, направленных на реализацию Подпрограммы 4 «Адресная программа по ликвидации и расселению строений, приспособленных для проживания, расположенных на территории городского округа город Мегион», Подпрограммы 6 «Создание наемных домов социального использования на территории городского округа город Мегион» муниципальной программы «Обеспечение доступным и комфортным жильем жителей городского округа город Мегион в 2014-2020 годах»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18 450,63 тыс. рублей – неэффективное использование бюджетных средств, из них основная сумма в размере </w:t>
      </w:r>
      <w:r>
        <w:rPr>
          <w:rFonts w:cs="Times New Roman" w:ascii="Times New Roman" w:hAnsi="Times New Roman"/>
          <w:sz w:val="24"/>
          <w:szCs w:val="24"/>
        </w:rPr>
        <w:t>11 119,25 тыс. рублей, направленные на реализацию Указа Президента Российской Федерации от 07.05.2012 № 597 «О мероприятиях по реализации государственной социальной политики»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 059,60 тыс. руб.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я при осуществлении муниципальных закупок и закупок отдельными видами юридических лиц, выявленные при проверке использования бюджетных средств, выделенных в виде субсидий на финансовое обеспечение выполнения муниципального задания, на иные цели МАОУ № 5 «Гимназия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09,30 тыс. рублей - нарушения ведения бухгалтерского (бюджетного) учета, составления и предоставления бухгалтерской (бюджетной) финансовой отчетности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 288,66 тыс. рублей – расходы, осуществленные в нарушение действующего законодательства;</w:t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78 629,88 тыс. рублей – финансовая оценка иных нарушений. 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, выявлено нарушений в сфере учета, управления и распоряжения имуществ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бщу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у 2 060,81 тыс. рублей. 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олее подробная информация по выявленным нарушениям и недостаткам в ходе проведения контрольных мероприятий отражена в разделе 2 настоящего отчета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общей суммы финансовых нарушений и недостатков, выявленных в 2019 году: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я, которые не могут быть устранены (в основном нарушения бухгалтерского учета по закрытым отчетным периодам, неэффективное использование бюджетных средств, нарушения требований законодательства), составили 102 286,75 тыс. рублей;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я, подлежащие устранению, составили 3 367,54 тыс. рублей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9 году устранено и принято к сведению финансовых нарушений и недостатков на сумму 105 298,88 тыс. рублей. В частности, фактически устранено финансовых нарушений и недостатков 3 012,13 тыс. рублей, принято к сведению – 102 286,75 тыс. рублей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ане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й в сфере учета, управления и распоряжения имуществом в сумме 2 060,81 тыс. рублей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этого, устранено финансовых нарушений в сумме 1 663,36 тыс. рублей по мероприятиям, проведенным в периодах, предшествующих отчетному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уратурой города по результатам изучения материалов, направленных Контрольно-счетной палатой городского округа в 2019 году в рамках заключенного 10.07.2012 соглашения о взаимодействии, главе города Мегион, руководителям муниципальных учреждений внесено 9 представлений, 3 должностных лица привлечено к дисциплинарной ответственности, 1 должностное лицо привлечено к административной ответственности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268.1 БК РФ в 2019 году Контрольно-счетной палатой объектам проверки направлено 13 представлений для принятия мер по устранению выявленных нарушений, причин и условий, способствующих их совершению, из которых по состоянию на 31.12.2019 снято с контроля 12 представлений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и контрольной деятельности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щей оценки нарушений и недостатков в настоящем разделе приведены данные по результатам контрольных и экспертно-аналитических мероприятий (за исключением экспертиз проектов законодательных и иных нормативных правовых актов), в ходе проведения которых установлены нарушения, имеющие как стоимостную оценку, так и другие виды нарушений. В части финансовых нарушений имеются устранимые и неустранимые нарушения. По предложениям Контрольно-счетной палаты при осуществлении контрольной деятельности, урегулировано и приведено в соответствие с действующим законодательством 10 нормативных правовых и локальных актов (внесены изменения или вновь приняты)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 Контроль расходов на городское хозяйство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9 году Контрольно-счетной палатой в целях контроля расходов в сфере городского хозяйства проведено 3 контрольных мероприятия в администрации города Мегиона в лице управления жилищно-городского хозяйства (далее – УЖКХ), муниципальном унитарном предприятии «Тепловодоканал» (далее – МУП «ТВК»), муниципальном казенном учреждении «Капитальное строительство» (далее – МКУ «КС»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ий объем нарушений в суммарном выражении составил 78 975,06 тыс. рублей. Также проведено 1 экспертно-аналитическое мероприятие, выявлено нарушений на сумму 4 218,16 тыс. рублей. 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проверок установлено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Контрольное мероприятие «</w:t>
      </w:r>
      <w:r>
        <w:rPr>
          <w:rFonts w:cs="Times New Roman" w:ascii="Times New Roman" w:hAnsi="Times New Roman"/>
          <w:sz w:val="24"/>
          <w:szCs w:val="24"/>
        </w:rPr>
        <w:t>Проверка целевого использования бюджетных средств органами местного самоуправления и организациями жилищно-коммунального комплекса, выделенных на подготовку объектов жилищно-коммунального хозяйства городского округа город Мегион к работе в осенне-зимний период 2018-2019 годов», объектами контрольного мероприятия являлись: администрация города Мегиона,  муниципальное унитарное предприятие «Тепловодоканал», муниципальное казенное учреждение «Капитальное строительство». Объем проверенных средств – 11 816,33 тыс. рублей, в том числе средства местного бюджета – 4 522,13 тыс. рублей. Данное контрольное мероприятие являлось переходящим с Плана работы на 2018 год.</w:t>
      </w:r>
    </w:p>
    <w:p>
      <w:pPr>
        <w:pStyle w:val="Normal"/>
        <w:spacing w:lineRule="auto" w:line="240" w:before="12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3 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290"/>
        <w:gridCol w:w="1417"/>
        <w:gridCol w:w="1134"/>
        <w:gridCol w:w="12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руш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мер наруш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а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о к сведени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устра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эффективное использование бюджетных средст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, осуществленные в нарушение законодатель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13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1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8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1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ы нарушения Порядка предоставления субсидий на возмещение затрат или недополученных доходов на жилищно-коммунальные услуги и капитальный ремонт инженерных сетей и объектов коммунального назначения на территории городского округа, утвержденного постановлением администрации от 16.03.2017 № 504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контрольного мероприятия были вынесены представления в адрес всех объектов контроля.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нятые меры: замечания приняты к сведению, постановлением администрации города Мегиона от 05.12.2019 № 2671 в постановление администрации города от 16.03.2017 №504 «О порядке предоставления субсидий на возмещение затрат или недополученных доходов на жилищно-коммунальные услуги и капитальный ремонт инженерных сетей и объектов коммунального назначения на территории городского округа город Мегион» (с изменениями)» внесены изменени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Контрольное мероприятие «Проверка целевого использования бюджетных средств органами местного самоуправления и организациями жилищно-коммунального комплекса, выделенных на подготовку объектов жилищно-коммунального хозяйства городского округа город Мегион к работе в осенне-зимний период 2019-2020 годов», объектами контроля являлись: администрация города Мегиона, муниципальное унитарное предприятие «Тепловодоканал», муниципальное казенное учреждение «Капитальное строительство». Объем проверенных средств – 0,0 тыс. рублей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е мероприятие проводилось в августе-сентябре 2019 года, на момент окончания контрольного мероприятия в адрес администрации получателем субсидии документы на предоставление субсидии не предоставлялись соответственно финансирование мероприятий по капитальному ремонту систем теплоснабжения, водоснабжения при подготовке к осеннее-зимнему периоду 2019-2020 годов не осуществлялось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3. Контрольное мероприятие «Проверка использования бюджетных средств, направленных на реализацию мероприятия «Строительство автомобильной дороги к пристани г. Мегион (проспект Победы)» основного мероприятия «Строительство (реконструкция), капитальный ремонт и ремонт автомобильных дорог общего пользования местного значения» подпрограммы 1 «Развитие транспортной системы» муниципальной программы «Развитие транспортной системы городского округа город Мегион на 2014–2019 годы», объектом контрольного мероприятия являлось: муниципальное казенное учреждение «Капитальное строительство». Объем проверенных средств – 391 102,4 тыс. рублей, в том числе средства местного бюджета – 19 556,8 тыс. рублей.</w:t>
      </w:r>
    </w:p>
    <w:p>
      <w:pPr>
        <w:pStyle w:val="Normal"/>
        <w:shd w:fill="FFFFFF" w:val="clear"/>
        <w:spacing w:lineRule="auto" w:line="240" w:before="120" w:after="0"/>
        <w:ind w:firstLine="567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аблица 4 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290"/>
        <w:gridCol w:w="1417"/>
        <w:gridCol w:w="1134"/>
        <w:gridCol w:w="12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руш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мер наруш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а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о к сведени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устра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ая оценка иных наруш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 3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 31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 3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 31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явлены недостатки в части оформления исполнительной документации. 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адрес объекта контроля было вынесено представление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нятые меры: замечания приняты к сведению.</w:t>
      </w:r>
      <w:r>
        <w:rPr/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С работниками МКУ «Капитальное строительство» проведена разъяснительная беседа по недопущению в дальнейшем указанных нарушений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4. Экспертно-аналитическое мероприятие «Анализ использования субвенций, выделенных на осуществление полномочия по проведению мероприятий по предупреждению и ликвидации болезней животных, их лечению, защите населения от болезней, общих для человека и животных». Объем проверенных средств – 1 829,6 тыс. рублей, в том числе средства местного бюджета – 1 434,3 тыс. рублей.</w:t>
      </w:r>
    </w:p>
    <w:p>
      <w:pPr>
        <w:pStyle w:val="Normal"/>
        <w:shd w:fill="FFFFFF" w:val="clear"/>
        <w:spacing w:lineRule="auto" w:line="240" w:before="120" w:after="0"/>
        <w:ind w:firstLine="567"/>
        <w:jc w:val="right"/>
        <w:rPr/>
      </w:pPr>
      <w:r>
        <w:rPr/>
        <w:t>Таблица 5 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290"/>
        <w:gridCol w:w="1417"/>
        <w:gridCol w:w="1134"/>
        <w:gridCol w:w="12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руш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мер наруш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а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о к сведени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устра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эффективное использование бюджетных средст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13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130,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ери бюдже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ая оценка иных наруш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1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18,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21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218,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явлены нарушения Порядка отлова, содержания и регулирования численности безнадзорных и бродячих домашних животных на территории Ханты-Мансийского автономного округа – Югры, утвержденного постановлением Правительства Ханты-Мансийского автономного округа – Югры от 23.07.2001 № 366-п «Об утверждении «Правил содержания домашних животных в Ханты-Мансийском автономном округе – Югре» и других организационных мероприятий», нарушения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нарушение принципа эффективности, установленного статьей 34 Бюджетного кодекса Российской Федерации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нятые меры: замечания приняты к сведению. Доводы, изложенные в заключении, приняты к сведению, проведена работа с работниками учреждения и с подрядчиками, данные факты были исключены, приняты конкретные и исчерпывающие меры по устранению допущенных нарушений закона. К виновным лицам применены меры дисциплинарной ответственности. Порядок управления и распоряжения имуществом, находящимся в муниципальной собственности городского округа город Мегион, утвержденный решением Думы города Мегиона от 25.03.2011 № 133, дополнен статьей 28 «Порядок использования безнадзорных домашних животных, поступивших в муниципальную собственность»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 Контроль расходов на социальную сферу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9 году Контрольно-счетной палатой в целях контроля расходов на социальную сферу проведено 2 контрольных мероприятия в муниципальном автономном учреждении «Дворец искусств» (далее – МАУ «Дворец искусств»), муниципальном автономном учреждении «Региональный историко-культурный и экологический центр» (далее – МАУ «Экоцентр»), муниципальном автономном общеобразовательном учреждении № 5 «Гимназия» (далее - МАОУ № 5 «Гимназия»). Общий объем нарушений в суммарном выражении составил 15 258,41 тыс. рублей. Также в данном направлении проведено 1 экспертно-аналитическое мероприятие в отношении формирования муниципальных заданий на оказание муниципальных услуг (выполнение работ) и финансового обеспечения их выполнения муниципальными учреждениями культуры, физической культуры и спорта городского округа город Мегион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Контрольное мероприятие «Проверка использования полученных бюджетных средств на реализацию Указа Президента Российской Федерации от 07.05.2012 № 597 «О мероприятиях по реализации государственной социальной политики», объектами контрольного мероприятия являлись: муниципальное автономное учреждение «Дворец искусств», муниципальное автономное учреждение «Региональный историко-культурный и экологический центр». Объем проверенных средств – 65 834,22 тыс. рублей, в том числе местный бюджет – 3 291,72 тыс. рублей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Таблица 6 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290"/>
        <w:gridCol w:w="1417"/>
        <w:gridCol w:w="1134"/>
        <w:gridCol w:w="12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руш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мер наруш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а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о к сведени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устра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эффективное использование бюджетных средст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11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119,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11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119,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ы нарушения в части предельной доли годового фонда оплаты труда работников административно-управленческого и вспомогательного персонала, отсутствие разработанных персональных критериев эффективности труда работников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рес объектов контроля направлены представления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нятые меры: уточнены списки перечней должностей (профессий) относимых к вспомогательному и административно-управленческому персоналу (приказ от 13.09.2019 №102-О «О внесении изменений в Положение по оплате труда работников Муниципального автономного учреждения «Дворец искусств»); в результате организационно-штатных мероприятий и на основании приказа № 113-О от 07.10.2019 «О сокращении штата» с 01.01.2020 будут сокращены отдельные должности(профессии) вспомогательного персонала. Разработаны критерии целевых показателей эффективности труда работников МАУ «Экоцентр», представлен коллективный договор от 21.12.2018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Контрольное мероприятие «Проверка использования бюджетных средств, выделенных в виде субсидий на финансовое обеспечение выполнения муниципального задания, на иные цели», объект контрольного мероприятия: муниципальное автономное общеобразовательное учреждение № 5 «Гимназия». Объем проверенных средств – 136 925,48 тыс. рублей, в том числе местный бюджет – 15 861,84 тыс. рублей.</w:t>
      </w:r>
    </w:p>
    <w:p>
      <w:pPr>
        <w:pStyle w:val="Normal"/>
        <w:spacing w:lineRule="auto" w:line="240" w:before="28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7</w:t>
      </w:r>
      <w:r>
        <w:rPr/>
        <w:t xml:space="preserve"> 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290"/>
        <w:gridCol w:w="1417"/>
        <w:gridCol w:w="1134"/>
        <w:gridCol w:w="12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руш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мер наруш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а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о к сведени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устра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ушения в сфере управления и распоряжения муниципальной собственность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, осуществленные в нарушение законодатель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,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ушения при осуществлении муниципальных закупок и закупок отдельными видами юридических ли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059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139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139,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ы нарушения Положения об оплате труда работников муниципального автономного общеобразовательного учреждения № 5 «Гимназия», Положения о комиссии для распределения стимулирующих выплат. Выявлены случаи неэффективного использования имущества и нарушения Порядка отнесения имущества автономного или бюджетного учреждения к категории особо ценного движимого имущества, утвержденного постановлением администрации города Мегиона от 29.12.2010 № 2165. Также установлены нарушения в части соблюдения требований Федерального закона от 18.07.2011 № 223-ФЗ «О закупках товаров, работ, услуг отдельными видами юридических лиц»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рес объекта контроля направлено представление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нятые меры: замечания приняты к сведению. Внесены изменения в локальные акты Учреждения. Приняты меры, усилен контроль за своевременным размещением информации и документов на официальном сайте ЕИС (zakupki.gov.ru)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Экспертно-аналитическое мероприятие «Анализ формирования муниципальных заданий на оказание муниципальных услуг (выполнение работ) и финансового обеспечения их выполнения муниципальными учреждениями культуры, физической культуры и спорта городского округа город Мегион»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экспертно-аналитического мероприятия установлены многочисленные нарушения Положения о формировании муниципального задания на оказание муниципальных услуг (выполнение работ) и финансовом обеспечении его выполнения муниципальными учреждениями городского округа город Мегион, утвержденного постановлением администрации города Мегиона от 17.12.2015 № 3094.  Указано на то, что функции и полномочия учредителя закреплены за органами администрации, в то время как функции и полномочия учредителя могут осуществлять только органы местного самоуправления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нятые меры: замечания приняты к сведению. Отделами культуры и физической культуры и спорта администрации города разработаны нормативные документы в соответствии с Положением о формировании муниципального задания на оказание муниципальных услуг (выполнение работ) и финансовом обеспечении его выполнения муниципальными учреждениями городского округа город Мегион, утвержденного постановлением администрации города Мегиона от 17.12.2015 № 3094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данного экспертно-аналитического мероприятия 2 должностных лица привлечены к административной ответственност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4. В 2019 году специалист Контрольно-счетной палаты по поручению ОМВД России по г. Мегиону в рамках расследуемого уголовного дела участвовал в исследовании бухгалтерских и иных документов ООО «Планета».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 Контроль в сфере использования муниципального имущества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контроля расходов в сфере использования муниципального имущества проведено 2 контрольного мероприятия в администрации города Мегиона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номной некоммерческая организация «Институт развития города Мегиона» (далее – АНО «Институт развития города Мегиона»), где объем выявленных нарушений и недостатков составил 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1,20 тыс. рублей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Контрольное мероприятие «Проверка соблюдения установленного порядка управления и распоряжения муниципальным специализированным жилищным фондом», объектом контрольного мероприятия являлась администрация города Мегиона. Объем проверенных средств –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364,88 тыс. рублей, в том числе местный бюджет – 2 364,88 тыс. рублей.</w:t>
      </w:r>
    </w:p>
    <w:p>
      <w:pPr>
        <w:pStyle w:val="Normal"/>
        <w:spacing w:lineRule="auto" w:line="240" w:before="12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8</w:t>
      </w:r>
      <w:r>
        <w:rPr/>
        <w:t xml:space="preserve"> 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290"/>
        <w:gridCol w:w="1417"/>
        <w:gridCol w:w="1134"/>
        <w:gridCol w:w="12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руш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мер наруш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а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о к сведени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устра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ушения в сфере управления и распоряжения муниципальной собственность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7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7,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ери бюдже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ая оценка иных наруш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,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7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7,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контрольного мероприятия установлены нарушения постановления администрации города от 02.08.2018 № 1597 «Об установлении платы за пользование жилым помещением (платы за наем) по договорам социального найма и договорам социального найма и договорам найма жилых помещений муниципального жилищного фонда городского округа город Мегион», выявлены недостатки в оформленных договорах найма специализированных жилых помещений, указано на отсутствие систематизированного учета движения объектов специализированного жилого фонда, установлены случаи неэффективного использования муниципальным имуществом, а также отмечено низкое качество ведения претензионной работы и работы с учетом начислений арендной платы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нятые меры: замечания приняты к сведению. Внесены изменения в административный регламент предоставления муниципальной услуги «Предоставление жилых помещений муниципального специализированного жилищного фонда», утвержденный постановлением администрации города от 19.03.2015 № 672.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 должностным лицам, допустившим данное нарушение применено взыскание в виде снижения ежемесячной премии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Контрольное мероприятие «Проверка использования бюджетных средств, направленных на реализацию  Подпрограммы 4 «Адресная программа по ликвидации и расселению строений, приспособленных для проживания, расположенных на территории городского округа город Мегион», Подпрограммы 6 «Создание наемных домов социального использования на территории городского округа город Мегион» муниципальной программы  «Обеспечение доступным и комфортным жильем жителей городского округа город Мегион в 2014 – 2020 годах», объектами контрольного мероприятия являлись: администрация города Мегиона, автономная некоммерческая организация «Институт развития города Мегиона». Объем проверенных средств – 186 677,86 тыс. рублей, в том числе местный бюджет – 56 889,71 тыс. рублей.</w:t>
      </w:r>
    </w:p>
    <w:p>
      <w:pPr>
        <w:pStyle w:val="Normal"/>
        <w:spacing w:lineRule="auto" w:line="240" w:before="12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9</w:t>
      </w:r>
      <w:r>
        <w:rPr/>
        <w:t xml:space="preserve"> 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290"/>
        <w:gridCol w:w="1417"/>
        <w:gridCol w:w="1134"/>
        <w:gridCol w:w="12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руш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мер наруш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а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о к сведени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устра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целевое использование бюджетных средст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эффективное использование бюджетных средст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88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288,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64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288,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контрольного мероприятия выявлено противоречие между двумя муниципальными актами, регулирующими предоставление жилых помещений муниципального жилищного фонда коммерческого использования в городе Мегионе, отмечено, что комплексная оценка эффективности работы Института за 2018 год, по результатам которой деятельность АНО «Институт развития города Мегиона» признана Наблюдательным советом эффективной, не отражает в полной мере фактический уровень эффективности деятельности Института в 2018 году и соответственно эффективности использования бюджетных средств, предоставленных в виде субсидии АНО «Институт развития города Мегиона». 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нятые меры: замечания приняты к сведению. В постановление администрации города от 28.10.2016 № 2616 «Об утверждении административного регламента предоставления муниципальной услуги «Предоставление жилых помещений муниципального жилищного фонда коммерческого использования» внесены изменения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тношении АНО «Институт города Мегиона» выявлены нарушения в части Положения о служебных командировках, ведения бухгалтерского учета, установлено нецелевое использование субсидии, предоставленной Институту на финансовое обеспечение уставной деятельности, в размере 355,41 тыс. рублей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умма в бюджет не возмещена, так как требование от администрации о возврате полученной субсидии не поступало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 Аудит и контроль расходов в сфере закупок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ая палата в соответствии со статьей 9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 осуществляет аудит в сфере закупок. В отчетном периоде проведено контрольное мероприятие «</w:t>
      </w:r>
      <w:r>
        <w:rPr>
          <w:rFonts w:cs="Times New Roman" w:ascii="Times New Roman" w:hAnsi="Times New Roman"/>
          <w:sz w:val="24"/>
          <w:szCs w:val="24"/>
        </w:rPr>
        <w:t>Аудит в сфере закупок в рамках исполнения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муниципального казенного учреждения «Управление гражданской защиты населе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оверяемый период – 2018 год. Объем проверенных средств - 5 561,87 тыс. рублей, в том числе местный бюджет – 5 561,87 тыс. рублей.</w:t>
      </w:r>
    </w:p>
    <w:p>
      <w:pPr>
        <w:pStyle w:val="Normal"/>
        <w:spacing w:lineRule="auto" w:line="240" w:before="12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10</w:t>
      </w:r>
      <w:r>
        <w:rPr/>
        <w:t xml:space="preserve"> 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290"/>
        <w:gridCol w:w="1417"/>
        <w:gridCol w:w="1134"/>
        <w:gridCol w:w="12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руш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мер наруш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а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о к сведени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устра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эффективное использование бюджетных средст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,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, осуществленные в нарушение законодатель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2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929,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064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064,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ы нарушения в утвержденных локальных актах Учреждения в части деятельности контрактной службы, указано на низкое качество планирования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ы нарушения Федерального закона № 44-ФЗ в части принятия решения о заключении муниципальных контрактов с единственным поставщиком, определения начальной максимальной цены контракта, установлено наличие контрактов, в которых из представленной спецификации невозможно сделать вывод об объеме конкретных оказанных услуг в разрезе технической необходимости. Отсутствует перечень дефектов оборудования, подлежащего ремонту, что повлекло невозможность определения конкретного перечня оказанных услуг и, соответственно, цены контракт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 низкий процент экономии при заключении муниципальных контрактов составила всего 30,7 тыс. руб. или 0,8 процента от начальной максимальной цены заключенных муниципальных контрактов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контрольного мероприятия в адрес объекта контроля вынесено представление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нятые меры: замечания приняты к сведению. В локальные акты Учреждения внесены изменени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5. Внешняя проверка бюджетной отчетности главных администраторов бюджетных средств за 2018 год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м мероприятием были охвачены 4 главных администратора бюджетных средств: администрация города Мегиона, департамент финансов администрации города Мегиона, департамент образования и молодежной политики администрации города Мегиона, Дума города Мегиона.</w:t>
      </w:r>
    </w:p>
    <w:p>
      <w:pPr>
        <w:pStyle w:val="Normal"/>
        <w:spacing w:lineRule="auto" w:line="240" w:before="12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11</w:t>
      </w:r>
      <w:r>
        <w:rPr/>
        <w:t xml:space="preserve"> (тыс. рублей)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6"/>
        <w:gridCol w:w="1290"/>
        <w:gridCol w:w="1126"/>
        <w:gridCol w:w="1134"/>
        <w:gridCol w:w="126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руш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мер нарушений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а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о к сведени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устран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эффективное использование бюджетных средст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ушения бюджетного (бухгалтерского) учета, составления и представления бюджетной  (бухгалтерской) финансовой отчет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9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9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37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37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части проверки бюджетной отчетности администрации города Мегиона, департамента образования и молодежной политики администрации города выявлены недостатки в качестве и полноте заполнения форм отчетности в соответствии</w:t>
      </w:r>
      <w:r>
        <w:rPr/>
        <w:t xml:space="preserve"> с 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казом Министерства финансов Российской Федерации от 28.12.2010 № 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У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умы города Мегиона, департамент финансов администрации города Мегиона нарушений не выявлено.</w:t>
      </w:r>
    </w:p>
    <w:p>
      <w:pPr>
        <w:pStyle w:val="Normal"/>
        <w:shd w:fill="FFFFFF" w:val="clear"/>
        <w:spacing w:before="120" w:after="12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 Экспертно-аналитическая деятельность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ажным направлением в работе Контрольно-счетной палаты является экспертно-аналитическая деятельность, в рамках которой проводятся экспертизы, в том числе финансовые, поступивших проектов решений Думы города Мегиона, проектов постановлений администрации города Мегион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019 год Контрольно-счетной палатой города проведено 132 экспертно-аналитических мероприятия в отношении проектов муниципальных правовых актов (изменения в муниципальные программы, новые муниципальные программы на 2019-2025 годы, проект решения о бюджете на 2020 год и плановый период 2021 – 2022 годов, 5 внесений изменений в бюджет города на 2019 год и другие).</w:t>
      </w:r>
      <w:r>
        <w:rPr>
          <w:rFonts w:cs="Times New Roman" w:ascii="Times New Roman" w:hAnsi="Times New Roman"/>
          <w:sz w:val="24"/>
          <w:szCs w:val="24"/>
        </w:rPr>
        <w:t xml:space="preserve"> Наибольший удельный вес экспертиз - 67 экспертиз, приходится на нормативно правовые акты администрации города по внесению изменений в муниципальные программы, утверждение новых муниципальных программ на 2019-2025 годы, 18 экспертиз по регулированию оплаты труда и 16 экспертиз в части регулирования бюджетного процесса и налогообложения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экспертно-аналитических мероприятий были подготовлены соответствующие заключения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заключений большое внимание уделялось взаимодействию с разработчиками проектов муниципальных правовых актов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никающие в процессе работы над заключениями вопросы, замечания и предложения прорабатывались сотрудниками Контрольно-счетной палаты совместно с разработчиками в рабочем порядке, а также в рамках проведения совместных совещаний в случаях возникновения вопросов по представленным проектам муниципальных правовых актов. Таким образом, представленные в Контрольно-счетную палату материалы проектов муниципальных правовых актов дорабатывались разработчиками на стадии подготовки заключения Контрольно-счетной палатой с учетом уже рассмотренных устных предложений и замечаний. Большая часть указанных предложений была направлена на предоставление разработчиками проектов необходимой дополнительной информации (в том числе экономических расчетов), обоснований и пояснений по предоставленным данным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ы нарушения и замечания в количестве 49 штук, предложения по устранению которых направлены должностным лицам, ответственным за разработку проектов муниципальных правовых актов. </w:t>
      </w:r>
      <w:r>
        <w:rPr>
          <w:rFonts w:cs="Times New Roman" w:ascii="Times New Roman" w:hAnsi="Times New Roman"/>
          <w:sz w:val="24"/>
          <w:szCs w:val="24"/>
        </w:rPr>
        <w:t xml:space="preserve">По итогам экспертно-аналитической деятельности Контрольно-счетной палаты учтено и принято к сведению 30 замечаний и предложений или 61,2% (2018 год – 82,4%, 2017 год – 80,92%, 2016 год-92,59%) от общего количеств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 постоянной основе осуществляется взаимодействие Контрольно-счетной палаты и прокуратуры города Мегиона в сфере муниципального правотворчества. Все проекты муниципальных правовых актов, предусматривающих финансирование из местного бюджета, после прохождения экспертизы в Контрольно-счетной палате направляются разработчиками в прокуратуру города Мегион. Нарушения бюджетного законодательства, выявленные Контрольно-счетной палатой и прокуратурой города, в том числе, отсутствие соответствующих заключений органа муниципального контроля на проект муниципального нормативного правового акта, являлись основанием для направления прокурором в администрацию города информации о несоответствии проектов требованиям законодательства. Факты нарушений бюджетного законодательства в проектах муниципальных нормативных правовых актов при наличии положительного заключения Контрольно-счетной палаты прокуратурой города не выявлены. 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 соответствии со статьей 265 БК РФ Контрольно-счетная палата как постоянно действующий орган внешнего муниципального финансового контроля осуществляет предварительный и последующий контроль исполнения бюджета. В рамках предварительного контроля Контрольно-счетная палата проводит экспертизу проекта бюджета города и проектов решений Думы города о внесении изменений в бюджет города, в рамках последующего контроля осуществляет, в том числе, внешнюю проверку бюджетной отчетности главных администраторов бюджетных средств и внешнюю проверку годового отчета об исполнении бюджета города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олучения информации и выработки предложений, направленных на совершенствование как бюджетного процесса в целом, так и на совершенствование взаимодействия участников бюджетного процесса, Контрольно-счетной палатой, как и в предыдущем отчетном периоде, особое внимание было уделено проекту бюджета и отчету</w:t>
        <w:br/>
        <w:t>о его исполн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  Предварительный контроль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ключении Контрольно-счетной палаты на проект решения Думы города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бюджете городского округа город Мег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0 год и плановый период 2021 – 2022 годов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едставленные одновременно с ним материалы были в целом признаны соответствующи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м БК РФ и</w:t>
      </w:r>
      <w:r>
        <w:rPr>
          <w:rFonts w:cs="Times New Roman" w:ascii="Times New Roman" w:hAnsi="Times New Roman"/>
          <w:sz w:val="24"/>
          <w:szCs w:val="24"/>
        </w:rPr>
        <w:t xml:space="preserve"> Положению об отдельных вопросах организации и осуществления бюджетного процесса в городском округе город Мегион, утвержденного решением Думы города Мегиона от 30.11.2012 № 306 (с изменениями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-счетной палатой отмечена проблема отсутствия взаимосвязи показателей Прогноза социально-экономического развития с показателями муниципальных программ. Также указано на низкое качество подготовки Прогноза социально-экономического развит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2019 года в решение Думы город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гиона от 21.12.2018 № 327 «О бюджете городского округа город Мегион на 2019 год и плановый период 2020 и 2021 годов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 раз вносились измен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 Последующий контроль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им из основных мероприятий последующего контроля, проведенных Контрольно-счетной палатой в отчетном году на основании статьи 264.4 БК РФ и </w:t>
      </w:r>
      <w:r>
        <w:rPr>
          <w:rFonts w:cs="Times New Roman" w:ascii="Times New Roman" w:hAnsi="Times New Roman"/>
          <w:sz w:val="24"/>
          <w:szCs w:val="24"/>
        </w:rPr>
        <w:t>Положения об отдельных вопросах организации и осуществления бюджетного проце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являлась внешняя проверка годового отчета об исполнении бюджета городского округа город Мегион за 2018 год и подготовка заключения по ее результатам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Контрольно-счетной палаты на отчет об исполнении бюджета – это, в первую очередь, комплексный анализ выполнения обязательств органов местного самоуправления на основе не только анализа исполнения бюджета, но и результатов, проведенных за соответствующий период контрольных и экспертно-аналитическ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ей проверкой годового отчета об исполнении бюджета городского округа город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гион за 2018 год, в том числе внешней проверкой бюджетной отчетности главных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торов бюджетных средств были </w:t>
      </w:r>
      <w:r>
        <w:rPr>
          <w:rFonts w:cs="Times New Roman" w:ascii="Times New Roman" w:hAnsi="Times New Roman"/>
          <w:sz w:val="24"/>
          <w:szCs w:val="24"/>
        </w:rPr>
        <w:t>установлены отдельные случаи отражения в формах годового отчета об исполнении бюджета неполной информации, указано на недостатки работы главных администраторов бюджетных средств в ходе исполнения бюджет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е на достоверность годовой бюджетной отчетности не повлияли. 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роведенные мероприятия по профилактике и предупреждению финансовых нарушений,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ятельность Контрольно-счетной палаты направлена на профилактику и предупреждение нарушений законодательства при расходовании бюджетных средств. Для достижения данной цели в течение 2019 года по результатам контрольных и экспертно-аналитических мероприятий проводились следующие действия: анализ выявленных в их ходе нарушений, их обобщение и выявление среди данных нарушений неоднократных, связанных с недостатками действующего законодательства, неверным применением либо толкованием законодательства, с субъективными факторами, обнаруженных причин и условий, способствующих их совершению.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ходе обеспечения Контрольно-счетной палатой,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мер по противодействию коррупции приоритетное внимание уделялось вопросам предупреждения коррупции, в том числе выявлению и последующему устранению ее причин.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вязи с этим в Контрольно-счетной палате проводится целенаправленная работа по осуществлению мероприятий по исполнению Федерального закона от 25.12.2008 № 273-ФЗ «О противодействии коррупции», соответствующих указов Президента Российской Федерации и иных нормативных правовых актов, направленных на принятие эффективных мер по профилактике коррупции, соблюдению общих принципов служебного поведения, норм профессиональной этики, обязательств, ограничений и запретов, установленных на муниципальной службе.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отчетном периоде главный акцент сделан на осуществление системных мер, направленных на выявление и устранение причин и условий, способствующих возникновению коррупционных проявлений и конфликта интересов на муниципальной службе. На рабочих совещаниях коллектива ежеквартально доводилась информация надзорных органов за соблюдением законодательства по противодействию коррупции в органах государственной власти и органах местного самоуправления Ханты-Мансийского автономного округа – Югры.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ходе декларационной кампании для исключения случаев представления недостоверных и (или) неполных сведений о доходах, расходах, об имуществе и обязательствах имущественного характера и оказания практической помощи в заполнении справок о доходах, расходах, об имуществе и обязательствах имущественного характера, с сотрудниками проведены учебно-методические занятия об изменениях в антикоррупционном законодательстве Российской Федерации по порядку представления муниципальными служащими сведений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представленные справки о доходах, расходах, об имуществе и обязательствах имущественного характера муниципальных служащих Контрольно-счетной палаты городского округа город Мегион подготовлены с использованием специального программного обеспечения «Справки БК».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ч. 8 ст. 1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в случае,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нтрольно-счетный орган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отчетном периоде Контрольно-счетная палата принимала участие в работе Межведомственных рабочих групп по противодействию коррупции, на которых рассматривались вопросы о проводимой работе по предупреждению, выявлению и пресечению коррупционных преступлений в сфере государственных и муниципальных закупок, экономики и финансов.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профилактики возникновения нарушений и устранения выявляемых нарушений Контрольно-счетной палатой в течение 2019 года на постоянной основе организована работа с должностными лицами проверяемых объектов по рассмотрению результатов проведенных мероприятий. Проведение совместных совещаний с субъектами проверок позволило определить сроки и механизмы реализации предложений Контрольно-счетной палаты.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2020 году работа по устранению коррупционной составляющей в правовой базе города, а также взаимодействие с органами контроля при определении коррупционных рисков будут продолжены. 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19 году подготовлено и направлено в суд два протокола об административном правонарушении в отношении должностных лиц в части нарушения порядка формирования и (или) финансового обеспечения выполнения государственного (муниципального) задания. По итогам рассмотрения судом вынесены два постановления о привлечении должностных лиц к административной ответственности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ыводы и иная информация о деятельности Контрольно-счетной палаты городского округа город Мегион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Методическая работа, обучение, участие в Совете органов внешнего финансового контроля Ханты-Мансийского автономного округа – Югры</w:t>
      </w:r>
    </w:p>
    <w:p>
      <w:pPr>
        <w:pStyle w:val="Default"/>
        <w:spacing w:before="120" w:after="0"/>
        <w:ind w:firstLine="567"/>
        <w:jc w:val="both"/>
        <w:rPr/>
      </w:pPr>
      <w:r>
        <w:rPr>
          <w:color w:val="000000"/>
        </w:rPr>
        <w:t xml:space="preserve">В целях </w:t>
      </w:r>
      <w:r>
        <w:rPr>
          <w:bCs/>
          <w:color w:val="000000"/>
        </w:rPr>
        <w:t>методического обеспечения деятельности в</w:t>
      </w:r>
      <w:r>
        <w:rPr>
          <w:color w:val="000000"/>
        </w:rPr>
        <w:t xml:space="preserve"> 2019 году продолжено совершенствование системы стандартов Контрольно-счетной палаты, осуществлялась разработка  </w:t>
      </w:r>
      <w:r>
        <w:rPr>
          <w:bCs/>
          <w:color w:val="000000"/>
        </w:rPr>
        <w:t xml:space="preserve">единых подходов </w:t>
      </w:r>
      <w:r>
        <w:rPr>
          <w:color w:val="000000"/>
        </w:rPr>
        <w:t xml:space="preserve">к выявлению коррупционных рисков, составлению </w:t>
      </w:r>
      <w:r>
        <w:rPr/>
        <w:t xml:space="preserve">протоколов об административных правонарушениях, проведению экспертиз проектов муниципальных правовых актов городского округа город Мегион, порядка организации и проведения совместных или параллельных проверок Контрольно-счетной палаты городского округа город Мегион и Счетной палаты Ханты-Мансийского автономного округа город Мегион. </w:t>
      </w:r>
      <w:r>
        <w:rPr>
          <w:rFonts w:eastAsia="Times New Roman"/>
        </w:rPr>
        <w:t xml:space="preserve">Количество утвержденных и используемых методических материалов (стандарты, методические рекомендации) в 2019 году составило17 единиц.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ена деятельность по обучению персонала и повышению его квалификац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тчетный период один сотрудник прошел обучение по теме «Профилактика коррупционных и иных правонарушений в органах местного самоуправления» и два сотрудника прошли обучение по теме «Государственный и муниципальный финансовый контроль в субъектах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ая палата является членом Совета органов внешнего финансового контроля Ханты-Мансийского автономного округа – Югры, а также с 2014 года членом Союза муниципальных контрольно-счетных органов (Союз МКСО). Это позволяет обеспечить выполнение поставленных перед ней задач, путем применения поступающих материалов в части: единообразия методологических подходов к контрольной и экспертно-аналитической деятельности; оказания организационной, правовой, информационной, методической и иной помощи; оказание содействия в повышении профессионального уровня в сфере внешнего финансового контроля; получение обобщенного и распространенного передового опыта осуществления внешнего финансового контроля; возможность обсуждения основных аспектов взаимодействия контрольно-счетных органов и органов прокуратуры; рассмотрение актуальных вопросов муниципального финансового контроля на местном уровне, типичных выявляемых нарушений и т.д.</w:t>
      </w:r>
    </w:p>
    <w:p>
      <w:pPr>
        <w:pStyle w:val="TextBodyIndent"/>
        <w:tabs>
          <w:tab w:val="clear" w:pos="708"/>
          <w:tab w:val="left" w:pos="720" w:leader="none"/>
        </w:tabs>
        <w:spacing w:before="120" w:after="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5.2. </w:t>
      </w:r>
      <w:r>
        <w:rPr>
          <w:szCs w:val="24"/>
        </w:rPr>
        <w:t>Гласность в работ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отчетном году было уделено внимание вопросу обеспечения доступа к информации о деятельности Контрольно-счетной палаты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целях обеспечения доступа к информации о своей деятельности Контрольно-счетная палатой в 2019 году размещено в сети Интернет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spmegio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ечатном издании «Мегионские новости» 296 информаций по всем основным направлениям и документы, характеризующие деятельность Контрольно-счетной палаты: план работы, отчет о деятельности, информацию о проведенных экспертно-аналитических и контрольных мероприятиях, регламент, стандарты, методические рекомендации, информация об антикоррупционной деятельности и другое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работы Контрольно-счетной палаты на 2019 год выполнен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деятельности Контрольно-счетной палаты в 2020 году сформированы в соответствии с полномочиями, возложенными на контрольно-счетный орган муниципального образования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оссийской Федерации, Федеральным законом от 05.04.2013 № 44-ФЗ «О контрактной системе в сфере закупок товаров, работ, услуг для обеспечения  государственных и муниципальных нужд», иными нормативными правовыми актами Российской Федерации, законами Ханты-Мансийского автономного округа - Югры и городского округа город Мегион. Полномочия, возложенные на орган внешнего финансового контроля, определили основные задачи Контрольно-счетной палаты городского округа город Мегион на 2020 год как ключевого элемента системы общественного контроля за расходованием средств бюджета и использованием муниципальной собственности, а также инструмента согласования решений в сфере социально-экономического развития город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задачей Контрольно-счетной палаты остается контроль соблюдения принципов законности, эффективности и результативности использования бюджетных средств на всех уровнях и этапах бюджетного процесса.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яду с полномочиями по осуществлению муниципального финансового контроля в 2020 году будет реализовываться право по составлению протоколов об административных правонарушениях.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е внимание будет уделено мерам, предпринятым объектами контроля по исполнению представлений и предписаний Контрольно-счетной палаты, а также реализации предложений и рекомендаций, предусмотренных информационными письмами Контрольно-счетной палат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 Знак 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 Знак Знак3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m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51:00Z</dcterms:created>
  <dc:creator>Бобрик Валентина Васильевна</dc:creator>
  <dc:description/>
  <cp:keywords/>
  <dc:language>en-US</dc:language>
  <cp:lastModifiedBy>Заднепровский Александр Станиславович</cp:lastModifiedBy>
  <cp:lastPrinted>2020-03-27T11:10:00Z</cp:lastPrinted>
  <dcterms:modified xsi:type="dcterms:W3CDTF">2020-04-22T04:49:00Z</dcterms:modified>
  <cp:revision>79</cp:revision>
  <dc:subject/>
  <dc:title/>
</cp:coreProperties>
</file>