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»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марта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14 г. №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5"/>
        <w:gridCol w:w="1038"/>
        <w:gridCol w:w="342"/>
        <w:gridCol w:w="2194"/>
        <w:gridCol w:w="1138"/>
        <w:gridCol w:w="465"/>
        <w:gridCol w:w="782"/>
        <w:gridCol w:w="1280"/>
        <w:gridCol w:w="1499"/>
        <w:gridCol w:w="23"/>
        <w:gridCol w:w="272"/>
        <w:gridCol w:w="415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5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3 год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4 года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4 года)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4 год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, сентябрь,  ноябрь 2014 года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юджетного Кодекса РФ, Положение о бюджетном устройстве и бюджетном процессе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15 год и плановый период 2016 и 2017 годов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 год и плановый период 2016 и 2017 г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4 года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ожение о бюджетном устройстве и бюджетном процессе в городском образовании город Мегион.</w:t>
            </w:r>
          </w:p>
        </w:tc>
      </w:tr>
      <w:tr>
        <w:trPr>
          <w:cantSplit w:val="true"/>
        </w:trPr>
        <w:tc>
          <w:tcPr>
            <w:tcW w:w="1625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Контрольные </w:t>
            </w:r>
            <w:r>
              <w:rPr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, направленных для реализации  адресных программ </w:t>
              <w:br/>
              <w:t xml:space="preserve">городского округа город Мегион по переселению граждан </w:t>
              <w:br/>
              <w:t xml:space="preserve">из аварийного жилищного фонда 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муниципальной собствен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Федерального закона от 07.02.2011 № 6-ФЗ </w:t>
            </w:r>
            <w:r>
              <w:rPr>
                <w:rFonts w:cs="Times New Roman" w:ascii="Times New Roman" w:hAnsi="Times New Roman"/>
              </w:rPr>
              <w:t>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лиции ОМВД России по г. Мегиону от 12.12.2013 № 41/4-2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rPr/>
            </w:pPr>
            <w:r>
              <w:rPr>
                <w:sz w:val="22"/>
                <w:szCs w:val="22"/>
              </w:rPr>
              <w:t xml:space="preserve">Проверка финансово-хозяйственной деятельности муниципального автономного учреждения «Комбинат общественного питания учреждений социальной сферы» </w:t>
            </w:r>
          </w:p>
          <w:p>
            <w:pPr>
              <w:pStyle w:val="1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 «Комбинат общественного питания учреждений социальн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бюджета, направленных для реализации  муниципальной целевой программы «Развитие информационного общества на территории городского округа город Мегион на 2011-2013 годы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егиональный историко-культурный и эк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гионский центр информационно-коммуникационных технологий «В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пеки и 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рка деятельности органов местного самоуправления по исполнению возложенных задач по пресечению проявлений экстремизма по вопросам, содержащимся в требовани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куратуры города Мегиона от 31.03.2014 №05-03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Служба обеспеч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СП "Спорт-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АУ "Ста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ГиВПВМ "Форпо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Дворец искусст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ЦБ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РИКиЭЦ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.2014-10.04.201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прокуратуры города Мегион от 31.03.2014 №05-03-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, направленных для реализации  целевой программы Ханты-Мансийского автономного округа - Югры «Развитие малого и среднего предпринимательства в Ханты-Мансийском автономном округе - Югре на 2011 - 2013 годы и на период до 2015 года», муниципальных целевых программ, разработанных в соответствии с целевой программой округ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и,  образующие  инфраструктуру 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ъектов малого и  среднего  предпринимательства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лиции ОМВД России по г. Мегиону от 12.12.2013 № 41/4-2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АОУ №5 «Гимназия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№5 «Гимназ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6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6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7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7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1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1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3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3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, выделенных для подготовки объектов жилищно-коммунального хозяйства городского округа город Мегион к эксплуатации в осенне-зимний период 2014-2015 годо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водоканал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оциальная значимость предмета планируемого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ематическая проверка по вопросам, содержащимся в запросе прокуратуры города Мегиона от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07.02.201 № 02-03-14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прокуратуры города Мегион от 07.02.2014 №02-03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бюджетных средств, выделенных на реализацию целевой программы Ханты-Мансийского автономного округа-Югры «Модернизацияи реформирование жилищно – коммунального комплекса Ханты-Мансийского автономного округа – Югры на 2011-2013 годы и на плановый период до 2015 год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апитальное строительство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прокуратуры города Мегион от 07.02.2014 №02-13-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5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формацио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3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Федерального закона  от 07.02.2011 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Думу города и главе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Федерального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Федерального закона 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5 го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Федерального закона   от 07.02.2011 год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5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ологические 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Н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. 12 «Положения о Контрольно-счетной палате городского округа город Мегион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а, регламентирующего порядок проведения экспертизы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ого закона  от 07.02.2011 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а, регламентирующего порядок проведения аудита в сфере закупок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11 Федерального закона  от 07.02.2011  № 6-ФЗ  </w:t>
            </w:r>
          </w:p>
        </w:tc>
      </w:tr>
      <w:tr>
        <w:trPr/>
        <w:tc>
          <w:tcPr>
            <w:tcW w:w="30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6:00Z</dcterms:created>
  <dc:creator>DUMA-PC2</dc:creator>
  <dc:description/>
  <cp:keywords/>
  <dc:language>en-US</dc:language>
  <cp:lastModifiedBy>Бобрик Валентина Васильевна</cp:lastModifiedBy>
  <cp:lastPrinted>2014-04-09T14:54:00Z</cp:lastPrinted>
  <dcterms:modified xsi:type="dcterms:W3CDTF">2014-04-09T08:56:00Z</dcterms:modified>
  <cp:revision>7</cp:revision>
  <dc:subject/>
  <dc:title/>
</cp:coreProperties>
</file>