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66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Думы города Мегиона</w:t>
      </w:r>
    </w:p>
    <w:p>
      <w:pPr>
        <w:pStyle w:val="Normal"/>
        <w:spacing w:lineRule="auto" w:line="240" w:before="0" w:after="0"/>
        <w:ind w:left="6242" w:firstLine="4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___2017 № 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 деятельности Контрольно-счетной палаты городского округа город Мегион за 2016 г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отчет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№ 6-ФЗ), Уставом города Мегиона, Положением о Контрольно-счетной палате городского округа город Мегион, утвержденным решением Думы города Мегиона от 27.01.2012 № 222 (с изменениями и дополнениями) (далее – Положение о Контрольно-счетной палате) и содержит информацию об основных направлениях, особенностях и результатах деятельности Контрольно-счетной палаты городского округа город Мегион (далее - Контрольно-счетная палата) за 2016 год.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ложения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Задачи и функции Контрольно-счетной палаты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постоянно действующим органом внешнего муниципального финансового контроля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Контрольно-счетной палаты в отчетном периоде заключались в контроле за исполнением местного бюджета, а также за соблюдением установленного порядка подготовки и рассмотрения проекта местного бюджета, отчета о его исполнении, в проверке законности и результативности использования средств местного бюджета и муниципальной собственности. Деятельность Контрольно-счетной палаты была направлена на предотвращение и предупреждение выявляемых нарушений в финансовой и имущественной сферах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сновные направления деятельност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10 Федерального закона № 6-ФЗ, разделом 9 Положения о Контрольно-счетной палате внешний муниципальный финансовый контроль осуществляется в форме контрольных и экспертно-аналитических мероприятий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исле основных задач, на решение которых были направлены внимание и усилия Контрольно-счетной палаты в 2016 году – обеспечение и дальнейшее развитие единой системы предварительного и последующего контроля за формированием и исполнением бюджета города, контроль в сфере городского хозяйства, социальной сфере, сфере использования имущества, организации муниципального управления, аудит и контроль в сфере закупок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контрольные мероприятия осуществлялись в администрации города и ее структурных подразделениях, а также в учреждениях и организациях, получивших средства городского бюджета или использующих имущество, находящееся в муниципальной собственност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е итоги работы Контрольно-счетной палаты в 2016 году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в 2016 году проведено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15 контрольных мероприятий (в том числе внешняя проверка бюджета городского округа город Мегион)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173 экспертно-аналитических мероприятий на проекты муниципальных правовых актов (изменения в муниципальные программы, управления и использования муниципального имуществ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оплаты труда и виды поощрений, порядки предоставления субсидий, проект решения о бюджете на 2017 год, 4 внесения изменений в бюджет города на 2016 год и другие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казатели, характеризующие деятельность Контрольно-счетной палаты за 2014 – 2016 годы, приведены в таблице 1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Таблица 1  </w:t>
      </w:r>
    </w:p>
    <w:tbl>
      <w:tblPr>
        <w:tblW w:w="101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917"/>
        <w:gridCol w:w="1559"/>
        <w:gridCol w:w="1840"/>
        <w:gridCol w:w="178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ая численность, утверждённая/факт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/6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специалистов, участвующих в проведении контрольных и экспертно-аналитических мероприятий, ед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Контроль формирования и исполнения бюджета городского округа город Мегион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яя проверка годового отчёта об исполнении бюджета,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за 2013го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за 2014го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за 2015год)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средств, охваченных внешней проверкой годового отчёта об исполнении бюджета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78 56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02 80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72 870,3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изменений и дополнений в бюджет города на текущий (отчётный) год,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(за 2014 го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(за 2015го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(за 2016год)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средств, охваченных в рамках экспертизы изменений и дополнений в бюджет города на текущий (отчётный) год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8 22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 066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4 406,6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проекта бюджета города на очередной год,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на 2015 го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на 2016 год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(на 2017 год)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средств, охваченных в рамках экспертизы проекта бюджета города на очередной год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59 762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8 890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80 787,3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отчетов об исполнении бюджета города за текущий (отчётный) год,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(1квартал,1 полугодие, 9 месяце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(1квартал,1 полугодие, 9 месяце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(1квартал,1 полугодие, 9месяцев)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средств, охваченных в рамках экспертизы  отчётов об исполнении бюджета города за текущий (отчётный) год, тыс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3 57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53 044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88 84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6 5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1 6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68 390,9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 2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68 8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44 339,8 </w:t>
            </w:r>
          </w:p>
        </w:tc>
      </w:tr>
      <w:tr>
        <w:trPr/>
        <w:tc>
          <w:tcPr>
            <w:tcW w:w="1015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Контрольная деятельность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 контрольных мероприятий, ед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проверенных средств (без учета внешней проверки бюджета), тыс. 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6 672,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2 965,2(в т.ч. проверка ДМС-552 714,40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66 750,63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1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 местный бюдже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 129,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3 248,8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9 842,60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о нарушений и недостатков, имеющих стоимостную оценку, тыс. рубле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501,79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639,9 (в т.ч. проверка ДМС-85 264,42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512,47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общей суммы  выявлено нарушений порядка учета, управления и распоряжения имуществом, находящимся в муниципальной собственности, тыс. рубл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98,8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102,0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выявленных нарушений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1.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огут быть устранен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 942,42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2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лежащие устран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570,05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о финансовых нарушений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92,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3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538,47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том числе возмещено средств в бюджет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38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,25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о нарушений установленного порядка управления и распоряжения муниципальным имуществом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75,1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о актов по результатам контрольных мероприятий, е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чено контрольными мероприятиями объектов, ед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</w:t>
            </w:r>
          </w:p>
        </w:tc>
        <w:tc>
          <w:tcPr>
            <w:tcW w:w="3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правленных представлений/предписаний, ед.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0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/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.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 предложений по результатам контрольных мероприятий по устранению нарушений, не имеющих суммового выражения (ед.), из них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о нарушений, не имеющих суммовое выражение,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 актов осмотров в ходе проведения контрольных мероприятий,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о к дисциплинарной ответственности по результатам контрольных мероприятий,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о к уголовной ответственности по результатам контрольных мероприятий,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Экспертно-аналитическая деятельность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 экспертно-аналитических мероприятий, ед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лено пред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 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о предло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принятых предложений относительно подготовл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76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2,59%</w:t>
            </w:r>
          </w:p>
        </w:tc>
      </w:tr>
      <w:tr>
        <w:trPr/>
        <w:tc>
          <w:tcPr>
            <w:tcW w:w="10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Методическая работа, гласность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твержденных и используемых методических материалов  (стандарты, методические рекомендации), ед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</w:t>
            </w:r>
          </w:p>
        </w:tc>
      </w:tr>
      <w:tr>
        <w:trPr/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формационных материалов  о деятельности КСП  размещено в средствах массовой информации, ед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9</w:t>
            </w:r>
          </w:p>
        </w:tc>
      </w:tr>
    </w:tbl>
    <w:p>
      <w:pPr>
        <w:pStyle w:val="Normal"/>
        <w:shd w:fill="FFFFFF" w:val="clear"/>
        <w:spacing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выявленных в 2016 году нарушений и недостатков представлена в таблице 2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Таблица 2</w:t>
      </w:r>
    </w:p>
    <w:tbl>
      <w:tblPr>
        <w:tblW w:w="5000" w:type="pct"/>
        <w:jc w:val="left"/>
        <w:tblInd w:w="-15" w:type="dxa"/>
        <w:tblLayout w:type="fixed"/>
        <w:tblCellMar>
          <w:top w:w="90" w:type="dxa"/>
          <w:left w:w="0" w:type="dxa"/>
          <w:bottom w:w="90" w:type="dxa"/>
          <w:right w:w="150" w:type="dxa"/>
        </w:tblCellMar>
      </w:tblPr>
      <w:tblGrid>
        <w:gridCol w:w="889"/>
        <w:gridCol w:w="6566"/>
        <w:gridCol w:w="1262"/>
        <w:gridCol w:w="1488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нансовые нарушения и недостатки, в том числе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 410,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,00 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идам нарушений: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9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эффективное использование бюджетных средст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60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29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авомерное (нормативно необоснованное) использование бюджетных средств (расходы, осуществленные в нарушение законодательств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692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16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ущенная возможность пополнения бюджета (потери бюдже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25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5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 учёта и отчётности (нарушения бухгалтерского уче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61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78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арушения и недостатки (нарушения муниципальных правовых актов, нарушения антимонопольного законодательства, учетной политики, ненадлежащее исполнение полномочий учредителя и др.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294,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93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рушения в сфере учёта, управления и распоряжения имуществом, из 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0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идам нарушений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эффективное использование муниципальной собственности (приобретенное имущество используется нерационально или не используется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85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еспечение сохранности имущества (недостач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15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9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возможности устранения: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, которые не могут быть устранены, приняты к сведени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942,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, подлежащие устранению, в том числ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570,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ушения, по которым возможно возмещение в бюджет гор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2,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*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ранено  нарушений и недостатков по проверкам 2016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538,4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,65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о финансовых нарушений и недостатков, из них</w:t>
              <w:tab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5,6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73%  **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1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о в бюджет гор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,2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33%***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ы к сведению выявленные нарушения и недостатк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52,8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75%****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ранено нарушений в сфере учёта, управления и распоряжения имуществом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75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9,41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ранено  нарушений и недостатков по проверкам прошлых пери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 539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о финансовых наруше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4%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рушения по ведению реестра муниципальной собственности в стоимостном выражении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 608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36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яснение: *доля может рассчитываться от разных показателей в зависимости от целей анали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процент устраненных нарушений от суммы нарушений, подлежащих устранению (стр.4.1/стр.3.2)*100 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*процент возмещенных в отчетном году в бюджет города средств от суммы нарушений, по которым условно возможно возмещение (стр.4.1.1/стр.3.2.1)*100 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****процент принятых к сведению в отчетном году нарушений, которые не могут быть устранены (стр.4.2/стр.3.1)*100 %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ём финансовых нарушений и недостатков, выявленных по результатам контрольных мероприятий 2016 года, составил 41 410,47 тыс. рублей, в том числе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77,15 тыс. рублей - нецелевое использование бюджетных средств, где наибольшая сумма 337,25 тыс. рублей составляет получение субсидии в размере, превышающем фактически понесенные расходы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7 160,6 тыс. рублей – неэффективное использование бюджетных средств, из них основная сумма в размере </w:t>
      </w:r>
      <w:r>
        <w:rPr>
          <w:rFonts w:cs="Times New Roman" w:ascii="Times New Roman" w:hAnsi="Times New Roman"/>
          <w:sz w:val="24"/>
          <w:szCs w:val="24"/>
        </w:rPr>
        <w:t>6 510,3 тыс. рублей - некачественное планирование бюджетных ассигнований на реализацию мероприятия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692,2 тыс. руб. - неправомерное (нормативно необоснованное) использование бюджетных средств (расходы, осуществленные в нарушение законодательства), из н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 703,5 тыс. рублей выявлено при проведении аудита закупок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425,4 тыс. рублей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ущенная возможность пополнения бюджета (потери бюджета), которые установлены в ходе проверки деятельности департамента муниципальной собственности администрации города Мегиона по управлению и распоряжению земельными ресурсами городского округа город Мегион;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261,1 тыс. рублей - нарушения требований нормативных правовых документов, регулирующих порядок и условия ведения бухгалтерского (бюджетного) учета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 294,02 тыс. рублей - относятся к прочим нарушениям и недостаткам (нарушения муниципальных правовых актов, нарушения антимонопольного законодательства, учетной политики, ненадлежащее исполнение полномочий учредителя и др.)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ыявлено нарушений в сфере учета, управления и распоряжения имуществом в сумме 1 102,0тыс. рублей, из них – 670,5 тыс. рублей – неэффективное использование муниципальной собственности, 431,5 тыс. рублей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еспечение сохранности имущества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ая информация по выявленным нарушениям и недостаткам отражена в пункте 3 данного отчета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бщей суммы финансовых нарушений и недостатков, выявленных в 2016 году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, которые не могут быть устранены (в основном нарушения бухгалтерского учета по закрытым отчетным периодам, неэффективное использование бюджетных средств, нарушения требований технических законодательных актов), составили 28 942,42 тыс. рублей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, подлежащие устранению, составили 13 570,05тыс. рублей, в том числе нарушения, по которым возможно возмещение в бюджет города, – 662,05 тыс. рублей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о в 2016 году финансовых нарушений и недостатков на сумму 10 538,47 тыс. рублей, в том числе возмещено в бюджет города 479,25 тыс. рублей. В частности, фактически устранено финансовых нарушений и недостатков 3 085,65 тыс. рублей, принято к сведению- 7 452,82 тыс. рублей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й в сфере учета, управления и распоряжения имуществом в сумме 875,1 тыс. рублей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куратурой города по результатам изучения материалов, направленных Контрольно-счетной палатой городского округа в 2016 году в рамках заключенного 10.07.2012 соглашения о взаимодействии, главе города Мегиона, руководителям муниципальных учреждений и предприятий внесено 13 представлений, по результатам рассмотрения которых 18 лиц привлечено к дисциплинарной ответственности. По результатам проверки поступившего из Контрольно-счетной палаты материала о нарушениях земельного законодательства по направленному прокурором в порядке п. 2 ч. 2 ст. 37 УПК РФ постановлению 26.09.2016 Лангепасским МРСО СУ СК России по ХМАО-Югре возбуждено и расследуется уголовное дело по ст. 286 ч. 1 УК РФ. Решается вопрос о направлении постановления для решения вопроса об уголовном преследовании еще по одному направленному Контрольно-счетной палатой материалу.  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268.1 Бюджетного кодекса Российской Федерации в 2016 году Контрольно-счетной палатой объектам проверки направлено 3 предписания и 18 представлений для принятия мер по устранению выявленных нарушений, причин и условий, способствующих их совершению, из которых по состоянию на 31.12.2016 снято с контроля 11 представлений (с учетом 3 представлений 2015 года) и 2 предписания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редставлениям Контрольно-счетной палаты привлечено к дисциплинарной ответственности 7 должностных лиц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2016 года велся мониторинг принятых мер и разработанных мероприятий по предложениям Контрольно-счетной палаты в соответствии с направленными представлениями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устранено финансовых нарушений в сумме 2 931 тыс. рублей по мероприятиям, проведенным в периодах, предшествующих отчетному, в том числе доначислены арендные платежи по договорам аренды земельных участков, за фактическое использование земельных участков, платежи за предоставление квартир по коммерческому и социальному найму; в лицевых счетах арендаторов отражены суммы начислений по заключенным договорам аренды. Департаментом муниципальной собственности администрации города проведена работа по устранению выявленных недостатков ведения Реестра муниципальной собственности, а именно: нарушения по ведению Реестра муниципальной собственности в стоимостном выражении устранены в сумме 77 608,2 тыс. рублей; приказом департамента утвержден комплекс мероприятий, направленных на устранение выявленных недостатков ведения Реестра муниципальной собственности, в том числе утвержден порядок взаимодействия управлений департамента, издан приказ о выявлении неиспользуемых жилых помещений, вносятся сведения об объектах учета, с апреля 2016 года по настоящее время проводится инвентаризация жилищного фонда.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троль формирования и исполнения бюджета городского округа город Мегион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65 Бюджетного кодекса Российской Федерации (далее – БК РФ) Контрольно-счет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. В рамках предварительного контроля Контрольно-счетная палата проводит экспертизу проекта бюджета города и проектов решений Думы города о внесении изменений в бюджет города, в рамках последующего контроля осуществляет, в том числе внешнюю проверку бюджетной отчетности главных администраторов бюджетных средств и внешнюю проверку годового отчета об исполнении бюджета города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лучения информации и выработки предложений, направленных на совершенствование как бюджетного процесса в целом, так и на совершенствование взаимодействия участников бюджетного процесса, Контрольно-счетной палатой, как и в предыдущем отчетном периоде, особое внимание было уделено проекту бюджета и отчету</w:t>
        <w:br/>
        <w:t>о его исполнени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Предварительный контроль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Контрольно-счетной палаты на проект решения Думы город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бюджете городского округа город Мег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7 год и плановый период 2018 – 2019 годов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ект бюджета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дставленные одновременно с ним материалы были в целом признаны соответствующи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 БК РФ и</w:t>
      </w:r>
      <w:r>
        <w:rPr>
          <w:rFonts w:cs="Times New Roman" w:ascii="Times New Roman" w:hAnsi="Times New Roman"/>
          <w:sz w:val="24"/>
          <w:szCs w:val="24"/>
        </w:rPr>
        <w:t xml:space="preserve"> Положению об отдельных вопросах организации и осуществления бюджетного процесса в городском округе город Мегион, утвержденного решением Думы города Мегиона  от 30.11.2012 № 306 (с изменениями) (далее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отдельных вопросах организации и осуществления бюджетного процесса)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заключения проведен анализ основных характеристик проекта бюджета, проверено наличие и проведена оценка состояния нормативной и методической базы, регулирующей порядок формирования показателей бюджета, проанализированы  предварительные итоги социально-экономического развития городского округа город Мегион за январь-сентябрь 2016 года и ожидаемые итоги за 2016 год, прогноз социально-экономического развития городского округа город Мегиона на 2017 год и плановый период до 2018 и 2019 годов, проекты муниципальных программ и другие документы. Кроме того, для более полной и объективной оценки представленного проекта бюджета использованы результаты контрольных и экспертно-аналитических мероприятий, проведенных Контрольно-счетной палатой в 2016 году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ченные в Заключении замечания и выводы не повлияли на принятие проекта бюджета, а были направлены на усовершенствование бюджетного процесса в городском округе город Мегион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экспертизы проекта бюджета установлены замечания, недостатки в соответствии с которыми подготовлены предложения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рядок разработки прогноза социально-экономического развития городского округа город Мегион, утвержденный постановлением администрации от 18.10.2010 № 1555 (с изменениями) в части установления иных вариантов разработки Прогноза СЭР. Разработку показателей прогноза социально - экономического развития осуществлять с учетом формирования бюджета с применением программно-целевого метода при условии достижения конкретных целевых показателей, направленных на реализацию Стратегии социально-экономического развития городского округа город Мегион на период до 2035 год. В пояснительной записке к Прогнозу СЭР отражать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предложений Контрольно-счетной палаты, постановлением администрации от 22.12.2016 № 3054 утвержден Порядок разработки, корректировки, утверждения (одобрения), осуществления мониторинга и контроля реализации прогноза социально-экономического развития городского округа город Мегион на среднесрочный период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изменения в Положение об отдельных вопросах организации и осуществления бюджетного процесса в части перечня документов, предоставляемых одновременно с проектом решения о бюджете и сроков предоставления проекта бюджета на рассмотрение. Учитывая, что администрацией города Мегиона предложения не приняты, Контрольно-счетная палата продолжит работу по внесению предложений, направленных на совершенствование муниципального правового акта, регулирующего бюджетный процесс и действующего на территории муниципального округа город Мегион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просы повышения качества планирования и эффективности администрирования налоговых и неналоговых доходов сохранили свою актуальность, поскольку от обеспечения должного уровня администрирования, требуемого в соответствии со статьей 160.1. БК РФ, зависит не только полнота и своевременность наполняемости бюджета, но и состояние основных источников финансирования субъектов бюджетного процесса. Контрольно-счетной палатой предложено повысить качество администрирования доходов бюджета, в том числе по снижению задолженност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огноз доходов от реализации имущества, находящегося в собственности городских округов в части реализации основных средств предложено осуществлять в соответствии с прогнозным планом (программой) приватизации муниципального имущества городского округа город Мегион на соответствующий период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зработать и внести дополнения в муниципальные правовые акты, регулирующие оплату труда работников муниципальных казенных учреждений, в части определения порядка формирования планового годового фонда оплаты труда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к единообразию системы оплаты труда и размера выплат работникам муниципальных казенных учреждений городского округа город Мегион по поручению главы города разработан проект Положения о размерах и условиях оплаты труда и иных выплат руководителям и работникам муниципальных казенных учреждении, который будет утвержден в текущем году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по разработке порядка формирования планового годового фонда оплаты труда администрацией города Мегиона не принято, Контрольно-счетной палатой будет продолжена работа в данном направлени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но-счетной палатой рекомендовано рассмотреть вопрос о финансовом обеспечении расходов по подключению жилых домов поселка СУ-920 к разводящим сетям водоотведения СУ-920, с целью развития современной инфраструктуры, обеспечивающей повышение доступности и безопасности услуг населения и сокращения расходов (в 2015 году - 3,4 млн. рублей) на предоставление субсидии для возмещения недополученных доходов по вывозу жидких бытовых отходов на территории города Мегион. Предложение принято к рассмотрению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 отмечено, что 2016 году по результатам контрольных мероприятий были выявлены нарушения утвержденных порядков предоставления субсидий, которые не были устранены на момент проведения экспертизы проекта бюджета, в т.ч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ставления субсидий на возмещение затрат или недополученных доходов на жилищно-коммунальные услуги и капитальный ремонт инженерных сетей и объектов коммунального назначения  на территории городского округа город Мегион, утвержденный постановлением администрации от 07.08.2015 № 1980, в части установления сроков предоставления лицом, претендующим на получение субсидии в целях возмещения недополученных доходов от оказания услуги населению по откачке и вывозу жидких бытовых отходов, соответствующих документов, а также в части исключения предоставления субсидии на возмещение затрат организациям, предоставляющим населению услуги газоснабжения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ставления субсидии на оказание поддержки социально ориентированным некоммерческим организациям, утвержденный постановление администрации города от 17.03.2016 № 554, в части оформления договорных отношений, установления срока использования субсидии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ок предоставления субсидий на возмещение недополученных доходов и (или) финансового обеспечения (возмещения) затрат в связи с выполнением мероприятий по осуществлению дорожной деятельности на территории городского округа город Мегион, утвержденный постановлением администрации от 09.10.2014 № 2453, в части доработки оформления договорных отношений, направленные на усовершенствование контроля в отношении предоставляемой субсидии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Контрольно-счетной палаты приняты и реализованы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2016 года в решение Думы гор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гиона от 27.11.2015 № 47 «О бюджете городского округа город Мегион на 2016 год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раза вносились изменения, экспертизу которых Контрольно-счетная палата проводила в установленном порядк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ях по результатам экспертиз данных проектов решений Думы города проводилась оценка соответствия Бюджетному кодексу Российской Федерации, Положению об отдельных вопросах организации и осуществления бюджетного процесса и другим нормативным правовым актам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ект решения Думы города Мегиона «О внесении изменений в решение Думы города Мегиона от 27.11.2015 № 47 «О бюджете городского округа город Мегион на 2016 год» (с изменениями) подготовлено заключение от 06.06.2016 № 71, где было указано на нарушение требований статей 83, 86, 136 БК РФ при установлении нового вида субсидии за счет средств бюджета городского округа: «Возмещение затрат управляющих организаций, товариществ собственников жилья, жилищным кооперативам или иным специализированным потребительским кооперативам на реализацию мероприятий по энергосбережению и по повышению энергетической эффективности в жилищном фонде». В результате было предотвращено нецелевое использование бюджетных средств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ой в ходе проведения экспертно-аналитических мероприятий по экспертизе проектов муниципальных правовых актов, предусматривающих внесение изменений в муниципальные программы, в течение финансового года координаторам муниципальных программ неоднократно обращалось внимание о наличии ответственности по несвоевременному приведению в соответствие с решением о бюджете изменений, связанных с изменением объемов финансирования мероприятий программы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следующий контроль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. Одним из основных мероприятий последующего контроля, проведенных Контрольно-счетной палатой в отчетном году на основании статьи 264.4 БК РФ и </w:t>
      </w:r>
      <w:r>
        <w:rPr>
          <w:rFonts w:cs="Times New Roman" w:ascii="Times New Roman" w:hAnsi="Times New Roman"/>
          <w:sz w:val="24"/>
          <w:szCs w:val="24"/>
        </w:rPr>
        <w:t>Положения об отдельных вопросах организации и осуществления бюджет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лась внешняя проверка годового отчета об исполнении бюджета городского округа город Мегион за 2015 год и подготовка заключения по ее результатам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Контрольно-счетной палаты на отчет об исполнении бюджета – это, в первую очередь, комплексный анализ выполнения обязательств органов местного самоуправления на основе не только анализа исполнения бюджета, но и результатов, проведенных за соответствующий период контрольных и экспертно-аналитических мероприятий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й проверкой годового отчета об исполнении бюджета городского округа город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гион за 2015 год, в том числе внешней проверкой бюджетной отчетности главных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ов бюджетных средств было установлено, что в целом показатели годового отчета соответствовали показателям исполнения бюджета, факты недостоверности годового отчета об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и бюджета городского округа город Мегион 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жения отчетности не выявлены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были отмечены основные недостатки и нарушения, допущенные участниками бюджетного процесса при исполнении бюджета, сформулированы конкретные предложения, направленные на их устранение. Следует отметить, что большая часть нарушений и недостатк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 неустранимый характер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нализе деятельности администраторов доходов установлено, что имеются резервы увеличения доходов бюджета путем улучшения работы по взысканию недоимки, осуществления мер, направленных на снижение задолженности по арендной плате за земельные участк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о принять меры по урегулированию вопроса по числящимся на балансе муниципального казенного учреждения «Капитальное строительство» затрат по проведенным проектно-изыскательским работам, актуальность которых утрачена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мероприятия по урегулированию задолженности невозможной к взысканию в сумме 342,5 тыс. руб., в связи с признанием МУП «Техносервис» несостоятельным (банкротом).   07.12.2016 года комиссией по поступлению и выбытию активов, созданной на постоянной основе, данное предложение было реализовано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внешней проверки бюджетной отчетности главных администраторов бюджетных средств (далее – ГАБС) составлено 3 акта по результатам контрольного мероприятия на объекте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оведения внешней проверки бюджетной отчетности ГАБС выявлены отдельные нарушения и недостат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ие не в полном объеме форм годовой бюджетной отче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очное отражение текстовых данных форм годовой отче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отсутствие информации об исполнении мероприятий по отдельным муниципальным программ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ражение информации об исполнении мероприятий в рамках целевых программ на общую сумму 1 692,5 тыс. руб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воевременное утверждение перечня подведомственных распорядителей и получателей бюджетных средств.</w:t>
      </w:r>
    </w:p>
    <w:p>
      <w:pPr>
        <w:pStyle w:val="Normal"/>
        <w:shd w:fill="FFFFFF" w:val="clear"/>
        <w:spacing w:before="12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Контрольная деятель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направлениям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ых мероприятий установлены нарушения, имеющие как стоимостную оценку, так и другие виды нарушений. В части финансовых нарушений имеются устранимые и неустранимые нарушения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 Контроль расходов на городское хозяйство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 году Контрольно-счетной палатой в целях контроля расходов в сфере городского хозяйства проведены 4 контрольных мероприятия в администрации города Мегиона, МУП «Тепловодоканал», МКУ «Капитальное строительство», ОАО «Мегионгазсервис». Общий объем нарушений в суммарном выражении составил 2 400,27 тыс. рублей и относитс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ке использования средств местного бюджета, выделенных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объектов жилищно-коммунального хозяйства городского округа город Мегион к работе в осенне-зимний период, в т.ч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использование бюджетных средств в виде получения субсидии в размере, превышающем фактически понесенные расходы, сумма излишне полученной субсидии составила 337,25 тыс. руб.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норм муниципального правового акта, определяющего условия и порядок предоставления субсидии на возмещение затрат на капитальный ремонт инженерных сетей и объектов коммунального назначения на территории городского округа город Мегион, финансовая оценка нарушения составила 2 063,02 тыс. руб. (неустранимое нарушение)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ы недостатки муниципальных нормативных правовых актов - порядков предоставления субсидий на возмещение затрат или недополученных доходов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вынесенными представлениями, МУП «Тепловодоканал» произведен возврат в соответствующие бюджеты излишне полученной суммы субсидии в размере 337,25 тыс. рублей, неустранимые нарушения приняты к сведению. Внесены изменения в муниципальный правовой акт, регулирующий порядок предоставления субсиди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 Контроль расходов на социальную сферу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Контрольно-счетной палатой в целях контроля расходов на социальную сферу проведено 2 контрольных мероприятия в сфере культуры, 2 - в сфере физической культуры и спорта, 1 - в сфере образования и 1 мероприятие по проверке предоставления субсидий некоммерческим организациям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отражены наиболее значимые результаты контрольных мероприятий и основные выявленные нарушения и недостатк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В сфере культуры проведены проверки финансово-хозяйственной деятельности МАУ «Дворец искусств» и МАУ «Театр музыки». Объем выявленных финансовых нарушений и недостатков составил 5 612,8 тыс. руб., в том числе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У Дворец искусств» - 5 137,3 тыс.  рублей;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У «Театр музыки» - 475,5 тыс. рублей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явлены факты нецелевого использования средств, в виде расходования средств субсидии на финансовое обеспечение выполнения муниципального задания на цели, не связанные с выполнением муниципального задания, субсидии на иные цели в связи с выплатой повышающего коэффициента работнику, не относящемуся к основному персоналу в сумме 58,3 тыс. рублей.  Сумма восстановлена в полном объеме в бюджет городского округ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трольными мероприятиями установлены случаи неправомерных расходов бюджетных средств в общей сумме 613,9 тыс. руб., в том числе: МАУ Дворец искусств» 516,4 тыс. руб., МАУ «Театр музыки» 97,5 тыс. руб., а именно: нарушение муниципального правового акта, устанавливающего гарантии и компенсации для лиц, проживающих на территории муниципального образования городской округ город Мегион и работающих в организациях, финансируемых из средств местного бюджета, нарушение положений по оплате труда (необоснованно начислены выплаты, не предусмотренные системой оплаты труда, неправомерно установленные и начисленные выплаты, излишне начисленные выплаты). Устранены нарушения на сумму 53,3 тыс.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тановлены нарушения в области бухгалтерского учета и отчетности, учетной политики учреждений, Методических указаний по инвентаризации имущества и финансовых обязательств, недостатки локальных нормативных документов (положений по оплате труда, положений о внебюджетных средствах) в сумме 1 501,10 тыс. руб. Устранены нарушения на сумму 1 479,4 тыс. рублей, сумма 21,7 тыс. рублей устранению не подлежит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явлен случай неэффективного использования муниципального имущества, закрепленного за учреждением в МАУ «Театр музыки» на праве оперативного управления на сумму 269,6 тыс. руб. Нарушение устранено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рушения в общей сумме 3 191,7 тыс. рублей являлись неустранимыми и  сложились за счет  отсутствия должного оформления правоустанавливающих документов (Устава), нормативных документов (муниципальное задание), что повлекло неправомерное получение доходов при отсутствии правовых оснований для осуществления деятельности;  нарушение антимонопольного законодательства при заключении договоров аренды; нарушение Федерального закона № 174-ФЗ «Об автономных учреждениях» и гражданского законодательства при заключении договоров аренды без разрешения собственника имущества; занижение арендной платы по договорам; завышение стоимости работ по ремонту здания. Нормативные документы приведены в соответствие после направления Контрольно-счетной палатой представлений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комендации Контрольно-счетной палаты по устранению нарушений и недостатков в области бухгалтерского учета и отчетности, направленные учреждениям в представлениях, выполнены. Нарушения, не подлежащие исправлению, приняты к сведению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тоги проверок показали низкий уровень организации в учреждении экономических и административных методов руководства как со стороны Учредителя – отдела культуры, так и руководителей учреждений, что соответственно привело к нарушениям действующего законодательства и муниципальных правовых актов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В сфере физической культуры и спорта проведено 2 проверки использования средств, предусмотренных в бюджете города в виде субсидии на выполнение муниципального задания и субсидии на иные цели в МБУ «Спорт-Альтаир» и МАУ ДО «Детско-юношеская спортивная школа «Юность». Суммарный объем выявленных финансовых нарушений и недостатков составил 3 062,9 тыс. рублей, в том числе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БУ «Спорт-Альтаир» – 1 967,3 тыс. рублей;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У ДО «ДЮСШ «Юность» – 1 095,6 тыс. рубле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контрольных мероприятий установлено, чт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 стороны Учред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це отдела физической культуры и спорта администрации гор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сутствует контроль за выполнением муниципальных заданий учреждениями и эффективностью использования закрепленного имущества в соответствии с целями деятельности и назначением, ненадлежащее исполнение полномочий главным распорядителем бюджетных средств (Учредителем), определенных статьей 158 БК РФ в виде неполного освоения бюджетных средств при наличии ограниченного финансирования (в сумме 689,4 тыс. руб.)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чредителю рекомендовано о</w:t>
      </w:r>
      <w:r>
        <w:rPr>
          <w:rFonts w:cs="Times New Roman" w:ascii="Times New Roman" w:hAnsi="Times New Roman"/>
          <w:sz w:val="24"/>
          <w:szCs w:val="24"/>
        </w:rPr>
        <w:t>рганизовать контроль за выполнением муниципальных заданий подведомственных учреждений в виде проведения проверок исполнения показателей муниципального задания, р</w:t>
      </w:r>
      <w:r>
        <w:rPr>
          <w:rFonts w:cs="Times New Roman" w:ascii="Times New Roman" w:hAnsi="Times New Roman"/>
          <w:spacing w:val="-2"/>
          <w:sz w:val="24"/>
          <w:szCs w:val="24"/>
        </w:rPr>
        <w:t>азработать меры, направленные на своевременное выявление необходимости перераспределения объемов целевой субсидии между Учреждениями и обеспечение контроля за использованием средств субсидии на иные цели, принять меры по обеспечению эффективного использования муниципального имуществ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ходе контрольных мероприятий выявлены факты нецелевого использования средств субсидии на иные цели: неправомерно произведены выплаты подотчетным лицам; неправомерная оплата расходов на проведение спортивных мероприятий, излишнее начисление заработной платы при исполнении программы «Содействие занятости населения в Ханты-Мансийском автономном округе – Югре на 2014-2020 год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ушения условий договора о совместной деятельности по организации временного трудоустройства граждан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фактам нецелевого использования средств субсидий, предоставленных из бюджета города, составлены предписание и представление о возврате средств в бюджет города в сумме 181,6 тыс. рублей. Средства субсидий в сумме 35,7 тыс. руб. восстановлены в бюджет город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ходе проверок выявлено 3 случая неэффективного использования муниципального имущества, закрепленного за учреждениями на праве оперативного управления, в части длительного неиспользования имущества, приобретенного за счет средств бюджета в сумме 400,9 тыс. рублей. В представлении Контрольно-счетной палаты предложено обеспечить эффективное и целевое использование муниципального имущества. Нарушение устранено в полном объеме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оведении визуальных осмотров установлено отсутствие имущества, закрепленного за   МБУ «Спорт-Альтаир» в сумме 431,5 тыс. рублей. С целью устранения нарушения учреждению было предложено провести мероприятия по проведению тщательного анализа причин необеспечения сохранности средств бюджетной системы в виде недостачи основных средств и определить меры дисциплинарной ответственности должностных лиц, допустившие данное нарушение. В учреждении проведена внеплановая инвентаризация основных средств и материальных запасов, документы на списание муниципального имущества направлены на согласование учредителю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ами выявлено неэффективное использование бюджетных средств в сумме 650,2 тыс. руб.: произведена оплата коммунальных услуг помещений, не закрепленных за учреждением на праве оперативного ведения; неоптимальное планирование потребности материальных запасов. Нарушение принято к сведению (неустранимое). 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еобоснованное расходование бюджетных средств, выполненное в нарушение законодательства, выявлено в сумме 709,3 тыс. руб., в том числе: неправомерное начисление заработной платы, избыточное начисление или необоснованное занижение материальной помощи на профилактику заболеваний, неправомерно установлены и начислены выплаты работникам вследствие неверного применения норм Положения по оплате труда и трудового законодательства. На конец отчетного периода нарушения устранены в сумме 468,6 тыс. рублей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ерками установлены нарушения и недостатки, не имеющие стоимостную оценку: отсутствие упорядоченного учета показателей объема фактически оказанных муниципальных услуг, сверхнормативное и несвоевременное списание ГСМ, отсутствие достоверного учета таких материальных ценностей как спортивная экипировка и спортивный инвентарь, нарушения бухгалтерского учета. Во исполнение мероприятий, предложенных Контрольно-счетной палатой, изданы приказы о закреплении персональной ответственности. В то же время, инвентаризация спортивной экипировки и спортивного инвентаря в МАУ ДО «ДЮСШ «Юность» проведена формально.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2.3.В сфере образования проведено контрольное мероприятие по п</w:t>
      </w:r>
      <w:r>
        <w:rPr>
          <w:rFonts w:cs="Times New Roman" w:ascii="Times New Roman" w:hAnsi="Times New Roman"/>
          <w:sz w:val="24"/>
          <w:szCs w:val="24"/>
        </w:rPr>
        <w:t xml:space="preserve">роверке целевого использования средств, выделенных на реализацию мероприятия «Реконструкция здания детского сада «Теремок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й целевой программы «Развитие системы образования и молодёжной политики муниципального образования городской округ город Мегион на 2014 год и период 2015-2020 го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ой установлено неустранимое </w:t>
      </w:r>
      <w:r>
        <w:rPr>
          <w:rFonts w:cs="Times New Roman" w:ascii="Times New Roman" w:hAnsi="Times New Roman"/>
          <w:bCs/>
          <w:sz w:val="24"/>
          <w:szCs w:val="24"/>
        </w:rPr>
        <w:t>замечание статьи</w:t>
      </w:r>
      <w:r>
        <w:rPr>
          <w:rFonts w:cs="Times New Roman" w:ascii="Times New Roman" w:hAnsi="Times New Roman"/>
          <w:sz w:val="24"/>
          <w:szCs w:val="24"/>
        </w:rPr>
        <w:t xml:space="preserve"> 73 БК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ведении Реестра закупок МКУ «Капитальное строительство». </w:t>
      </w:r>
      <w:r>
        <w:rPr>
          <w:rFonts w:cs="Times New Roman" w:ascii="Times New Roman" w:hAnsi="Times New Roman"/>
          <w:sz w:val="24"/>
          <w:szCs w:val="24"/>
        </w:rPr>
        <w:t xml:space="preserve">Замечание принято к сведению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2.4.В ходе контрольного мероприятия по п</w:t>
      </w:r>
      <w:r>
        <w:rPr>
          <w:rFonts w:cs="Times New Roman" w:ascii="Times New Roman" w:hAnsi="Times New Roman"/>
          <w:sz w:val="24"/>
          <w:szCs w:val="24"/>
        </w:rPr>
        <w:t xml:space="preserve">роверке использования бюджетных средств, выделяемых в виде субсидий на реализацию социально значимого проекта среди социально ориентированных некоммерческих организаций, выявлены расходы, не связанные с реализацией социально значимого проекта. Нарушение устранено, средства в сумме 5,0 тыс. руб. возвращены в бюджет город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 результатам контрольного мероприятия установлены следующие нарушения Порядка предоставления субсидии на реализацию социально значимых проектов среди социально ориентированных некоммерческих организаций на конкурсной основе, а также договоров, заключенных с получателями субсидии: во всех заключенных договорах о предоставлении субсидии с получателями субсидии не установлен срок ее использования; позднее предоставление отчета об использовании субсидии; администрацией города не направлено требование о возврате субсидии; контрольные мероприятия по проверке использования субсидий не проводились. Предложено внести изменения в договоры о предоставлении субсидии в части установления срока ее использования; закрепить распоряжением за должностным лицом ответственность по осуществлению контроля за целевым использованием предоставленной субсидии; внести изменения в форму финансового отчета. Предложения реализованы.</w:t>
      </w:r>
    </w:p>
    <w:p>
      <w:pPr>
        <w:pStyle w:val="Normal"/>
        <w:shd w:fill="FFFFFF" w:val="clear"/>
        <w:spacing w:before="120" w:after="12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Контроль расходов на муниципальное управление</w:t>
      </w:r>
    </w:p>
    <w:p>
      <w:pPr>
        <w:pStyle w:val="Normal"/>
        <w:shd w:fill="FFFFFF" w:val="clear"/>
        <w:spacing w:lineRule="auto" w:line="240" w:before="12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6 году Контрольно-счетной палатой в целях контроля расходов на муниципальное управление проведено 1 контрольное мероприятие по проверке </w:t>
      </w:r>
      <w:r>
        <w:rPr>
          <w:rFonts w:cs="Times New Roman" w:ascii="Times New Roman" w:hAnsi="Times New Roman"/>
          <w:sz w:val="24"/>
          <w:szCs w:val="24"/>
        </w:rPr>
        <w:t>использования бюджетных средств, направленных на денежное содержание муниципальных служащих, а также лиц, замещающих муниципальные должности, за период 2014-2015 годы, в ходе которого установлено финансовых нарушений на сумму 3 411,9 тыс. руб., в том числе ненадлежащее исполнение полномочий главным распорядителем бюджетных средств, определенных статьей 158 БК РФ в виде неполного освоения бюджетных средств, при наличии ограниченного финансирования в сумме 3 367,8 тыс. руб.; расходы, осуществленные в нарушение трудового законодательства, составили 44,1 тыс. руб.</w:t>
      </w:r>
    </w:p>
    <w:p>
      <w:pPr>
        <w:pStyle w:val="Normal"/>
        <w:shd w:fill="FFFFFF" w:val="clear"/>
        <w:spacing w:lineRule="auto" w:line="240" w:before="120" w:after="12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рушения по трудовому законодательству устранены, излишне выплаченные средства восстановлены в бюджет города. Замечания по использованию бюджетных средств в рамках исполнения бюджетного законодательства приняты к сведению.</w:t>
      </w:r>
    </w:p>
    <w:p>
      <w:pPr>
        <w:pStyle w:val="Normal"/>
        <w:shd w:fill="FFFFFF" w:val="clear"/>
        <w:spacing w:before="120" w:after="12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Контроль в сфере использования имущества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Контрольно-счетной палатой в целях контроля расходов в сфере использования имущества проведено 2 контрольных мероприятия, где объем выявленных по результатам контрольных мероприятия нарушений и недостатков составил 17 705,7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Проверкой деятельности департамента муниципальной собственности администрации города Мегиона по управлению и распоряжению земельными ресурсами, полноты и своевременности поступления в бюджет города доходов от распоряжения и использования ими за 2015 год установлено нарушений в сумме 10 293,90 тыс. рублей, в т.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тери бюджета составили 1 425,4 тыс. рублей, в части предоставления земельных участков физическим лицам, унитарным предприятиям без юридического оформления правоотношений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женная величины коэффициента строительства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ного определения выкупной стоимости земельных участков; недостаточности, малой активности претензионно-исковой работы, повлекшей за собой отказ в иске, в связи с пропуском сроков исковой дав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рушения бухгалтерского учета и отчетности - 8 760,0 тыс. рублей, в части несоблю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требований к ведению бюджетного учета, искажение сумм дебиторской задолженности, в том числе в результате отсутствия начислений в лицевых счетах арендато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инансовая оценка других нарушений составила 108,5 тыс. рублей, в части определении размера арендной платы при изменении кадастровой стоимости земл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о наличие коррупционных рисков в проверяемой сфере деятельности, а также наличие коррупциогенных признаков в действиях (бездействиях) должностных лиц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предложен ряд мер по устранению выявленных нарушений и недостатков. Основные меры: обеспечить юридическое оформление правоотношений при пользовании земельными участками; провести полную инвентаризацию расчетов с арендаторами земельных участков с подтверждением результатов актами сверки взаиморасчетов; провести выверку данных оперативно-аналитического учета, содержащихся в ПП «Парус» результатам инвентаризации и первичны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ным документам (договорам аренды земельных участков, расчетам арендной платы за землю по договорам аренды земельных участков, платежным документам); провести мероприятия по определению территорий муниципального образования для первоочередного проведения инвентаризации земель, потребности в бюджетных средствах на ее проведение; принять меры по возмещению в бюджет недополученных доходов с пользователей земельными участками; произвести перерасчеты размера арендной платы в связи с изменением кадастровой стоимости земельных участков; принять меры по повышению результативности претензионно–исковой деятельности по взысканию и урегулированию задолженности арендной платы за арендуемые земельные участки. Кроме того, предложено рассмотреть вопрос о привлечении к ответственности должностных лиц, допустивших нарушения действующего законодательства Российской Федерации и муниципальных правовых актов при осуществлении работы по управлению и распоряжению земельными ресурсами и активизировать работу по внедрению специального программного обеспеч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отдельных предложений Контрольно-счетной палаты имеющие отражение в представлении от 19.12.2016 года и устранение допущенных нарушений (в случае возможности устранения) находится в процессе исполнения, в связи с длительным сроком их реализации. Департаментом муниципальной собственности проведены мероприятия по перерасчету арендной платы за земельные участки и направлению арендаторам расчетов в сумме 248,6 тыс. рублей, подлежащих уплате. Нарушения учета устранены на сумму 355,3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в дальнейшем продолжит отслеживать мероприятия, осуществляемые администрацией города в части контроля за управлением и распоряжением земельными ресурсами, полнотой и своевременностью поступления в бюджет города доходов от их распоряжения и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Проверкой д</w:t>
      </w:r>
      <w:r>
        <w:rPr>
          <w:rFonts w:cs="Times New Roman" w:ascii="Times New Roman" w:hAnsi="Times New Roman"/>
          <w:sz w:val="24"/>
          <w:szCs w:val="24"/>
        </w:rPr>
        <w:t>еятельности органов местного самоуправления по реализации государственной программы «Обеспечение доступным и комфортным жильем жителей Ханты-Мансийского автономного округа-Югры в 2014-2020 годах» выявлены нарушения в общей сумме 7 411,8 тыс. рублей, в т.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о не эффективное использование выделенных бюджетных средств в сумме 6 510,3 тыс. рублей, в результате некачественного планирования бюджетных ассигнований на реализацию мероприятия «Обеспечение жилыми помещениями детей-сирот, детей, оставшихся без попечения родите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норм законодательства в сумме 901,5 тыс. рублей при выпла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сидий на приобретение жилого помещения в собственность гражданам, проживающим в строениях, приспособленных для проживания и проживающих в помещениях непригодных для проживания, планируемых под сн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предложен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илить контроль при планировании бюджетных ассигнований на реализацию мероприятий муниципальной программы;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печить контроль за размером предоставляемой субсидии, при расселении приспособленного для проживания помещения, с учетом ранее предоставленной субсидии; внести изменения 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доступным и комфортным жильем жителей города Мегиона в 2014-202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учетом фактического расселения граждан в 2015 году; 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тивизировать работу по внедрению специального программного обеспеч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артаментом муниципальной собственности проводятся мероприятия по заполнению специального программного комплекса соответствующей информацией, осуществлению контроля за планированием и размером бюджетных ассигнований при предоставлении субсидий.  Остальные нарушения являются неустранимыми, замечания по ним будут учтены в дальнейшей работе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5. Аудит и контроль расходов в сфере закупок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ая палата в соответствии со статьей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осуществляет аудит в сфере закупок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аудит в сфере закупок проведен в МКУ «Служба обеспечения». Объем нарушений в стоимостном выражении составил 10 313,9 тыс. рублей, в т.ч.: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703,5 тыс. рублей - расходы, осуществленные в нарушение законодательства - превышение объема закупок у единственного поставщика;  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; нарушения  при  обосновании  и  определении  начальной (максимальной)  цены  контракта  (договора),  цены  контракта (договора), заключаемого с единственным поставщиком; нарушения условий реализации контрактов (договоров), в том числе сроков реализации, включая  своевременность расчетов по контракту (договору)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610,4 тыс. рублей - финансовая оценка иных нарушений, выразившаяся в нарушении принципа эффективности, установленного статьей 34 Бюджетного Кодекса Российской Федераци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нарушения и недостатки, не определяемые в стоимостном выражении: отсутствие ведомственного контроля и контроля в сфере закупок; нарушение срока размещения отчета об объеме закупок у субъектов малого предпринимательства, социально ориентированных некоммерческих организаций по итогам 2015 года; нарушения ведения плана-графика; не направление в реестр недобросовестных поставщиков информации по поставщикам, с которыми контракты были расторгнуты в связи с принятием Заказчиком решения об одностороннем отказе одностороннем порядке; не размещение  копий заключенных контрактов; размещение копий заключенных контрактов с нарушением срока; несвоевременное размещение информации об исполнении контракта, в том числе о его оплате; нарушения в части описания объекта закупки; нарушения и недостатки по муниципальным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случаи несвоевременного проведения экспертизы поставленного товара (выполненной работы, оказанной услуги), отсутствия дат проведения экспертизы; случаи невозврата (несвоевременного возврата) денежных средств, поступивших на счет Учреждения в обеспечение исполнения контракта. Выявлены коррупционные риски, выразившиеся в не предъявлении претензий к подрядным организациям; нарушении антимонопольных требований к торгам, запросу котировок цен на товары, запросу предложений, установленных статьей 17 Федерального закона от 26.07.2006 № 135-ФЗ «О защите конкуренции» (отсутствии требований к предмету закупки); необоснованном завышении цены контрактов и систематичности заключения подобных контрактов с одним подрядчиком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аудита в сфере закупок для заказчика и администрации города были сформированы предложения, направленные на принятие мер по устранению выявленных нарушений и дальнейшему повышению эффективности закупок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материалов Контрольно-счетной палаты прокуратурой города Мегион в отношении МКУ «Служба обеспечения» вынесено постановление о возбуждении дела об административном правонарушении по ч.1.4. ст. 7.30 Кодекса РФ об административных нарушениях, которое направлено в Управление Федеральной Антимонопольной службы ХМАО-Югры для рассмотрения, по сущест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ая палата не наделена полномочиями по осуществлению контроля в сфере закупок. Тем не менее, в отчетном периоде вопросы контроля расходов в сфере закуп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ли в программы контрольных мероприятий по другой тематике, и, соответственно, были исследованы в проверках. В 5 контрольных мероприятиях данная сфера имела отражение в результатах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к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МУП «ТВК» в проверяемом периоде при проведении процедур выбора подрядчиков для выполнения мероприятий по подготовке объектов жилищно-коммунального хозяйства городского округа город Мегион к работе в осенне-зимний период 2015-2016 годов допущены нарушения нормативно - правовых актов. Имеются случаи несвоевременного внесения МУП «ТВК» информации и документов в реестр договоров единой информационной систем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У «Театр музыки» в нарушение части 3 статьи 2 Федерального закона № 223-ФЗ «О закупках товаров, работ, услуг отдельными видами юридических лиц» Положение о закупках не утверждено Наблюдательным совет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проверки проведения аукционов в электронной форме на соответствие требованиям Закона № 44-ФЗ при проведении закупок жилых помещений департаментом муниципальной собственности установлены нарушения срока размещения в реестре контрактов сведений о заключенных контрактах, об их исполнении, размещение недостоверной информации на Официальном сайте в разделе «Сведения о контракте из реестра контрактов»; неверное определение начальной максимальной цены контракта; отсутствие в документации о закупке  надлежащего обоснования начальной (макс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цены муниципального контракта.  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ные в результате аудита в сфере закупок и иных контрольных мероприятий нарушения законодательства о контрактной системе в сфере закупок содержат признаки нескольких составов административных правонарушений, предусмотренных Кодексом Российской Федерации об административных правонарушениях, предусматривающих административные санкции, как к юридическим лицам, так и к ответственным должностным лицам заказчи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чего, Контрольно-счетной палатой направлено 2 материала в</w:t>
      </w:r>
      <w:r>
        <w:rPr>
          <w:rFonts w:cs="Times New Roman" w:ascii="Times New Roman" w:hAnsi="Times New Roman"/>
          <w:sz w:val="24"/>
          <w:szCs w:val="24"/>
        </w:rPr>
        <w:t xml:space="preserve"> Службу контрол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нты-Мансийскому автономному округу - Югре, которые находятся на рассмотрении. </w:t>
      </w:r>
    </w:p>
    <w:p>
      <w:pPr>
        <w:pStyle w:val="Normal"/>
        <w:shd w:fill="FFFFFF" w:val="clear"/>
        <w:spacing w:before="120" w:after="12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Экспертно-аналитическая деятельность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направлением в работе Контрольно-счетной палаты является экспертно-аналитическая деятельность, в рамках которой проводятся экспертизы, в том числе финансовые, поступивших проектов решений Думы города Мегиона, проектов постановлений администрации города Мегион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6 год Контрольно-счетной палатой города проведено 173 экспертно-аналитических мероприятия на проекты муниципальных правовых актов (изменения в муниципальные программы, проект решения о бюджете на 2017 год и плановый период 2018 – 2019 годов, 4 внесения изменений в бюджет города на 2016 год и другие).</w:t>
      </w:r>
      <w:r>
        <w:rPr>
          <w:rFonts w:cs="Times New Roman" w:ascii="Times New Roman" w:hAnsi="Times New Roman"/>
          <w:sz w:val="24"/>
          <w:szCs w:val="24"/>
        </w:rPr>
        <w:t xml:space="preserve"> Наибольший удельный вес экспертиз - 93 экспертизы, приходится на нормативно правовые акты органов местного самоуправления по внесению изменений в муниципальные программы, а также 22 экспертизы относящиеся (приходятся) к бюджетному процессу и налогообложени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реализации экспертно-аналитических мероприятий были подготовлены соответствующие заключения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заключений большое внимание уделялось взаимодействию с разработчиками проектов решений правовых актов и проектов муниципальных целевых программ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ие в процессе работы над заключениями вопросы, замечания и предложения прорабатывались сотрудниками Контрольно-счетной палаты совместно с разработчиками в рабочем порядке, а также в рамках проведения совместных совещаний в случаях «проблемных» проектов решений. Таким образом, представленные в Контрольно-счетную палату материалы проектов решений Думы города и проектов муниципальных целевых программ дорабатывались разработчиками на стадии подготовки заключения Контрольно-счетной палатой с учетом уже рассмотренных устных предложений и замечаний. Большая часть указанных предложений была направлена на предоставление разработчиками проектов необходимой дополнительной информации (в том числе экономических расчетов), обоснований и пояснений по предоставленным данным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о 108 нарушений и замечаний, предложения по устранению которых направлены должностным лицам, ответственным за их реализацию, </w:t>
      </w:r>
      <w:r>
        <w:rPr>
          <w:rFonts w:cs="Times New Roman" w:ascii="Times New Roman" w:hAnsi="Times New Roman"/>
          <w:sz w:val="24"/>
          <w:szCs w:val="24"/>
        </w:rPr>
        <w:t>в т.ч. в ч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я Положений об оплате труда и выплатах социального характера работникам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и использования муниципального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оложений, установленных муниципальным правовым актом «О муниципальных программах городского округа город Мегион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я изменений в муниципальные программы без вынесения решения Думы города Мегион</w:t>
      </w:r>
      <w:r>
        <w:rPr>
          <w:rFonts w:cs="Times New Roman" w:ascii="Times New Roman" w:hAnsi="Times New Roman"/>
          <w:sz w:val="24"/>
          <w:szCs w:val="24"/>
        </w:rPr>
        <w:t xml:space="preserve"> об одобрении или об отказе в одобр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смотра, изменения, расширения целевых показателей, позволяющих произвести оценку результата реализации муниципальных програм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несения изменени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 механизм предоставления субсидии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орядка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резервного фонда администрации города Меги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лось представленным на экспертизу проектам муниципальных правовых актов в ч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субсидий, подготовленные в соответствии со статьей 78 БК РФ. В ходе экспертно-аналитических мероприяти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лены отрицательные заключения на проекты постановлений администрации города Мегиона: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О Порядке предоставления субсидии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 на возмещение части затрат на реализацию мероприятий по энергосбережению и по повышению энергетической эффективности в жилищном фонде», так как принятие данного нормативного правового акта не являлось решением вопросов, отнесенных Конституцией Российской Федерации, федеральными законами, законами субъектов Российской Федерации к полномочиям органа местного самоуправления. Ранее такая же позиция Контрольно-счетной палаты в рамках текущего контроля за бюджетным процессом была выражена при рассмотрении включения данной субсидии в решение о бюджете на 2016 год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О внесении изменений в приложение 1 к постановлению администрации города от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9.10.2014 №2453 «О порядке предоставления субсидий на возмещение недополученных доходов и (или) финансового обеспечения (возмещения) затрат в связи с выполнением мероприятий по осуществлению дорожной деятельности на территории городского округа город Мегион» отмечен ряд замечаний, связанные с оформлением соглашений с получателем субсидий, определением видов контроля, регламента действия ответственных лиц за предоставление субсидий и другие. Все замечания учтены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рядок использования бюджетных ассигнований резервного фонда администрации города Мегиона», в части неправомерного применения норм бюджетного законодательств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мечания учтены.</w:t>
      </w:r>
    </w:p>
    <w:p>
      <w:pPr>
        <w:pStyle w:val="TextBody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города от 17.03.2016 № 554 «О порядке предоставления субсидии на оказание поддержки социально ориентированным некоммерческим организациями». Далее, этот вопрос был предложен к рассмотрению при подготовке заключения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бюджета городского округа город Мегион на 2017 год и плановый период 2018 и 2019 годов. В результате, учтены все предложения Контрольно-счетной палаты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спертно-аналитической деятельности Контрольно-счетной палаты учтено и принято к сведению 100 замечаний и предложений или 92,59% (2015 год – 90,76%, 2014 год-83,10%) от общего количества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постоянной основе осуществляется взаимодействие Контрольно-счетной палаты и прокуратуры города Мегиона в сфере муниципального правотворчества. Все проекты муниципальных нормативных правовых актов, предусматривающих финансирование из местного бюджета, после прохождения экспертизы в Контрольно-счетной палате направляются в прокуратуру города Мегион. Факты нарушений бюджетного законодательства в проектах муниципальных нормативных правовых актов при наличии положительного заключения Контрольно-счетной палаты прокуратурой города не выявлены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Совершенствование мер по профилактике и предупреждению финансовых нарушений, противодействию коррупции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Контрольно-счетной палаты направлена на профилактику и предупреждение нарушений законодательства при расходовании бюджетных средств. Для достижения данной цели в течение 2016 года по результатам контрольных и экспертно-аналитических мероприятий проводились следующие действия: анализ выявленных в их ходе нарушений, их обобщение и выявление среди данных нарушений неоднократных, связанных с недостатками действующего законодательства, неверным применением либо толкованием законодательства, с субъективными факторами, обнаруженных причин и условий, способствующих их совершению.</w:t>
      </w:r>
    </w:p>
    <w:p>
      <w:pPr>
        <w:pStyle w:val="TextBody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рассмотренных в данном отчете итогов деятельности, отдельно можно выделить мероприятия, проведенные в рамках экспертно-аналитического направления, где урегулировано, обращено внимание и предотвращено нарушений, имеющих суммарное выражение в размере 9 397,34 тыс. рублей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егулирована сумма в размере 300,0 тыс. рублей финансовых затрат на реализацию программных мероприятий при рассмотрен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екта постановления администрации города Мегиона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города от 31.10.2013 № 2523 «Об утверждении муниципаль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городском округе город Мегион на 2014 – 2018 годы»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расхождения показателей краткосрочного плана реализации программы капитального ремонта общего имущества в многоквартирных домах, расположенных на территории городского округа город Мегион,  в части финансирования за счет средств местного бюджета  за 2014-2015 годы и  показателей финансового обеспечения муниципальной программы «Развитие жилищно-коммунального комплекса и повышение энергетической эффективности в городском округе город Мегион на 2014-2016 годы» в сумме 1 260,0 тыс. рублей. Разработчиком проекта постановления предоставлена информация  об урегулировании данной суммы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дготовлено отрицательное заключение на проект постановления администрации города Мегиона «О Порядке принятия решений об использовании финансовых средств в целях осуществления государственных полномочий по обеспечению жилыми помещениями отдельных категорий граждан</w:t>
      </w:r>
      <w:r>
        <w:rPr>
          <w:rFonts w:cs="Times New Roman" w:ascii="Times New Roman" w:hAnsi="Times New Roman"/>
          <w:sz w:val="24"/>
          <w:szCs w:val="24"/>
        </w:rPr>
        <w:t xml:space="preserve">». Отклонены расходы на предоставление субсидии из средств бюджета городского округа в разм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8,64 тыс. рублей в нарушение законодательства. В результате, финансирование осуществлено за счет средств федерального и регионального бюджетов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о отклонение прогнозных показателей по доходам от реализации имущества, находящегося в собственности городских округов в части реализации основных средств по указанному имуществу согласно плану приватизации и решения о бюджете в сумме 1 241,0 тыс. рублей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 решения Думы города Мегиона «О создании автономной некоммерческой организации «Институт развития города Мегиона» подготовлено отрицательное заключение на расчетную сумму в размере 6 167,7 тыс. рублей, так как источник финансирования не соответствовал бюджетному законодательству. Замечания Контрольно-счетной палаты устранены.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 целью предотвращения нарушения законодательства в будущих периодах, в отчетном периоде Контрольно-счетной палатой проведена большая работа по устранению недостатков действующих локальных нормативных актов, уставных документов. По итогам проведения контрольных мероприятий внесены изменения в положения об оплате труда (2 учреждения), в положения о внебюджетных средствах (2 учреждения), в устав (1 учреждение).   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нтрольно-счетной палаты в противодействии коррупции направлена на последовательное и методичное достижение максимальной открытости, прозрачности и достоверности всех операций, в которых задействованы бюджетные средства либо муниципальная собственность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ая работа, обучение, участие в Совете</w:t>
      </w:r>
    </w:p>
    <w:p>
      <w:pPr>
        <w:pStyle w:val="Default"/>
        <w:spacing w:before="120" w:after="120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 xml:space="preserve">В целях </w:t>
      </w:r>
      <w:r>
        <w:rPr>
          <w:bCs/>
          <w:color w:val="000000"/>
        </w:rPr>
        <w:t>методического обеспечения деятельности в</w:t>
      </w:r>
      <w:r>
        <w:rPr>
          <w:color w:val="000000"/>
        </w:rPr>
        <w:t xml:space="preserve"> 2016 году продолжено совершенствование системы стандартов Контрольно-счетной палаты, осуществлялась разработка  </w:t>
      </w:r>
      <w:r>
        <w:rPr>
          <w:bCs/>
          <w:color w:val="000000"/>
        </w:rPr>
        <w:t xml:space="preserve">единых подходов </w:t>
      </w:r>
      <w:r>
        <w:rPr>
          <w:color w:val="000000"/>
        </w:rPr>
        <w:t xml:space="preserve">к выявлению коррупционных рисков, составлению </w:t>
      </w:r>
      <w:r>
        <w:rPr/>
        <w:t xml:space="preserve">протоколов об административных правонарушениях, проведению экспертиз проектов муниципальных правовых актов городского округа город Мегион, порядка организации и проведения совместных или параллельных проверок Контрольно-счетной палаты городского округа город Мегион и Счетной палаты Ханты-Мансийского автономного округа город Мегион. За период 2016 года разработано и утверждено  2 стандарта внешнего контроля и 2 методические рекомендации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а деятельность по обучению персонала и повышению его квалифик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один сотрудник прошел обучение в ФБУ «Государственный научно-исследовательский институт системного анализа Счетной палаты Российской Федерации» г. Новосибирск по программе повышения квалификации «Государственный (муниципальный) контроль в субъектах федерации», один</w:t>
      </w:r>
      <w:r>
        <w:rPr>
          <w:rFonts w:cs="Times New Roman" w:ascii="Times New Roman" w:hAnsi="Times New Roman"/>
          <w:sz w:val="24"/>
          <w:szCs w:val="24"/>
        </w:rPr>
        <w:t xml:space="preserve"> сотрудник прошел обучение в ФБУ «Государственный научно-исследовательский институт системного анализа Счетной палаты Российской Федерации» по программе повышения квалификации «Финансовый контроль и управление бюджетными ресурсами муниципальных образований», один сотрудник прошел обучение в АНО ДПО «СибИНЖ» по программе повышения квалификации «Ценообразование и сметное нормирование в строительстве». Кроме этого, сотрудник Контрольно-счетной палаты получил  диплом об окончании обучения в негосударственном образовательном учреждении высшего профессионального образования «Институт финансового контроля и аудита» по двухлетней программе дополнительного профессионального образования по направлению подготовки «Аудитор государственного и муниципального управлени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членом Совета органов внешнего финансового контроля Ханты-Мансийского автономного округа – Югры, а также с 2014 года членом Союза муниципальных контрольно-счетных органов (Союз МКСО). Это позволяет обеспечить выполнение поставленных перед ней задач, путем применения поступающих материалов в ч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образия методологических подходов к контрольной и экспертно-аналитической деятельности; оказания организационной, правовой, информационной, методической и иной помощи; оказание содействия в повышении профессионального уровня в сфере внешнего финансового контроля; получение обобщенного и распространенного передового опыта осуществления внешнего финансового контроля; возможность обсуждения основных аспектов взаимодействия контрольно-счетных органов и органов прокуратуры; рассмотрение актуальных вопросов муниципального финансового контроля на местном уровне, типичных выявляемых нарушений и т.д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 w:before="120" w:after="120"/>
        <w:ind w:left="0" w:firstLine="346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Гласность в работ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отчетном году было уделено внимание вопросу обеспечения доступа к информации о деятельности Контрольно-счетной палат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елях обеспечения доступа к информации о своей деятельности Контрольно-счетная палатой размещено в сети Интернет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spmegio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ечатном издании «Мегионские новости» 374 информации по всем основным направлениям и документы, характеризующие деятельность Контрольно-счетной палаты: план работы, отчёт о деятельности, регламент, стандарты, методические рекомендации, информация об антикоррупционной деятельности и другое. Наблюдается заинтересованность в деятельности Контрольно-счетной палаты, так в 2016 году просмотров сайта – 2 467.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новной задачей Контрольно-счетной палаты на 2017 год остается исключение потерь бюджетных средств, проведение аудита бюджетного финансирования для профилактики и исправления финансовых и нормативных нарушений, а также  мониторинг и контроль формирования и исполнения приоритетных проектов.  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spmeg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2:00Z</dcterms:created>
  <dc:creator>Бобрик Валентина Васильевна</dc:creator>
  <dc:description/>
  <cp:keywords/>
  <dc:language>en-US</dc:language>
  <cp:lastModifiedBy>Бобрик Валентина Васильевна</cp:lastModifiedBy>
  <cp:lastPrinted>2017-02-28T14:32:00Z</cp:lastPrinted>
  <dcterms:modified xsi:type="dcterms:W3CDTF">2017-03-13T10:37:00Z</dcterms:modified>
  <cp:revision>205</cp:revision>
  <dc:subject/>
  <dc:title/>
</cp:coreProperties>
</file>