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ского округа город Мегион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0»  декабря 2019 г. № 46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(с изменениями распоряжение Контрольно-</w:t>
      </w:r>
    </w:p>
    <w:p>
      <w:pPr>
        <w:pStyle w:val="Normal"/>
        <w:spacing w:lineRule="auto" w:line="240" w:before="0" w:after="0"/>
        <w:ind w:left="10632" w:hanging="12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четной палаты от 31.01.2020 № 4, от 30.04.2020 № 16, от 22.07.2020 № 26, от 04.08.2020 № 30, 26.08.2020 № 3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ского округа город Мегион</w:t>
        <w:br/>
        <w:t xml:space="preserve">на 2020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город Мегион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ского округа город Мегион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город Мегион за 2019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0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троль за исполнением бюджета городского округа город Мегион (анализ отчетов об исполнении бюджета городского округа город Мегион за первый квартал, полугодие, девять месяцев 2020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0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2 ст. 9 Закона № 6-ФЗ, Положение о бюджетном процессе, п.п.1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город Мегион на 2021 год и плановый период 2022 и 2023 год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1-2023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 БК РФ,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 городского округа город Мегион, а также муниципальных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иза и подготовка заключений на проекты решений Думы города «О внесении изменений в решение Думы города Мегиона от 29.11.2019 № 407 «О бюджете городского округа город Мегион на 2020 год и плановый период 2021 и 2022 годов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 ч.2 ст. 9 Закона № 6-ФЗ, п.п.7 п. 1 раздела 8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спользования бюджетных средств, направленных на реализацию основного мероприятия «Обеспечение единого порядка содержания объектов внешнего благоустройства (в том числе с применением инициативного бюджетирования) подпрограммы 1 «Содержание объектов внешнего благоустройства городского округа город Мегион» муниципальной программы «Развитие жилищно-коммунального комплекса и повышение энергетической эффективности в городском округе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4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соблюдения порядка управления и распоряжения муниципальным имуществом (нежилые помещения и сооружения), предоставленным в аренду и безвозмездное пользование, оценка эффективности предоставления льгот и преимуществ в 2019 году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5 ч. 2 ст. 9 Закона № 6-ФЗ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0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использования бюджетных средств, направленных на реализацию муниципальной программы «Развитие системы обращения с отходами производства и потребления на территории городского округа город Мегион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Капитальное строительство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4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ых проектов автономного округа «Популяризация предпринимательства», «Расширение доступа субъектов малого и среднего предпринимательства к финансовым ресурсам, в том числе к льготному финансированию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ч.2 ст. 9 Закона № 6-ФЗ, п. 1 раздела 8 Положения о Контрольно-счетной палате, 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письмо ОМВД России по г. Мегиону от 09.12.2019 № 41/4-330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автономного учреждения «Дворец искусств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«Дворец искусст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сен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Думы города Мегиона от 09.12.2019 № ЕК-6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рка законности, результативности (эффективности) использования бюджетных средств, направленных на реализацию регионального проекта автономного округ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ниципальное казенное учреждение «Капитальное строительство», 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 – окт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аралелльное мероприятие согласно протокола заседания Совета внешнего финансового контроля Ханты-Мансийского автономного округа – Югры от 13.11.201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токол совещания межведомственной рабочей группы по противодействию правнорушениям и преступлениям при реализации национальных проектов от 21.06.2019 № 1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сьмо ОМВД России по г. Мегиону от 09.12.2019 № 41/4-33097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бюджетного учреждения дополнительного образования «Детско-юношеская спортивная школа «Вымпел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 (с элементами аудита в сфере закупок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полнительного образования «Детско-юношеская спортивная школа «Вымпел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, текущий период 2020 го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-ноя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деятельности муниципального молодежного автономного учреждения «Старт» в части соблюдения порядка управления и распоряжения муниципальным имуществом, законности и результативности использования средств субсидий, полученных из бюджета города, а также поступления и использования средств от приносящей доход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молодежное автономное учреждение «Старт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. 1 раздела 8 Положения о Контрольно-счетной палате, письмо администрации города Мегиона от 02.12.2019 № НМ-1193</w:t>
            </w:r>
          </w:p>
        </w:tc>
      </w:tr>
      <w:tr>
        <w:trPr>
          <w:trHeight w:val="87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целевого использования бюджетных средств органами местного самоуправления и организациями жилищно-коммунального комплекса, выделенных на подготовку объектов жилищно-коммунального хозяйства городского округа город Мегион к работе в осенне-зимний период 2020-2021 годов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 муниципальное унитарное предприятие «Тепловодоканал», муниципальное казенное учреждение «Капитальное строительство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Управление жилищно-коммунального хозяйст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 2020-январь 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.2 ст. 9 Закона № 6-ФЗ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 1 раздела 8 Положения о Контрольно-счетной палате, письмо прокуратуры города Мегиона от 06.12.2019 № 07-02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ского округа город Меги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ского округа город Мегион за 2019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ского округа город Мегион, о результатах проведенных контрольных и экспертно-аналитических мероприятий и представление такой информации в адрес Думы города Мегион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19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 xml:space="preserve"> и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1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 городского округа город Мегион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0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А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19-12-20T12:53:00Z</cp:lastPrinted>
  <dcterms:modified xsi:type="dcterms:W3CDTF">2020-08-27T06:07:00Z</dcterms:modified>
  <cp:revision>26</cp:revision>
  <dc:subject/>
  <dc:title/>
</cp:coreProperties>
</file>