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08" w:leader="none"/>
          <w:tab w:val="center" w:pos="4677" w:leader="none"/>
          <w:tab w:val="right" w:pos="9355" w:leader="none"/>
        </w:tabs>
        <w:spacing w:lineRule="auto" w:line="240" w:before="0" w:after="0"/>
        <w:ind w:left="5245"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Думы </w:t>
      </w:r>
    </w:p>
    <w:p>
      <w:pPr>
        <w:pStyle w:val="Normal"/>
        <w:spacing w:lineRule="auto" w:line="240" w:before="0" w:after="0"/>
        <w:ind w:left="666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Мегиона</w:t>
      </w:r>
    </w:p>
    <w:p>
      <w:pPr>
        <w:pStyle w:val="Normal"/>
        <w:spacing w:lineRule="auto" w:line="240" w:before="0" w:after="0"/>
        <w:ind w:left="6242" w:firstLine="4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1.02.2025 № 435</w:t>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p>
      <w:pPr>
        <w:pStyle w:val="Normal"/>
        <w:spacing w:before="0" w:after="0"/>
        <w:jc w:val="center"/>
        <w:rPr/>
      </w:pPr>
      <w:r>
        <w:rPr>
          <w:rFonts w:eastAsia="Times New Roman" w:cs="Times New Roman" w:ascii="Times New Roman" w:hAnsi="Times New Roman"/>
          <w:sz w:val="24"/>
          <w:szCs w:val="24"/>
          <w:lang w:eastAsia="ru-RU"/>
        </w:rPr>
        <w:t xml:space="preserve">о деятельности Контрольно-счетной палаты города Мегиона за 2024 год </w:t>
      </w:r>
    </w:p>
    <w:p>
      <w:pPr>
        <w:pStyle w:val="Normal"/>
        <w:spacing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отчет о деятельности Контрольно-счетной палаты города Мегиона за 2024 год подготовлен на основани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раздела 20 Положения о Контрольно-счетной палате города Мегиона, утвержденного решением Думы города Мегиона от 27.01.2012 № 222 (с изменениями) (далее – Положение о Контрольно-счетной палате).</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ункту 1 раздела 1 Положения о Контрольно-счетной палате контрольно-счетный орган муниципального образования - Контрольно-счетная палата города Мегиона (далее - Контрольно-счетная палата) является постоянно действующим органом внешнего муниципального финансового контроля, образуемым Думой города Мегиона (далее - Дума города) и подотчетным ей.</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Компетенция и порядок деятельности Контрольно-счетной палаты определены Бюджетным кодексом Российской Федерации (далее - БК РФ),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t xml:space="preserve"> </w:t>
      </w:r>
      <w:r>
        <w:rPr>
          <w:rFonts w:eastAsia="Times New Roman" w:cs="Times New Roman" w:ascii="Times New Roman" w:hAnsi="Times New Roman"/>
          <w:sz w:val="24"/>
          <w:szCs w:val="24"/>
          <w:lang w:eastAsia="ru-RU"/>
        </w:rPr>
        <w:t>(далее - Федеральный закон № 6-ФЗ), уставом города Мегиона, Положением о Контрольно-счетной палате, Регламентом Контрольно-счетной палаты, Положением об отдельных вопросах организации и осуществления бюджетного процесса в городском округе Мегион, иными федеральными и региональными законами, нормативно-правовыми актами города Мегион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финансовый контроль является одним из средств реализации государственной политики и инструментом государства, обеспечивающим повышение эффективности использования бюджетных средств и муниципальных ресурсов в целом, и, как следствие, стабильность социально-экономического развития. </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Полномочия Контрольно-счетной палаты распространяются на вопросы соблюдения субъектами бюджетной системы финансово-бюджетного законодательства, своевременности и полноты мобилизации муниципальных ресурсов, эффективности и законности управления муниципальной собственностью, полноты, законности, результативности (эффективности и экономности) и целевого использования средств местного бюджета участниками бюджетного процесса в городе Мегионе, соблюдения ими правил ведения бюджетного учета и отчетности, осуществления аудита в сфере закупок и осуществления производства по делам об административных правонарушениях в сфере бюджетного законодательства.</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онтрольно-счетной палаты строится на основе годового плана, формируемого по поручениям Думы Ханты-Мансийского автономного округа - Югры, Думы города Мегиона, предложений Губернатора Ханты-Мансийского автономного округа - Югры, главы города Мегиона.</w:t>
      </w:r>
    </w:p>
    <w:p>
      <w:pPr>
        <w:pStyle w:val="Normal"/>
        <w:spacing w:lineRule="auto" w:line="240" w:before="0" w:after="120"/>
        <w:ind w:firstLine="567"/>
        <w:jc w:val="both"/>
        <w:rPr/>
      </w:pPr>
      <w:r>
        <w:rPr>
          <w:rFonts w:eastAsia="Times New Roman" w:cs="Times New Roman" w:ascii="Times New Roman" w:hAnsi="Times New Roman"/>
          <w:sz w:val="24"/>
          <w:szCs w:val="24"/>
          <w:lang w:eastAsia="ru-RU"/>
        </w:rPr>
        <w:t>В соответствии со статьей 10 Федерального закона № 6-ФЗ, разделом 9 Положения о Контрольно-счетной палате внешний муниципальный финансовый контроль осуществляется в форме контрольных и экспертно-аналитических мероприятий.</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Контрольно-счетной палаты в отчетном периоде заключались в контроле за исполнением местного бюджета, соблюдением установленного порядка подготовки и рассмотрения проекта бюджета города, отчета о его исполнении, а также в проверке законности и результативности использования средств местного бюджета и муниципальной собственности.</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 6-ФЗ и Положением о Контрольно-счетной палате годовой план деятельности в обязательном порядке предусматривает проведение внешней проверки годового отчета об исполнении городского бюджета и подготовку заключения по экспертизе проекта бюджета на очередной финансовый год и на плановый период.</w:t>
      </w:r>
    </w:p>
    <w:p>
      <w:pPr>
        <w:pStyle w:val="Normal"/>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м отчете</w:t>
        <w:tab/>
        <w:t>представлена</w:t>
        <w:tab/>
        <w:t>сводная информация о реализованных в 2024 году контрольных и экспертно-аналитических мероприятиях, а также об иной деятельности, осуществляемой Контрольно-счетной палатой.</w:t>
      </w:r>
    </w:p>
    <w:p>
      <w:pPr>
        <w:pStyle w:val="Normal"/>
        <w:numPr>
          <w:ilvl w:val="0"/>
          <w:numId w:val="2"/>
        </w:numPr>
        <w:shd w:fill="FFFFFF" w:val="clear"/>
        <w:spacing w:before="0" w:after="1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казатели о деятельности Контрольно-счетной палаты города Мегион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Контрольно-счетной палатой в 2024 году проведено:</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1) 10 контрольных мероприятий, в том числе внешняя проверка бюджета города Мегиона и 2 экспертно-аналитических мероприятий (за исключением экспертиз проектов законодательных и иных нормативных правовых актов);</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2) 137 экспертно-аналитических мероприятий на проекты муниципальных правовых актов (новые муниципальные программы, изменения в муниципальные программы, изменения в муниципальные правовые акты, касающиеся управления и распоряжения муниципальным жилищным фондом, положения по оплате труда и видах поощрений, порядки предоставления субсидий, проект решения о бюджете на 2024 год, 4 внесения изменений в бюджет города на 2023 год и другие).</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Основные показатели, характеризующие деятельность Контрольно-счетной палаты за 2022 – 2024 годы, приведены в таблице 1.</w:t>
      </w:r>
    </w:p>
    <w:p>
      <w:pPr>
        <w:pStyle w:val="Normal"/>
        <w:shd w:fill="FFFFFF" w:val="clear"/>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ab/>
        <w:tab/>
        <w:tab/>
        <w:tab/>
        <w:tab/>
        <w:tab/>
        <w:tab/>
        <w:tab/>
        <w:tab/>
        <w:tab/>
        <w:t>Таблица 1</w:t>
      </w:r>
    </w:p>
    <w:tbl>
      <w:tblPr>
        <w:tblW w:w="28415" w:type="dxa"/>
        <w:jc w:val="left"/>
        <w:tblInd w:w="0" w:type="dxa"/>
        <w:tblLayout w:type="fixed"/>
        <w:tblCellMar>
          <w:top w:w="15" w:type="dxa"/>
          <w:left w:w="15" w:type="dxa"/>
          <w:bottom w:w="0" w:type="dxa"/>
          <w:right w:w="15" w:type="dxa"/>
        </w:tblCellMar>
      </w:tblPr>
      <w:tblGrid>
        <w:gridCol w:w="976"/>
        <w:gridCol w:w="3981"/>
        <w:gridCol w:w="1435"/>
        <w:gridCol w:w="1694"/>
        <w:gridCol w:w="1639"/>
        <w:gridCol w:w="9345"/>
        <w:gridCol w:w="934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20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Штатная численность, утверждённая/факт,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во специалистов, участвующих в проведении контрольных и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онтроль формирования и исполнения бюджета города Мегиона</w:t>
            </w:r>
          </w:p>
        </w:tc>
        <w:tc>
          <w:tcPr>
            <w:tcW w:w="9345" w:type="dxa"/>
            <w:tcBorders/>
            <w:tcMar>
              <w:top w:w="0" w:type="dxa"/>
              <w:left w:w="0" w:type="dxa"/>
              <w:right w:w="0" w:type="dxa"/>
            </w:tcMar>
          </w:tcPr>
          <w:p>
            <w:pPr>
              <w:pStyle w:val="Normal"/>
              <w:snapToGrid w:val="false"/>
              <w:spacing w:lineRule="auto" w:line="256" w:before="0" w:after="16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345" w:type="dxa"/>
            <w:tcBorders/>
            <w:tcMar>
              <w:top w:w="0" w:type="dxa"/>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шняя проверка годового отчёта об исполнении бюджета,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1 год)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 2022 год)</w:t>
            </w:r>
          </w:p>
        </w:tc>
        <w:tc>
          <w:tcPr>
            <w:tcW w:w="16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1 (за 2023 год)</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нешней проверкой годового отчёта об исполнении бюджета,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52 289,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931 893,6</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03 290,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изменений и дополнений в бюджет города н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 2022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3)</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за 202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изменений и дополнений в бюджет города н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80 086,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8 591,0</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95 134,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проекта бюджета города на очередно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3 год)</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4 год)</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 2025 год)</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проекта бюджета города на очередно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516 868,6</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02 473,9</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30 920,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ертиза отчетов об исполнении бюджета города за текущий (отчётный) год,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квартал,1 полугодие, 9месяцев)</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средств, охваченных в рамках экспертизы  отчётов об исполнении бюджета города за текущий (отчётный) год, тыс. рубле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0 042,3</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9 409,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58 644,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35 674,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623 021,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08 280,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393 788,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60 097,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421 870,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Контрольная деятель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контрольных и экспертно-аналитических мероприятий (за исключением экспертиз проектов законодательных и иных нормативных правовых а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ём проверенных средств (без учета внешней проверки бюджета),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739 735,4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val="en-US" w:eastAsia="ru-RU"/>
              </w:rPr>
              <w:t>437 347</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0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lang w:val="en-US" w:eastAsia="ru-RU"/>
              </w:rPr>
              <w:t>477 044</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11</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val="en-US" w:eastAsia="ru-RU"/>
              </w:rPr>
            </w:pPr>
            <w:r>
              <w:rPr>
                <w:rFonts w:eastAsia="Times New Roman" w:cs="Times New Roman" w:ascii="Times New Roman" w:hAnsi="Times New Roman"/>
                <w:sz w:val="20"/>
                <w:szCs w:val="20"/>
                <w:highlight w:val="yellow"/>
                <w:lang w:val="en-US"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местный бюдже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4 924,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05 74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8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 929,2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явлено нарушений и недостатков, имеющих стоимостную оценку,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 335,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022,6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69,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4.3.1</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общей суммы  выявлено нарушений порядка учета, управления и распоряжения имуществом, находящимся в муниципальной собственности, тыс. рублей</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6,13</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30</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977,8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выявленных нарушений:</w:t>
            </w:r>
          </w:p>
        </w:tc>
        <w:tc>
          <w:tcPr>
            <w:tcW w:w="14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1.</w:t>
            </w:r>
          </w:p>
        </w:tc>
        <w:tc>
          <w:tcPr>
            <w:tcW w:w="39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огут быть устранены</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 983,4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58,64</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375,0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w:t>
            </w:r>
          </w:p>
        </w:tc>
        <w:tc>
          <w:tcPr>
            <w:tcW w:w="398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лежащие устранению</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65</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77 478,9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39 958</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6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 669,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в том числе возмещено средств в бюджет (тыс. рубле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22,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9,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16,6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установленного порядка управления и распоряжения муниципальным имуществом, тыс. руб.</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76,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3 977,8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Составлено актов по результатам контрольных мероприятий, заключений по результатам экспертно-аналитических мероприят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чено контрольными мероприятиями объектов,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направленных представлений/предписаний,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39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 по результатам контрольных мероприятий по устранению нарушений, не имеющих суммового выражения (ед.), из них:</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w:t>
            </w:r>
          </w:p>
        </w:tc>
        <w:tc>
          <w:tcPr>
            <w:tcW w:w="398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нарушений, не имеющих суммовое выражение,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актов осмотров в ходе проведения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дисциплинар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уголовной ответственности по результатам контрольны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5.</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лечено к административной ответственности, чел.</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Экспертно-аналитическая деятель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о экспертно-аналитических мероприятий, ед.</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7</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лен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о предложений</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9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шение принятых предложений относительно подготовлен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95%</w:t>
            </w:r>
          </w:p>
        </w:tc>
        <w:tc>
          <w:tcPr>
            <w:tcW w:w="1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Методическая работа, гласность</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1.</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твержденных и используемых методических материалов  (стандарты, методические рекоменд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6.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Количество информационных материалов  о деятельности контрольно-счетной палаты  размещено в средствах массовой информации, е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w:t>
            </w:r>
          </w:p>
        </w:tc>
        <w:tc>
          <w:tcPr>
            <w:tcW w:w="18690" w:type="dxa"/>
            <w:gridSpan w:val="2"/>
            <w:tcBorders/>
            <w:tcMar>
              <w:top w:w="0" w:type="dxa"/>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ъем проверенных средств влияет объект контрольного мероприятия, так как каждый год в план работы включаются разные объекты с различным объемом финансирования, а также проводятся мероприятия, включающие в себя анализ использования объектов муниципальной собственности, стоимостная оценка которых для показателя объема проверенных средств не осуществляется. </w:t>
      </w:r>
    </w:p>
    <w:p>
      <w:pPr>
        <w:pStyle w:val="Normal"/>
        <w:shd w:fill="FFFFFF" w:val="clear"/>
        <w:spacing w:before="120" w:after="0"/>
        <w:ind w:firstLine="567"/>
        <w:jc w:val="both"/>
        <w:rPr/>
      </w:pPr>
      <w:r>
        <w:rPr>
          <w:rFonts w:eastAsia="Times New Roman" w:cs="Times New Roman" w:ascii="Times New Roman" w:hAnsi="Times New Roman"/>
          <w:sz w:val="24"/>
          <w:szCs w:val="24"/>
          <w:lang w:eastAsia="ru-RU"/>
        </w:rPr>
        <w:t>Структура выявленных в 2024 году нарушений и недостатков представлена в таблице 2.</w:t>
      </w:r>
    </w:p>
    <w:p>
      <w:pPr>
        <w:pStyle w:val="Normal"/>
        <w:shd w:fill="FFFFFF" w:val="clear"/>
        <w:spacing w:before="0" w:after="0"/>
        <w:ind w:firstLine="708"/>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w:t>
      </w:r>
    </w:p>
    <w:tbl>
      <w:tblPr>
        <w:tblW w:w="5000" w:type="pct"/>
        <w:jc w:val="center"/>
        <w:tblInd w:w="0" w:type="dxa"/>
        <w:tblLayout w:type="fixed"/>
        <w:tblCellMar>
          <w:top w:w="90" w:type="dxa"/>
          <w:left w:w="0" w:type="dxa"/>
          <w:bottom w:w="90" w:type="dxa"/>
          <w:right w:w="150" w:type="dxa"/>
        </w:tblCellMar>
      </w:tblPr>
      <w:tblGrid>
        <w:gridCol w:w="634"/>
        <w:gridCol w:w="7112"/>
        <w:gridCol w:w="1169"/>
        <w:gridCol w:w="723"/>
      </w:tblGrid>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руш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тыс. руб.)</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инансовые нарушения и недостатки, в том числ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3 692,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целевое использование бюджетных средст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23,0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эффективное использование бюджетных средст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 210,7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рушения при осуществлении муниципальных закупок и закупок отдельными видами юридических лиц</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7,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учёта и отчётности (нарушения бухгалтерского уче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0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осуществленные в нарушение законодательст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5</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нансовая оценка иных нарушений </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52,11</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рушения в сфере учёта, управления и распоряжения имуществом, из ни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977,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возможности устранения:</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711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которые не могут быть устранены, принятие к сведению</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397,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длежащие устранению, в том числе:</w:t>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99</w:t>
            </w:r>
          </w:p>
        </w:tc>
        <w:tc>
          <w:tcPr>
            <w:tcW w:w="7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я, по которым возможно возмещение в бюджет город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4</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принято к сведению  нарушений и недостатков, из ни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 692,1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анено финансовых нарушений и недостатков</w:t>
              <w:tab/>
              <w:t>, из ни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294,9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6</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няты к сведению выявленные нарушения и недоста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113 397,1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4</w:t>
            </w:r>
          </w:p>
        </w:tc>
      </w:tr>
      <w:tr>
        <w:trPr>
          <w:cantSplit w:val="true"/>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7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ранено нарушений в сфере учёта, управления и распоряжения имуществом</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77,8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r>
    </w:tbl>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финансовых нарушений и недостатков, выявленных по результатам контрольных и экспертно-аналитических мероприятий 2024 года, составил 117 669,99 тыс. рублей.</w:t>
      </w:r>
    </w:p>
    <w:p>
      <w:pPr>
        <w:pStyle w:val="Normal"/>
        <w:shd w:fill="FFFFFF" w:val="clear"/>
        <w:spacing w:lineRule="auto" w:line="240" w:before="12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В том числе нарушений в сфере учета, управления и распоряжения имуществом выявлено </w:t>
      </w:r>
      <w:r>
        <w:rPr>
          <w:rFonts w:cs="Times New Roman" w:ascii="Times New Roman" w:hAnsi="Times New Roman"/>
          <w:color w:val="000000"/>
          <w:sz w:val="24"/>
          <w:szCs w:val="24"/>
        </w:rPr>
        <w:t xml:space="preserve">на общую </w:t>
      </w:r>
      <w:r>
        <w:rPr>
          <w:rFonts w:eastAsia="Times New Roman" w:cs="Times New Roman" w:ascii="Times New Roman" w:hAnsi="Times New Roman"/>
          <w:sz w:val="24"/>
          <w:szCs w:val="24"/>
          <w:lang w:eastAsia="ru-RU"/>
        </w:rPr>
        <w:t xml:space="preserve">сумму 3 977,89 тыс. рублей. </w:t>
      </w:r>
    </w:p>
    <w:p>
      <w:pPr>
        <w:pStyle w:val="Normal"/>
        <w:shd w:fill="FFFFFF" w:val="clear"/>
        <w:spacing w:lineRule="auto" w:line="240" w:before="120" w:after="120"/>
        <w:ind w:firstLine="567"/>
        <w:jc w:val="both"/>
        <w:rPr/>
      </w:pPr>
      <w:r>
        <w:rPr>
          <w:rFonts w:eastAsia="Times New Roman" w:cs="Times New Roman" w:ascii="Times New Roman" w:hAnsi="Times New Roman"/>
          <w:b/>
          <w:i/>
          <w:sz w:val="24"/>
          <w:szCs w:val="24"/>
          <w:lang w:eastAsia="ru-RU"/>
        </w:rPr>
        <w:t>Более подробная информация по выявленным нарушениям и недостаткам в ходе проведения контрольных мероприятий отражена в разделе 2 настоящего отчета.</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Из общей суммы финансовых нарушений и недостатков, выявленных в 2024 году:</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которые не могут быть устранены (в основном нарушения бухгалтерского учета по закрытым отчетным периодам, неэффективное использование бюджетных средств, нарушения требований законодательства), составили 116 384,30 тыс. рублей;</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 нарушения, подлежащие устранению, составили 33,29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принято к сведению нарушений и недостатков на сумму 116 384,30 тыс. рублей.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странено </w:t>
      </w:r>
      <w:r>
        <w:rPr>
          <w:rFonts w:eastAsia="Times New Roman" w:cs="Times New Roman" w:ascii="Times New Roman" w:hAnsi="Times New Roman"/>
          <w:sz w:val="24"/>
          <w:szCs w:val="24"/>
          <w:lang w:eastAsia="ru-RU"/>
        </w:rPr>
        <w:t>нарушений в сфере учета, управления и распоряжения имуществом в сумме 3 977,89 тыс. рублей.</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268.1 БК РФ в 2024 году Контрольно-счетной палатой объектам проверки направлено 7 представлений для принятия мер по устранению выявленных нарушений, причин и условий, способствующих их совершению, из которых по состоянию на окончание отчетного года снято с контроля 6 представлений.</w:t>
      </w:r>
    </w:p>
    <w:p>
      <w:pPr>
        <w:pStyle w:val="Normal"/>
        <w:numPr>
          <w:ilvl w:val="0"/>
          <w:numId w:val="2"/>
        </w:numPr>
        <w:shd w:fill="FFFFFF" w:val="clear"/>
        <w:spacing w:before="120" w:after="12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Итоги контрольной деятельности</w:t>
      </w:r>
      <w:r>
        <w:rPr>
          <w:sz w:val="24"/>
          <w:szCs w:val="24"/>
        </w:rPr>
        <w:t xml:space="preserve">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щей оценки нарушений и недостатков в настоящем разделе приведены данные по результатам контрольных и экспертно-аналитических мероприятий (за исключением экспертиз проектов законодательных и иных нормативных правовых актов), в ходе проведения которых установлены нарушения, имеющие как стоимостную оценку, так и другие виды нарушений. В части финансовых нарушений имеются устранимые и неустранимые нарушения. </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ложениям Контрольно-счетной палаты при осуществлении контрольной деятельности, урегулировано и приведено в соответствие с действующим законодательством 12 нормативных правовых и локальных актов (внесены изменения или вновь принят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В отчетном году Контрольно-счетной палатой проведены следующие мероприят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Контрольное мероприятие «Проверка целевого использования бюджетных средств органами местного самоуправления, выделенных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проверки являлись: администрация города Мегиона, муниципальное казенное учреждение «Управление капитального строительства и жилищно-коммунального комплекса» (далее -</w:t>
      </w:r>
      <w:r>
        <w:rPr/>
        <w:t xml:space="preserve"> </w:t>
      </w:r>
      <w:r>
        <w:rPr>
          <w:rFonts w:eastAsia="Times New Roman" w:cs="Times New Roman" w:ascii="Times New Roman" w:hAnsi="Times New Roman"/>
          <w:sz w:val="24"/>
          <w:szCs w:val="24"/>
          <w:lang w:eastAsia="ru-RU"/>
        </w:rPr>
        <w:t>МКУ «УКС и ЖК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08 725,53 тыс. рублей, в том числе местный бюджет – 15 187,58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2 случая на общую сумму 108 725,53 тыс. рублей. из них: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 – 108 725,53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5 случае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многочисленные нарушения Порядка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утвержденным постановлением администрации города Мегиона от 16.09.2022 № 2429 (с изменениями и дополнениями) и Порядка предоставления субсидии в целях возмещения затрат по реализации мероприятий региональной программы модернизации систем коммунальной инфраструктуры на территории города Мегиона, утвержденным постановлением администрации города Мегиона от 17.11.2023 № 1911 (с изменениями и дополнениям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МУП «Тепловодоканал» отчеты о достижении значений результатов предоставления субсидии содержат неактуальные данные о достижении результатов предоставления субсидии в части размера субсидии, предусмотренного соглашением, объема денежных обязательств, принятых в целях достижения результатов предоставления субсидии, неосвоенного объема финансового обеспечения и не может служить для оценки достижения результатов предоставления субсидии.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По результатам контрольного мероприятия администрации города Мегиона, </w:t>
      </w:r>
      <w:r>
        <w:rPr>
          <w:rFonts w:cs="Times New Roman" w:ascii="Times New Roman" w:hAnsi="Times New Roman"/>
          <w:sz w:val="24"/>
          <w:szCs w:val="24"/>
        </w:rPr>
        <w:t>МКУ «УКС и ЖКК»</w:t>
      </w:r>
      <w:r>
        <w:rPr>
          <w:rFonts w:eastAsia="Times New Roman" w:cs="Times New Roman" w:ascii="Times New Roman" w:hAnsi="Times New Roman"/>
          <w:sz w:val="24"/>
          <w:szCs w:val="24"/>
          <w:lang w:eastAsia="ru-RU"/>
        </w:rPr>
        <w:t xml:space="preserve"> были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проверки представлена информация о принятии к сведению и недопущению в дальнейшем выявленных нарушений.</w:t>
      </w:r>
      <w:r>
        <w:rPr/>
        <w:t xml:space="preserve"> </w:t>
      </w:r>
      <w:r>
        <w:rPr>
          <w:rFonts w:eastAsia="Times New Roman" w:cs="Times New Roman" w:ascii="Times New Roman" w:hAnsi="Times New Roman"/>
          <w:sz w:val="24"/>
          <w:szCs w:val="24"/>
          <w:lang w:eastAsia="ru-RU"/>
        </w:rPr>
        <w:t>Администрацией с учетом замечаний Контрольно-счетной палаты разработан новый Порядок предоставления субсидии в целях возмещения затрат на проведение капитального ремонта (с заменой) систем газораспределения, теплоснабжения, водоснабжения и водоотведения, в том числе с применением композитных материалов, для подготовки к осенне-зимнему периоду на территории города Мегиона (постановление администрации города от 28.08.2024 № 1738), а также Порядок предоставления субсидии в целях возмещения затрат по реализации мероприятий региональной программы модернизации систем коммунальной инфраструктуры на территории города Мегион (постановление администрации от 28.08.2024 № 1740).</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лномочиями Контрольно-счетной палаты было составлен протокол об административном правонарушении в отношении должностного лица МКУ «УКС и ЖКК»</w:t>
      </w:r>
      <w:r>
        <w:rPr/>
        <w:t xml:space="preserve"> по </w:t>
      </w:r>
      <w:r>
        <w:rPr>
          <w:rFonts w:eastAsia="Times New Roman" w:cs="Times New Roman" w:ascii="Times New Roman" w:hAnsi="Times New Roman"/>
          <w:sz w:val="24"/>
          <w:szCs w:val="24"/>
          <w:lang w:eastAsia="ru-RU"/>
        </w:rPr>
        <w:t>статье 15.15.5 «Нарушение условий предоставления субсидий» Кодекса Российской Федерации об административных правонарушениях. 15.05.2024 вынесено   постановление по делу № 5-504-1902/2024 об административном правонарушении с признанием должностного лица виновным в совершении административного правонарушения, предусмотренного ч. 1 ст. 15.15.5 Кодекса Российской Федерации об административных правонарушениях и назначено наказание в виде предупрежде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нтрольное мероприятие «Проверка законности и эффективности использования бюджетных средств, направленных на обеспечение деятельности муниципального казенного учреждения «Управление гражданской защиты населения», а также соблюдение порядка управления и распоряжения муниципальным имуществом, с элементами аудита в сфере закуп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ами проверки являлись: муниципальное казенное учреждение «Управление гражданской защиты населения» (далее – МКУ «УГЗН»).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46 054,5 тыс. рублей, в том числе местный бюджет – 46 054,5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о финансовых нарушений и недостатков всего – 31 случай на общую сумму 1 252,4 тыс. рублей, из них: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нецелевое использование бюджетных средств – 1 случай на сумму 17.2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эффективное использование бюджетных средств – 12 случаев на сумму 486,1 тыс. рублей;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в сфере управления и распоряжения муниципальной собственностью – 2 случая на сумму 150,5 тыс. руб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5 случаев на сумму 141,6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при осуществлении муниципальных закупок и закупок отдельными видами юридических лиц – 11 случаев на сумму 457,0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24 случа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ого контрольного мероприятия указано на формальность проведенной инвентаризации, нарушения в учете непроизведенных активов, нарушения в ведении первичных учетных документов.</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вопросов аудита в сфере закупок установлены нарушения</w:t>
      </w:r>
      <w:r>
        <w:rPr/>
        <w:t xml:space="preserve"> </w:t>
      </w:r>
      <w:r>
        <w:rPr>
          <w:rFonts w:eastAsia="Times New Roman" w:cs="Times New Roman" w:ascii="Times New Roman" w:hAnsi="Times New Roman"/>
          <w:sz w:val="24"/>
          <w:szCs w:val="24"/>
          <w:lang w:eastAsia="ru-RU"/>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сроков размещения плана-графика закупок, при проведении выборочной проверки определения НМЦК методом сопоставления рыночных цен, установлено, что при формировании НМЦК 6 контрактов использованы коммерческие предложения поставщиков с неподтвержденным опытом поставок соответствующих товаров, работ, услуг; при формировании НМЦК 5 контрактов коммерческие предложения имеют признаки аффилированности. Предложено актуализировать нормативные затраты на обеспечение МКУ «УГЗН», утвержденные постановлением администрации города от 13.12.2019 № 2778 «Об утверждении нормативных затрат на обеспечение функций муниципального казенного учреждения «Управление гражданской защиты населе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МКУ «УГЗН»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ом контроля представлена информация о принятии к сведению и недопущению в дальнейшем выявленных нарушени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3. Контрольное мероприятие «Проверка использования бюджетных средств, направленных на реализацию подпрограммы 1 «Содержание объектов внешнего благоустройства города Мегиона» муниципальной программы «Развитие жилищно-коммунального комплекса и повышение энергетической эффективности в городском округе город Мегион на 2019 – 2025 годы»».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ктом проверки являлось муниципальное казенное учреждение «Управление капитального строительства и жилищно-коммунального комплекса» (далее - МКУ «УКС и ЖК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2-2023 год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90 153,74 тыс. рублей, в том числе местный бюджет – 84 766,36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всего – 1 386,75 тыс. рублей, из ни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эффективное использование бюджетных средств – 1 случай на сумму 999,11 тыс. рубл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расходы, осуществленные в нарушение законодательства – 5 случаев на сумму 98,15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я бухгалтерского учета, составления и представления бухгалтерской (финансовой) отчетности – 2 случая на сумму 209,49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ри бюджета – 2 случая на сумму 80,0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114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нтрольным мероприятием установлены следующие наруш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арушения норм, установленных Техническими заданиями на оказание услуг по уходу за газонами в городе Мегионе и поселке городского типа Высокий,</w:t>
      </w:r>
      <w:r>
        <w:rPr/>
        <w:t xml:space="preserve"> </w:t>
      </w:r>
      <w:r>
        <w:rPr>
          <w:rFonts w:eastAsia="Times New Roman" w:cs="Times New Roman" w:ascii="Times New Roman" w:hAnsi="Times New Roman"/>
          <w:sz w:val="24"/>
          <w:szCs w:val="24"/>
          <w:lang w:eastAsia="ru-RU"/>
        </w:rPr>
        <w:t xml:space="preserve">являющихся приложениями к муниципальным контрактам; </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правомерное отнесение расходов на установку единой функционирующей системы (автоматическая пожарная сигнализация, система оповещения о пожаре и управление эвакуации людей на объекте) на несоответствующую подстатью классификации операций сектора государственного у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существлены расходы на проведение работ по ремонту 3 детским игровым площадкам в 2022 году и 2 детским игровым площадкам в 2023 году, не являющихся муниципальной собственностью;</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существлялась приемка работ по содержанию детских игровых площадок при отсутствии исполнительной документации, определенной муниципальными контракта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лась несвоевременная оплаты за выполненные работы по муниципальным контракта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освоение денежных средств из бюджета автономного округ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выставлены штрафы за нарушение сроков выполнения рабо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отражение в бухгалтерском учете начислений и уплаты неустойки по муниципальному контракту, заключенному им на выполнение работ по сносу аварийных дом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факты недостижения целевых показателей по реализацию подпрограммы 1 «Содержание объектов внешнего благоустройства города Мегиона» муниципальной программы «Развитие жилищно-коммунального комплекса и повышение энергетической эффективности в городском округе город Мегион на 2019 – 2025 год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вопросов аудита в сфере закупок установлены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w:t>
      </w:r>
      <w:r>
        <w:rPr/>
        <w:t xml:space="preserve"> </w:t>
      </w:r>
      <w:r>
        <w:rPr>
          <w:rFonts w:eastAsia="Times New Roman" w:cs="Times New Roman" w:ascii="Times New Roman" w:hAnsi="Times New Roman"/>
          <w:sz w:val="24"/>
          <w:szCs w:val="24"/>
          <w:lang w:eastAsia="ru-RU"/>
        </w:rPr>
        <w:t>установлены случаи применения МКУ «УКС и ЖКК» для обоснования начальной (максимальной) цены контракта (далее – НМЦК) с применением метода анализа рынка (часть 5 статьи 22 Федерального закона №  44-ФЗ) информации о ценах услуг, полученной от поставщиков, не осуществляющих оказание идентичных услуг, планируемых к закупке, что не способствует предупреждению намеренного завышения цены работ, услуг, объективному формированию НМЦК в целом.</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 МКУ «УКС и ЖКК» было направлено представление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и, установленные статьей 16 Федерального закона № 6-ФЗ объектом контроля представлена информация о принятии к сведению и недопущению в дальнейшем выявленных нарушени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4. Контрольное мероприятие «Проверка деятельности муниципального автономного учреждения «Дворец искусств» в части соблюдения порядка управления и распоряжения муниципальным имуществом, законности и результативности использования средств субсидий, полученных из бюджета города».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Объектами проверки являлись: администрация города Мегиона (Учредитель в лице управления культуры администрации города), муниципальное автономное учреждение «Дворец искусств» (далее – МАУ «Дворец искусств», Учреждение).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Объем проверенных средств – 144 698,42 тыс. рублей, в том числе средства местного бюджета – 144 525,33 тыс. рублей. </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 2 103,65 тыс. рублей, в том числ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целевое использование средств – 3 случая на сумму 1 505,81 тыс. рубле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нарушения – 1 случай на сумму 597,84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личество выявленных нарушений, не имеющих стоимостную оценку – 41 случа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ложения о формировании муниципального задания на оказание муниципальных услуг (выполнение работ) и финансовом обеспечении его выполнения муниципальными учреждениями городского округа город Мегион, утвержденного постановлением администрации города Мегиона от 17.12.2015 № 3094 (далее – Положение № 3094):</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муниципальное задание внесена муниципальная услуга, не относящаяся к основному виду деятельности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выполнение работы по организации досуга в Парке аттракционов и Детском игровом центре на льготной основе в рамках выполнения муниципальной работ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не установлен размер платы по муниципальной услуге «Организация отдыха детей и молодежи», нормативные правовые акты, устанавливающие размер платы (цену, тариф) либо порядок ее установления, не определ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Учредителем при установлении требования о предоставлении ежеквартальных отчетов о выполнении муниципального задания в муниципальном задании МАУ «Дворец искусств» на 2023 год в числе иных показатели выполнения муниципального задания в процентах или в абсолютных величинах от годового объема оказания муниципальных услуг не определе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глашение о финансовом обеспечении затрат на выполнение муниципального задания заключено ранее утверждения муниципального зад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ы нарушения разработки и утверждения нормативных затрат;</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бъем финансового обеспечения выполнения муниципального задания, рассчитанный на основе нормативных затрат, утвержденный приказом Управления культуры от 11.07.2023 № 106-О (с изменениями от 29.12.2023) не уменьшен на объем доходов от платной деятель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орядка разработки, утверждения и реализации стандартов качества муниципальных услуг (работ), утвержденного постановлением администрации города Мегиона от 20.10.2009 № 1422 (далее – Порядок № 1422) Учредителем не утвержден порядок расчета значений показателей качества предоставления (выполнения) муниципальных услуг (работ) для МАУ «Дворец искусств» по отдельным муниципальным услугам, также по отдельным муниципальным услугам не разработаны стандарты качества предоставления муниципальных услуг</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случаи оказания услуг сторонним организациям, не являющихся основными видами деятельности Учреждения, а именно услуги по предоставлению помещений и оборудования без заключения соответствующих договоров, а также в отсутствие решения Наблюдательного совета и согласия Учредител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За нарушения пункта 37 Положения № 3094 в части изменения объема субсидии, предоставленной из бюджета городского округа бюджетному или автономному учреждению на финансовое обеспечение выполнения муниципального задания, в течение срока его выполнения при отсутствии соответствующих изменений муниципального задания и (или) нормативных затрат, и (или) затрат на уплату налогов и (или) объема доходов от платной деятельности было составлено 4 протокола об административном правонарушении по статье 15.15.15. «Нарушение порядка формирования государственного (муниципального) задания» Кодекса Российской Федерации об административных правонарушениях. На сегодняшний день протоколы находятся на рассмотрении в суд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В части законности начисления заработной платы установлено нарушение в установлении и выплате заработной платы сотруднику с несоответствующей занимаемой должности квалификаци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 случай неправомерно произведенных расходов на оплату стоимости проезда и провоза багажа к месту использования отпуска и обрат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отдельные нарушения Федерального закона от 18.07.2011 № 223-ФЗ «О закупках товаров, работ, услуг отдельными видами юридических лиц».</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ов контроля направлены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5. Контрольное мероприятие «Проверка законности и эффективности использования бюджетных средств, полученных на выполнение муниципального задания в части законности и правильности начисления и выплаты заработной платы работникам муниципального автономного дошкольного образовательного учреждения «Детский сад № 13 «Родничок»».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ось муниципального автономного дошкольного образовательного учреждения «Детский сад № 13 «Родничок».</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 текущий период 2024 год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36 818,50 тыс. рублей, в том числе местный бюджет – 3802,1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муниципальному автономному дошкольному образовательному учреждению «Детский сад № 13 «Родничок» предложено продолжить обеспечивать начисление оплаты труда в соответствии с действующим Положением об установлении оплаты труда работников муниципального автономного дошкольного образовательного учреждения «Детский сад № 13 «Родничок», утвержденное приказом от 28.12.2023 № 55-О; департаменту образования администрации города -  утвердить перечень должностей, относимых к административно-управленческому, вспомогательному и основному персоналу муниципальных образовательных учрежд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иказом Департамента образования администрации города от 22.08.2024 № 422-О утвержден Перечень должностей, относимых к административно-управленческому, вспомогательному и основному персоналу муниципальных образовательных учреждени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 xml:space="preserve">2.6. Контрольное мероприятие «Проверка соблюдения установленного порядка управления и распоряжения муниципальным жилищным фондом (жилые помещения, предоставляемые по договорам социального найма жилого помещения, специализированный жилищный фонд, жилищный фонд коммерческого использования)». </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м проверки являлась администрация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22 278,2 тыс. рублей, в том числе местный бюджет – 22 278,2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Сумма финансовых нарушений и недостатков в сфере управления и распоряжения муниципальной собственностью</w:t>
      </w:r>
      <w:r>
        <w:rPr/>
        <w:t xml:space="preserve"> </w:t>
      </w:r>
      <w:r>
        <w:rPr>
          <w:rFonts w:eastAsia="Times New Roman" w:cs="Times New Roman" w:ascii="Times New Roman" w:hAnsi="Times New Roman"/>
          <w:sz w:val="24"/>
          <w:szCs w:val="24"/>
          <w:lang w:eastAsia="ru-RU"/>
        </w:rPr>
        <w:t>3827,39 тыс. рублей (69 случае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 утвержденным постановлением администрации города Мегиона от 19.03.2015 № 672 (с изменениями и дополнениями), административного регламента предоставления муниципальной услуги «Предоставление жилых помещений муниципального жилищного фонда коммерческого использования», утвержденным постановлением администрации города Мегиона от 28.10.2016 № 2616.</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Контрольно-счетной палатой установлено отсутствие со стороны администрации города Мегиона претензионной работы по договорам социального найма, переданным на обслуживание в АО «Газпром энергосбыт Тюмень». Кроме того, договорами с АО «Газпром энергосбыт Тюмень» №10 и №36 не установлена обязанность АО «Газпром энергосбыт Тюмень» проведения претензионно-исковой работы по дебиторской задолженности оплаты за найм жилых помещ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контрольного мероприятия в адрес объекта контроля направлено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и, установленные статьей 16 Федерального закона № 6-ФЗ объектами контроля представлена информация о принятии к сведению и недопущению в дальнейшем выявленных нарушени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По результатам контрольного мероприятия «Проверка формирования, финансового обеспечения и контроля за исполнением муниципального задания на оказание муниципальных услуг (выполнение работ), а также законности и эффективности использования средств, полученных из бюджета города на выполнение муниципального задания и иные цели муниципальным автономным учреждением «Театр музыки», проведенном в 2023 году, в 2024 году </w:t>
      </w:r>
      <w:r>
        <w:rPr/>
        <w:t xml:space="preserve">за </w:t>
      </w:r>
      <w:r>
        <w:rPr>
          <w:rFonts w:eastAsia="Times New Roman" w:cs="Times New Roman" w:ascii="Times New Roman" w:hAnsi="Times New Roman"/>
          <w:sz w:val="24"/>
          <w:szCs w:val="24"/>
          <w:lang w:eastAsia="ru-RU"/>
        </w:rPr>
        <w:t>несвоевременное размещения отчетов о выполнении муниципального задания МАУ «Театр музыки» за 1, II, III, IV кварталы 2022 года, предварительного отчета о выполнении муниципального задания МАУ «Театр музыки» за 2022 год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составлен протокол об административном нарушении по статье 15.15.15. «Нарушение порядка формирования государственного (муниципального) задания» Кодекса Российской Федерации об административных правонарушениях. Судом вынесено   постановление о признании должностного лица виновным в совершении административного правонарушения, предусмотренного ч. 1 ст. 15.15.15 Кодекса Российской Федерации об административных правонарушениях и назначено наказание в виде предупреждения.</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8. Экспертно-аналитическое мероприятие «Анализ использования бюджетных средств, направленных на содержание объектов муниципальной собственности города Мегио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бъем проверенных средств – 16 600,62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арушений, имеющих стоимостную оценку, установлено 65 случаев на сумму 374,27 тыс. рублей.</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Администрацией города Мегиона допущены потери бюджета в части оплаты задолженности по уплате за услуги по содержанию общего имущества многоквартирного дома жилого муниципального помещения за период нахождения его в найме по договору найма жилого помещения муниципального жилищного фонда коммерческого использования.</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города Мегиона в период с 2020 по 2023 годы оплата услуг тепло-, водо-, энергоснабжения, водоотведения, содержания мест общего пользования при управлении и распоряжении муниципальным имуществом муниципальной казны своевременно произведена не была, в результате потери бюджета составили 374 274,31 руб., в том числе пени в размере 167 825,11 руб., судебные издержки в размере 206 449,20 руб.</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о обеспечить ведение упорядоченного учета объектов муниципальной собственности, в отношении которых администрация города несет расходы на содержание; усилить контроль за заключением нанимателями муниципальных помещений договоров с ресурсоснабжающими организациями и управляющими компаниями; обеспечить возмещение убытков, понесенных администрацией города Мегионп в связи с оплатой услуг, потребленных нанимателем муниципального жилого помещения; обеспечить своевременную оплату услуг тепло-, водо-, энергоснабжения, водоотведения, содержания мест общего пользования при управлении и распоряжении муниципальным имуществом муниципальной казны.</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9. Экспертно-аналитическое мероприятие «Анализ финансового обеспечения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веренных средств – 11714,6 тыс. рублей.</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ого мероприятия установлены нарушения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в части утверждения на территории города Мегиона двух муниципальных социальных заказов, тогда как необходимо было формировать единый муниципальный заказ.</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Установлены нарушения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а Мегиона, утвержденного постановлением администрации города от 12.10.2023 № 1664:</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муниципальный социальный заказ не соответствует форме, утвержденной Порядк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количественные и качественные характеристики значений показателей, участвующих в выборе способа (способов) определения исполнителей муниципальных услуг в социальной сфере уполномоченными органами не установле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оценка количественные и качественные характеристики значений показателей не осуществлялась, заседания Общественного совета по оценке показателей не проводилис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оказатели, характеризующих объем оказания муниципальной услуги в социальной сфере, не определялись.</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департаментом образования администрации города Мегиона муниципальный социальный заказ не охватывает все категории детей в возрасте от 5-ти до 18-ти лет</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города Мегиона программа персонифицированного финансирования не утверждена.</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редложено провести анализ нарушений и недостатков, выявленных при проведении экспертно-аналитического мероприятия. Разработать комплекс мер, направленных на предупреждение выявленных нарушений и недостатков. На сегодняшний день Контрольно-счетной палатой осуществляется контроль за исправлением выявленных нарушений и недостатков.</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10. Внешняя проверка бюджетной отчетности главных администраторов бюджетных средств за 2023 год</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м мероприятием были охвачены 4 главных администратора бюджетных средств: администрация города Мегиона, департамент финансов администрации города Мегиона, департамент образования администрации города Мегиона, Дума города Мегион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х нарушений и недостатков не установлено.</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проведенной внешней проверки Отчета об исполнении бюджета городского округа Мегион Ханты-Мансийского автономного округа – Югры за 2023 год, в том числе внешней проверки бюджетной отчетности главных администраторов бюджетных средств установлено следующе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тчет об исполнении бюджета города Мегиона за 2023 год представлен в срок, установленный БК РФ, разделом 8 Положения о бюджетном процессе.</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лановые показатели, указанные в консолидированной бюджетной отчетности об исполнении бюджета за 2023 год, соответствуют показателям сводной бюджетной росписи бюджета города на 2023 год с учетом изменений, внесенных в ходе исполнения бюджета.</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отчетность об исполнении консолидированного бюджета муниципального образования город Мегион за 2023 год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t xml:space="preserve"> </w:t>
      </w:r>
      <w:r>
        <w:rPr>
          <w:rFonts w:eastAsia="Times New Roman" w:cs="Times New Roman" w:ascii="Times New Roman" w:hAnsi="Times New Roman"/>
          <w:sz w:val="24"/>
          <w:szCs w:val="24"/>
          <w:lang w:eastAsia="ru-RU"/>
        </w:rPr>
        <w:t>от 28.12.2010 № 191н.</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Отражение доходов, расходов, источников финансирования дефицита бюджета в Отчете об исполнении бюджета городского округа Мегион Ханты-Мансийского автономного округа - Югры за 2023 год выполнено в соответствии с консолидированной отчетностью об исполнении бюджета, составленной на основании бюджетной отчетности главных администраторов бюджетных средств, что свидетельствует о его достоверности. В целом, информация об активах и обязательствах, финансово-хозяйственных операциях, изложенная в бюджетной отчетности, раскрыта полно. Искажений бюджетной отчетности, имеющих существенный характер либо явившихся результатом преднамеренных действий или бездействий, значительно влияющих на ее достоверность, не выявлено.</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внешней проверки годовой бюджетной отчетности главных администраторов бюджетных средств за 2023 год установлено, что бюджетная отчетность является достаточно информативной, информация, позволяющая дать оценку факторам, повлиявшим на исполнение бюджета и на результаты деятельности, в полной мере отражена в пояснительных записках к годовой бюджетной отчетности.</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контрольного мероприятия были использованы при подготовке заключения на отчет об исполнении бюджета города Мегиона за 2023 год.</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2.11. В отчетном периоде специалисты Контрольно-счетной палаты были привлечены к проверкам, проводимым прокуратурой города Меги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расчетов предоставленной субсидии автономной некоммерческой организации «Центр социального обслуживания населения «Добродея» в части питания несовершеннолетни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правильности расчета по договору аренды муниципального имуще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приватизации акций акционерного общества «Городские электрические сет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проверка бюджетного законодательства в муниципальном автономном учреждении дополнительного образования «Спортивная школа «Юность» по вопросу обоснованности начисления и выплаты заработной платы спортсменам.</w:t>
      </w:r>
    </w:p>
    <w:p>
      <w:pPr>
        <w:pStyle w:val="Normal"/>
        <w:shd w:fill="FFFFFF" w:val="clear"/>
        <w:spacing w:lineRule="auto" w:line="240" w:before="120" w:after="0"/>
        <w:ind w:firstLine="567"/>
        <w:jc w:val="both"/>
        <w:rPr/>
      </w:pPr>
      <w:r>
        <w:rPr>
          <w:rFonts w:eastAsia="Times New Roman" w:cs="Times New Roman" w:ascii="Times New Roman" w:hAnsi="Times New Roman"/>
          <w:sz w:val="24"/>
          <w:szCs w:val="24"/>
          <w:lang w:eastAsia="ru-RU"/>
        </w:rPr>
        <w:t>По результатам проведенных проверок, подготовлены мотивированные справки о выявленных нарушениях.</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 отчетном периоде в соответствии с Федеральным законом от 02.05.2006 № 59-ФЗ «О порядке рассмотрения обращений граждан Российской Федерации» в адрес Контрольно-счетной палаты поступило 5 обращений, пересланных из Аппарата Губернатора Ханты-Мансийского автономного округа - Югры.</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сем обращениям даны мотивированные ответы авторам обращений. По одному из обращений принято решение о проведении контрольного мероприятия в 2025 году.</w:t>
      </w:r>
    </w:p>
    <w:p>
      <w:pPr>
        <w:pStyle w:val="Normal"/>
        <w:shd w:fill="FFFFFF" w:val="clear"/>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кспертно-аналитическая деятельност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3.1. Важным направлением в работе Контрольно-счетной палаты является экспертно-аналитическая деятельность, в рамках которой проводятся экспертизы, в том числе финансовые, поступивших проектов решений Думы города Мегиона, проектов постановлений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 2024 год Контрольно-счетной палатой города проведено 99 экспертно-аналитических мероприятия в отношении проектов муниципальных правовых актов (изменения в муниципальные программы, проект решения о бюджете на 2025 год и плановый период 2026 и 2027 годов, 4 внесения изменений в бюджет города на 2024 год и другие).</w:t>
      </w:r>
      <w:r>
        <w:rPr>
          <w:rFonts w:cs="Times New Roman" w:ascii="Times New Roman" w:hAnsi="Times New Roman"/>
          <w:sz w:val="24"/>
          <w:szCs w:val="24"/>
        </w:rPr>
        <w:t xml:space="preserve"> Наибольший удельный вес экспертиз - 51 экспертиза, приходится на нормативно правовые акты администрации города по внесению изменений в муниципальные программы, 20 экспертиз положений по регулированию оплаты труда, 12 экспертиз проектов решений Думы города Мегиона и 16 экспертиз проектов в области прочей деятельности администрации города.</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о результатам экспертно-аналитических мероприятий были подготовлены соответствующие заключения. </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заключений большое внимание уделялось взаимодействию с разработчиками проектов муниципальных правовых актов. </w:t>
      </w:r>
    </w:p>
    <w:p>
      <w:pPr>
        <w:pStyle w:val="Normal"/>
        <w:spacing w:lineRule="auto" w:line="240" w:before="0" w:after="120"/>
        <w:ind w:firstLine="567"/>
        <w:jc w:val="both"/>
        <w:rPr/>
      </w:pPr>
      <w:r>
        <w:rPr>
          <w:rFonts w:cs="Times New Roman" w:ascii="Times New Roman" w:hAnsi="Times New Roman"/>
          <w:sz w:val="24"/>
          <w:szCs w:val="24"/>
        </w:rPr>
        <w:t xml:space="preserve">Возникающие в процессе работы над заключениями вопросы, замечания и предложения прорабатывались сотрудниками Контрольно-счетной палаты совместно с разработчиками в рабочем порядке, а также в рамках проведения совместных совещаний в случаях возникновения вопросов по представленным проектам муниципальных правовых актов. Таким образом, представленные в Контрольно-счетную палату материалы проектов муниципальных правовых актов дорабатывались разработчиками на стадии подготовки заключения Контрольно-счетной палатой с учетом уже рассмотренных устных предложений и замечаний. Большая часть указанных предложений была направлена на предоставление разработчиками проектов необходимой дополнительной информации (в том числе экономических расчетов), обоснований и пояснений по предоставленным данным. </w:t>
      </w:r>
    </w:p>
    <w:p>
      <w:pPr>
        <w:pStyle w:val="Normal"/>
        <w:spacing w:lineRule="auto" w:line="240" w:before="0" w:after="12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ыявлено 37 нарушений и замечаний, предложения по устранению которых направлены лицам, ответственным за разработку проектов муниципальных правовых актов. </w:t>
      </w:r>
      <w:r>
        <w:rPr>
          <w:rFonts w:cs="Times New Roman" w:ascii="Times New Roman" w:hAnsi="Times New Roman"/>
          <w:sz w:val="24"/>
          <w:szCs w:val="24"/>
        </w:rPr>
        <w:t xml:space="preserve">По итогам экспертно-аналитической деятельности Контрольно-счетной палаты учтено и принято к сведению 36 замечаний и предложений или 99 % от общего количества. </w:t>
      </w:r>
    </w:p>
    <w:p>
      <w:pPr>
        <w:pStyle w:val="Normal"/>
        <w:spacing w:lineRule="auto" w:line="24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 постоянной основе осуществляется взаимодействие Контрольно-счетной палаты и прокуратуры города Мегиона в сфере муниципального правотворчества. Все проекты муниципальных правовых актов, предусматривающих финансирование из местного бюджета, после прохождения экспертизы в Контрольно-счетной палате направляются разработчиками в прокуратуру города Мегион. Нарушения бюджетного законодательства, выявленные Контрольно-счетной палатой и прокуратурой города, в том числе, отсутствие соответствующих заключений органа муниципального контроля на проект муниципального нормативного правового акта, являлись основанием для направления прокурором в администрацию города информации о несоответствии проектов требованиям законодательства. Факты нарушений бюджетного законодательства в проектах муниципальных нормативных правовых актов при наличии положительного заключения Контрольно-счетной палаты прокуратурой города не выявлены. </w:t>
      </w:r>
    </w:p>
    <w:p>
      <w:pPr>
        <w:pStyle w:val="Normal"/>
        <w:shd w:fill="FFFFFF" w:val="clear"/>
        <w:spacing w:lineRule="auto" w:line="240" w:before="0" w:after="120"/>
        <w:ind w:firstLine="567"/>
        <w:jc w:val="both"/>
        <w:rPr/>
      </w:pPr>
      <w:r>
        <w:rPr>
          <w:rFonts w:eastAsia="Times New Roman" w:cs="Times New Roman" w:ascii="Times New Roman" w:hAnsi="Times New Roman"/>
          <w:sz w:val="24"/>
          <w:szCs w:val="24"/>
          <w:lang w:eastAsia="ru-RU"/>
        </w:rPr>
        <w:t>3.2. В соответствии со статьей 265 БК РФ Контрольно-счетная палата как постоянно действующий орган внешнего муниципального финансового контроля осуществляет предварительный и последующий контроль исполнения бюджета. В рамках предварительного контроля Контрольно-счетная палата проводит экспертизу проекта бюджета города и проектов решений Думы города о внесении изменений в бюджет города, в рамках последующего контроля осуществляет, в том числе, внешнюю проверку бюджетной отчетности главных администраторов бюджетных средств и внешнюю проверку годового отчета об исполнении бюджета города.</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выработки предложений, направленных на совершенствование как бюджетного процесса в целом, так и на совершенствование взаимодействия участников бюджетного процесса, Контрольно-счетной палатой, как и в предыдущем отчетном периоде, особое внимание было уделено проекту бюджета и отчету</w:t>
        <w:br/>
        <w:t>о его исполн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1.  Предварительны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При экспертизе проекта решения Думы города «</w:t>
      </w:r>
      <w:r>
        <w:rPr>
          <w:rFonts w:cs="Times New Roman" w:ascii="Times New Roman" w:hAnsi="Times New Roman"/>
          <w:sz w:val="24"/>
          <w:szCs w:val="24"/>
          <w:lang w:eastAsia="ru-RU"/>
        </w:rPr>
        <w:t>О бюджете городского округа Мегион Ханты-Мансийского автономного округа - Югры на 2025 год и плановый период 2026 и 2027 годо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и представленных одновременно с ним материалов, документы были в целом признаны соответствующим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требованиям БК РФ и</w:t>
      </w:r>
      <w:r>
        <w:rPr>
          <w:rFonts w:cs="Times New Roman" w:ascii="Times New Roman" w:hAnsi="Times New Roman"/>
          <w:sz w:val="24"/>
          <w:szCs w:val="24"/>
        </w:rPr>
        <w:t xml:space="preserve"> Положению об отдельных вопросах организации и осуществления бюджетного процесса в городском округе город Мегион, утвержденного решением Думы города Мегиона от 30.11.2012 № 306 (с </w:t>
      </w:r>
      <w:r>
        <w:rPr>
          <w:rFonts w:cs="Times New Roman" w:ascii="Times New Roman" w:hAnsi="Times New Roman"/>
          <w:sz w:val="24"/>
          <w:szCs w:val="24"/>
          <w:lang w:eastAsia="ru-RU"/>
        </w:rPr>
        <w:t xml:space="preserve">изменениями). </w:t>
      </w:r>
    </w:p>
    <w:p>
      <w:pPr>
        <w:pStyle w:val="Normal"/>
        <w:shd w:fill="FFFFFF" w:val="clear"/>
        <w:spacing w:lineRule="auto" w:line="240" w:before="120" w:after="1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полномочий руководителя финансового органа по внесению изменений в сводную бюджетную роспись без внесения изменений в решение о бюджете, по основаниям предусмотренным пунктом 3 статьи 217 БК РФ, было предложено разработать и утвердить порядок использования (порядок принятия решений об использовании, о перераспределении) средств, иным образом зарезервированных в составе утвержденных бюджетных ассигнований. Постановлением администрации города от 27.12.2024 № 2528 утвержден Порядок использования (перераспределения) средств, иным образом зарезервированных в составе утвержденных бюджетных ассигнований бюджета городского округа Мегион Ханты-Мансийского автономного округа – Югры.</w:t>
      </w:r>
    </w:p>
    <w:p>
      <w:pPr>
        <w:pStyle w:val="Normal"/>
        <w:shd w:fill="FFFFFF" w:val="clear"/>
        <w:spacing w:lineRule="auto" w:line="240" w:before="120" w:after="120"/>
        <w:ind w:firstLine="567"/>
        <w:jc w:val="both"/>
        <w:rPr/>
      </w:pPr>
      <w:r>
        <w:rPr>
          <w:rFonts w:cs="Times New Roman" w:ascii="Times New Roman" w:hAnsi="Times New Roman"/>
          <w:sz w:val="24"/>
          <w:szCs w:val="24"/>
          <w:lang w:eastAsia="ru-RU"/>
        </w:rPr>
        <w:t xml:space="preserve">Кроме того, было предложено реестр расходных обязательств города Мегиона привести в соответствие с объемами бюджетных ассигнований, а также правовые основания финансового обеспечения и расходования средств (нормативные правовые акты, договоры, соглашения).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24 года в решение Думы города </w:t>
      </w:r>
      <w:r>
        <w:rPr>
          <w:rFonts w:cs="Times New Roman" w:ascii="Times New Roman" w:hAnsi="Times New Roman"/>
          <w:sz w:val="24"/>
          <w:szCs w:val="24"/>
          <w:lang w:eastAsia="ru-RU"/>
        </w:rPr>
        <w:t>Мегиона от 15.12.2023 № 347 «О бюджете городского округа Мегион ХМАО-Югры на 2024 год и плановый период 2025 и 2026 годов» 4</w:t>
      </w:r>
      <w:r>
        <w:rPr>
          <w:rFonts w:eastAsia="Times New Roman" w:cs="Times New Roman" w:ascii="Times New Roman" w:hAnsi="Times New Roman"/>
          <w:sz w:val="24"/>
          <w:szCs w:val="24"/>
          <w:lang w:eastAsia="ru-RU"/>
        </w:rPr>
        <w:t> раза вносились изменения. По каждому проекту решения Думы подготовлены заключения на соответствие требованиям Бюджетного кодекса Российской Федерации, Положению об отдельных вопросах организации и осуществления бюджетного процесса в городском округе Мегион Ханты-Мансийского автономного округа - Югры, утвержденного решением Думы города Мегиона от 30.11.2012 № 306 (с изменениями) и иным нормативным правовым акта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2.2. Последующий контроль</w:t>
      </w:r>
    </w:p>
    <w:p>
      <w:pPr>
        <w:pStyle w:val="Normal"/>
        <w:shd w:fill="FFFFFF" w:val="clear"/>
        <w:spacing w:lineRule="auto" w:line="240" w:before="120" w:after="120"/>
        <w:ind w:firstLine="567"/>
        <w:jc w:val="both"/>
        <w:rPr/>
      </w:pPr>
      <w:r>
        <w:rPr>
          <w:rFonts w:eastAsia="Times New Roman" w:cs="Times New Roman" w:ascii="Times New Roman" w:hAnsi="Times New Roman"/>
          <w:sz w:val="24"/>
          <w:szCs w:val="24"/>
          <w:lang w:eastAsia="ru-RU"/>
        </w:rPr>
        <w:t xml:space="preserve">Одним из основных мероприятий последующего контроля, проведенных Контрольно-счетной палатой в отчетном году на основании статьи 264.4 БК РФ и </w:t>
      </w:r>
      <w:r>
        <w:rPr>
          <w:rFonts w:cs="Times New Roman" w:ascii="Times New Roman" w:hAnsi="Times New Roman"/>
          <w:sz w:val="24"/>
          <w:szCs w:val="24"/>
        </w:rPr>
        <w:t>Положения об отдельных вопросах организации и осуществления бюджетного процесса</w:t>
      </w:r>
      <w:r>
        <w:rPr>
          <w:rFonts w:eastAsia="Times New Roman" w:cs="Times New Roman" w:ascii="Times New Roman" w:hAnsi="Times New Roman"/>
          <w:sz w:val="24"/>
          <w:szCs w:val="24"/>
          <w:lang w:eastAsia="ru-RU"/>
        </w:rPr>
        <w:t>, являлась внешняя проверка годового отчета об исполнении бюджета городского округа Мегион Ханты-Мансийского автономного округа - Югры за 2023 год и подготовка заключения по ее результатам.</w:t>
      </w:r>
    </w:p>
    <w:p>
      <w:pPr>
        <w:pStyle w:val="Normal"/>
        <w:shd w:fill="FFFFFF" w:val="clear"/>
        <w:spacing w:lineRule="auto" w:line="240" w:before="0" w:after="12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Контрольно-счетной палаты на отчет об исполнении бюджета – это, в первую очередь, комплексный анализ выполнения обязательств органов местного самоуправления на основе не только анализа исполнения бюджета, но и результатов, проведенных за соответствующий период контрольных и экспертно-аналитических мероприят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нешней проверкой годового отчета об исполнении бюджета городского округа Мегион Ханты-Мансийского автономного округа - Югры за 2023 год, в том числе внешней проверкой бюджетной отчетности главных</w:t>
      </w: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sz w:val="24"/>
          <w:szCs w:val="24"/>
          <w:lang w:eastAsia="ru-RU"/>
        </w:rPr>
        <w:t xml:space="preserve">администраторов бюджетных средств были </w:t>
      </w:r>
      <w:r>
        <w:rPr>
          <w:rFonts w:cs="Times New Roman" w:ascii="Times New Roman" w:hAnsi="Times New Roman"/>
          <w:sz w:val="24"/>
          <w:szCs w:val="24"/>
        </w:rPr>
        <w:t>установлены отдельные случаи отражения в формах годового отчета об исполнении бюджета неполной информации, указано на недостатки работы главных администраторов бюджетных средств в ходе исполнения бюджета,</w:t>
      </w:r>
      <w:r>
        <w:rPr>
          <w:sz w:val="24"/>
          <w:szCs w:val="24"/>
        </w:rPr>
        <w:t xml:space="preserve"> </w:t>
      </w:r>
      <w:r>
        <w:rPr>
          <w:rFonts w:cs="Times New Roman" w:ascii="Times New Roman" w:hAnsi="Times New Roman"/>
          <w:sz w:val="24"/>
          <w:szCs w:val="24"/>
        </w:rPr>
        <w:t xml:space="preserve">которые на достоверность годовой бюджетной отчетности не повлияли.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План работы Контрольно-счетной палаты на 2024 год выполнен. </w:t>
      </w:r>
    </w:p>
    <w:p>
      <w:pPr>
        <w:pStyle w:val="Normal"/>
        <w:spacing w:before="120" w:after="12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Проведенные мероприятия по профилактике и предупреждению финансовых нарушений, противодействию коррупции</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ятельность Контрольно-счетной палаты направлена на профилактику и предупреждение нарушений законодательства при расходовании бюджетных средств. Для достижения данной цели в течение 2024 года по результатам контрольных и экспертно-аналитических мероприятий проводились следующие действия: анализ выявленных в их ходе нарушений, их обобщение и выявление среди данных нарушений неоднократных, связанных с недостатками действующего законодательства, неверным применением либо толкованием законодательства, с субъективными факторами, обнаруженных причин и условий, способствующих их совершению.</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ходе обеспечения Контрольно-счетной палатой, в соответствии с Федеральным законом № 6-ФЗ, мер по противодействию коррупции приоритетное внимание уделялось вопросам предупреждения коррупции, в том числе выявлению и последующему устранению ее причин.</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вязи с этим в Контрольно-счетной палате проводится целенаправленная работа по осуществлению мероприятий по исполнению Федерального закона от 25.12.2008 № 273-ФЗ «О противодействии коррупции», соответствующих Указов Президента Российской Федерации и иных нормативных правовых актов, направленных на принятие эффективных мер по профилактике коррупции, соблюдению общих принципов служебного поведения, норм профессиональной этики, обязательств, ограничений и запретов, установленных на муниципальной службе.</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отчетном периоде главный акцент сделан на осуществление системных мер, направленных на выявление и устранение причин и условий, способствующих возникновению коррупционных проявлений и конфликта интересов на муниципальной службе. На рабочих совещаниях ежеквартально доводилась информация надзорных органов за соблюдением законодательства по противодействию коррупции в органах государственной власти и органах местного самоуправления Ханты-Мансийского автономного округа – Югр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ходе декларационной кампании для исключения случаев представления недостоверных и (или) неполных сведений о доходах, расходах, об имуществе и обязательствах имущественного характера и оказания практической помощи в заполнении справок о доходах, расходах, об имуществе и обязательствах имущественного характера, с сотрудниками проведены учебно-методические занятия об изменениях в антикоррупционном законодательстве Российской Федерации по порядку представления муниципальными служащими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представленные справки о доходах, расходах, об имуществе и обязательствах имущественного характера лиц, замещающих муниципальные должности и муниципальных служащих Контрольно-счетной палаты города Мегион подготовлены с использованием специального программного обеспечения «Справки БК».</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В соответствии с частью 8 статьи 16 Федерального закона № 6-ФЗ в случае, если при проведении контрольных мероприяти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w:t>
      </w:r>
    </w:p>
    <w:p>
      <w:pPr>
        <w:pStyle w:val="Normal"/>
        <w:widowControl w:val="false"/>
        <w:autoSpaceDE w:val="false"/>
        <w:spacing w:lineRule="auto" w:line="240" w:before="0" w:after="12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тчетном периоде Контрольно-счетная палата принимала участие в работе Межведомственных рабочих групп по противодействию коррупции, на которых рассматривались вопросы о проводимой работе по предупреждению, выявлению и пресечению коррупционных преступлений в сфере государственных и муниципальных закупок, экономики и финансов.</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Для профилактики возникновения нарушений и устранения выявляемых нарушений Контрольно-счетной палатой в течение 2024 года на постоянной основе организована работа с должностными лицами проверяемых объектов по рассмотрению результатов проведенных мероприятий. Проведение совместных совещаний с субъектами проверок позволило определить сроки и механизмы реализации предложений Контрольно-счетной палаты.</w:t>
      </w:r>
    </w:p>
    <w:p>
      <w:pPr>
        <w:pStyle w:val="Normal"/>
        <w:widowControl w:val="false"/>
        <w:autoSpaceDE w:val="false"/>
        <w:spacing w:lineRule="auto" w:line="240" w:before="0" w:after="120"/>
        <w:ind w:firstLine="567"/>
        <w:jc w:val="both"/>
        <w:rPr/>
      </w:pPr>
      <w:r>
        <w:rPr>
          <w:rFonts w:cs="Times New Roman" w:ascii="Times New Roman" w:hAnsi="Times New Roman"/>
          <w:color w:val="000000"/>
          <w:sz w:val="24"/>
          <w:szCs w:val="24"/>
          <w:lang w:eastAsia="ru-RU"/>
        </w:rPr>
        <w:t xml:space="preserve">В 2025 году работа по устранению коррупционной составляющей в правовой базе города, а также взаимодействие с органами контроля при определении коррупционных рисков будут продолжен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Выводы и иная информация о деятельности Контрольно-счетной палаты города Мегион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5.1. Методическая работа, обучение, участие в Совете органов внешнего финансового контроля Ханты-Мансийского автономного округа – Югры</w:t>
      </w:r>
    </w:p>
    <w:p>
      <w:pPr>
        <w:pStyle w:val="Default"/>
        <w:spacing w:before="120" w:after="0"/>
        <w:ind w:firstLine="567"/>
        <w:jc w:val="both"/>
        <w:rPr>
          <w:rFonts w:eastAsia="Times New Roman"/>
          <w:highlight w:val="yellow"/>
        </w:rPr>
      </w:pPr>
      <w:r>
        <w:rPr>
          <w:color w:val="000000"/>
        </w:rPr>
        <w:t xml:space="preserve">В целях </w:t>
      </w:r>
      <w:r>
        <w:rPr>
          <w:bCs/>
          <w:color w:val="000000"/>
        </w:rPr>
        <w:t>методического обеспечения деятельности в</w:t>
      </w:r>
      <w:r>
        <w:rPr>
          <w:color w:val="000000"/>
        </w:rPr>
        <w:t xml:space="preserve"> 2024 году продолжено совершенствование системы стандартов Контрольно-счетной палаты, осуществлялась разработка  </w:t>
      </w:r>
      <w:r>
        <w:rPr>
          <w:bCs/>
          <w:color w:val="000000"/>
        </w:rPr>
        <w:t xml:space="preserve">единых подходов </w:t>
      </w:r>
      <w:r>
        <w:rPr>
          <w:color w:val="000000"/>
        </w:rPr>
        <w:t xml:space="preserve">к выявлению коррупционных рисков, составлению </w:t>
      </w:r>
      <w:r>
        <w:rPr/>
        <w:t xml:space="preserve">протоколов об административных правонарушениях, проведению экспертиз проектов муниципальных правовых актов города Мегиона, порядка организации и проведения совместных или параллельных проверок Контрольно-счетной палаты города Мегиона и Счетной палаты Ханты-Мансийского автономного округа - Югры. </w:t>
      </w:r>
      <w:r>
        <w:rPr>
          <w:rFonts w:eastAsia="Times New Roman"/>
        </w:rPr>
        <w:t xml:space="preserve">Количество утвержденных и используемых методических материалов (стандарты, методические рекомендации) в 2024 году составило 20 единиц.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палата является членом Совета органов внешнего финансового контроля Ханты-Мансийского автономного округа – Югры, а также с 2014 года членом Союза муниципальных контрольно-счетных органов (Союз МКСО). Это позволяет обеспечить выполнение поставленных перед ней задач, путем применения поступающих материалов в части: единообразия методологических подходов к контрольной и экспертно-аналитической деятельности; оказания организационной, правовой, информационной, методической и иной помощи; оказание содействия в повышении профессионального уровня в сфере внешнего финансового контроля; получение обобщенного и распространенного передового опыта осуществления внешнего финансового контроля; возможность обсуждения основных аспектов взаимодействия контрольно-счетных органов и органов прокуратуры; рассмотрение актуальных вопросов муниципального финансового контроля на местном уровне, типичных выявляемых нарушений и т.д.</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В отчетном периоде председатель Контрольно-счетной палаты приняла участие в заседании Совета органов внешнего финансового контроля Ханты-Мансийского автономного округа – Югры.</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На постоянной основе сотрудники принимают участие в круглых столах, проводимых Союзом МКСО в онлайн режиме.</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овышение профессиональных компетенций сотрудников является одним из важнейших условий оптимизации деятельности Контрольно-счетной палаты. В связи с чем особое внимание уделяется дополнительному образованию сотрудников в форме курсов повышения квалификации.</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4"/>
          <w:szCs w:val="24"/>
          <w:lang w:eastAsia="ru-RU"/>
        </w:rPr>
        <w:t>Программы повышения квалификации подбирались с учетом полномочий и специфики органа внешнего муниципального контроля, с целью формирования у сотрудников практических навыков, необходимых для осуществления контрольной деятельности. Тематика курсов напрямую соотносится с вопросами мероприятий, включаемых в План работы Контрольно-счетной палаты.</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1 сотрудник прошел обучение по дополнительной профессиональной программе повышения квалификации «Профилактика коррупционных и иных правонарушений в органах местного самоуправления», проводимое автономным учреждением Ханты-Мансийского автономного округа – Югры «Региональный институт управления». </w:t>
      </w:r>
    </w:p>
    <w:p>
      <w:pPr>
        <w:pStyle w:val="TextBodyIndent"/>
        <w:tabs>
          <w:tab w:val="clear" w:pos="708"/>
          <w:tab w:val="left" w:pos="720" w:leader="none"/>
        </w:tabs>
        <w:spacing w:before="120" w:after="0"/>
        <w:ind w:left="0" w:firstLine="567"/>
        <w:rPr>
          <w:szCs w:val="24"/>
          <w:lang w:val="ru-RU"/>
        </w:rPr>
      </w:pPr>
      <w:r>
        <w:rPr>
          <w:szCs w:val="24"/>
          <w:lang w:val="ru-RU"/>
        </w:rPr>
        <w:t xml:space="preserve">5.3. </w:t>
      </w:r>
      <w:r>
        <w:rPr>
          <w:szCs w:val="24"/>
        </w:rPr>
        <w:t>Гласность в работе</w:t>
      </w:r>
    </w:p>
    <w:p>
      <w:pPr>
        <w:pStyle w:val="Normal"/>
        <w:tabs>
          <w:tab w:val="clear" w:pos="708"/>
          <w:tab w:val="left" w:pos="720" w:leader="none"/>
        </w:tabs>
        <w:spacing w:lineRule="auto" w:line="240" w:before="12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В отчетном году было уделено внимание вопросу обеспечения доступа к информации о деятельности Контрольно-счетной палаты. </w:t>
      </w:r>
    </w:p>
    <w:p>
      <w:pPr>
        <w:pStyle w:val="Normal"/>
        <w:tabs>
          <w:tab w:val="clear" w:pos="708"/>
          <w:tab w:val="left" w:pos="720" w:leader="none"/>
        </w:tabs>
        <w:spacing w:lineRule="auto" w:line="240" w:before="120" w:after="0"/>
        <w:ind w:firstLine="567"/>
        <w:jc w:val="both"/>
        <w:rPr/>
      </w:pPr>
      <w:r>
        <w:rPr>
          <w:rFonts w:eastAsia="Times New Roman" w:cs="Times New Roman" w:ascii="Times New Roman" w:hAnsi="Times New Roman"/>
          <w:sz w:val="24"/>
          <w:szCs w:val="24"/>
        </w:rPr>
        <w:t>В</w:t>
      </w:r>
      <w:r>
        <w:rPr>
          <w:rFonts w:cs="Times New Roman" w:ascii="Times New Roman" w:hAnsi="Times New Roman"/>
          <w:sz w:val="24"/>
          <w:szCs w:val="24"/>
        </w:rPr>
        <w:t xml:space="preserve"> целях обеспечения доступа к информации о своей деятельности Контрольно-счетная палатой в 2024 году размещено в сети Интернет на официальном сайте </w:t>
      </w:r>
      <w:hyperlink r:id="rId2">
        <w:r>
          <w:rPr>
            <w:rStyle w:val="InternetLink"/>
            <w:rFonts w:cs="Times New Roman" w:ascii="Times New Roman" w:hAnsi="Times New Roman"/>
            <w:sz w:val="24"/>
            <w:szCs w:val="24"/>
            <w:u w:val="single"/>
          </w:rPr>
          <w:t>http://spmegion.ru/</w:t>
        </w:r>
      </w:hyperlink>
      <w:r>
        <w:rPr>
          <w:rFonts w:cs="Times New Roman" w:ascii="Times New Roman" w:hAnsi="Times New Roman"/>
          <w:sz w:val="24"/>
          <w:szCs w:val="24"/>
        </w:rPr>
        <w:t xml:space="preserve"> и печатном издании «Мегионские новости» 188 информаций по всем основным направлениям и документы, характеризующие деятельность Контрольно-счетной палаты: план работы, отчет о деятельности, информацию о проведенных экспертно-аналитических и контрольных мероприятиях, регламент, стандарты, методические рекомендации, информация об антикоррупционной деятельности и другое. </w:t>
      </w:r>
    </w:p>
    <w:p>
      <w:pPr>
        <w:pStyle w:val="Normal"/>
        <w:tabs>
          <w:tab w:val="clear" w:pos="708"/>
          <w:tab w:val="left" w:pos="720" w:leader="none"/>
        </w:tabs>
        <w:spacing w:lineRule="auto" w:line="240" w:before="12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 целях совершенствования взаимодействия с населением, осуществления общей политики информирования о деятельности органов местного самоуправления муниципального образования, обеспечивающей единые принципы, правила организации и ведения работы в социальных сетях, руководствуясь Федеральными законами от 06.10.2003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была создана официальная страница в социальной сети «ВКонтакте», «Одноклассники».</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ые направления деятельности Контрольно-счетной палаты в 2024 году сформированы в соответствии с полномочиями, возложенными на контрольно-счетный орган муниципального образования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Федеральным законом от 05.04.2013 № 44-ФЗ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законами Ханты-Мансийского автономного округа - Югры и нормативными актами города Мегиона. Полномочия, возложенные на орган внешнего финансового контроля, определили основные задачи Контрольно-счетной палаты города Мегиона на 2024 год как ключевого элемента системы общественного контроля за расходованием средств бюджета и использованием муниципальной собственности, а также инструмента согласования решений в сфере социально-экономического развития города. </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 xml:space="preserve">Основной задачей Контрольно-счетной палаты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 также в 2025 году планируется продолжить применение в деятельности элементов стратегического аудита, позволяющего сопоставить ресурсные возможности муниципалитета и ожидаемые конечные результаты.   </w:t>
      </w:r>
    </w:p>
    <w:p>
      <w:pPr>
        <w:pStyle w:val="Normal"/>
        <w:tabs>
          <w:tab w:val="clear" w:pos="708"/>
          <w:tab w:val="left" w:pos="720" w:leader="none"/>
        </w:tabs>
        <w:spacing w:lineRule="auto" w:line="240" w:before="120" w:after="120"/>
        <w:ind w:firstLine="567"/>
        <w:jc w:val="both"/>
        <w:rPr>
          <w:rFonts w:ascii="Times New Roman" w:hAnsi="Times New Roman" w:cs="Times New Roman"/>
          <w:sz w:val="24"/>
          <w:szCs w:val="24"/>
        </w:rPr>
      </w:pPr>
      <w:r>
        <w:rPr>
          <w:rFonts w:cs="Times New Roman" w:ascii="Times New Roman" w:hAnsi="Times New Roman"/>
          <w:sz w:val="24"/>
          <w:szCs w:val="24"/>
        </w:rPr>
        <w:t>Отдельное внимание будет уделено мерам, предпринятым объектами контроля по исполнению представлений и предписаний Контрольно-счетной палаты, а также реализации предложений и рекомендаций, предусмотренных информационными письмами Контрольно-счетной палаты.</w:t>
      </w:r>
    </w:p>
    <w:p>
      <w:pPr>
        <w:pStyle w:val="Normal"/>
        <w:tabs>
          <w:tab w:val="clear" w:pos="708"/>
          <w:tab w:val="left" w:pos="720" w:leader="none"/>
        </w:tabs>
        <w:spacing w:lineRule="auto" w:line="240" w:before="120" w:after="120"/>
        <w:ind w:firstLine="567"/>
        <w:jc w:val="both"/>
        <w:rPr/>
      </w:pPr>
      <w:r>
        <w:rPr>
          <w:rFonts w:cs="Times New Roman" w:ascii="Times New Roman" w:hAnsi="Times New Roman"/>
          <w:sz w:val="24"/>
          <w:szCs w:val="24"/>
        </w:rPr>
        <w:t>Как и в предыдущие годы, приоритетом в деятельности Контрольно-счетной палаты города Мегиона на 2025 год остается не применение наказаний как самоцель, а выявление рисков нарушения законодательства, формирование результативных и действенных мер по их предотвращению и пресечению.</w:t>
      </w:r>
    </w:p>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Основной текст Знак"/>
    <w:qFormat/>
    <w:rPr>
      <w:sz w:val="22"/>
      <w:szCs w:val="22"/>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31">
    <w:name w:val=" Знак Знак3"/>
    <w:basedOn w:val="Normal"/>
    <w:qFormat/>
    <w:pPr>
      <w:spacing w:lineRule="auto" w:line="240" w:before="0" w:after="0"/>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 Знак Знак3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megio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5:00Z</dcterms:created>
  <dc:creator>Бобрик Валентина Васильевна</dc:creator>
  <dc:description/>
  <cp:keywords/>
  <dc:language>en-US</dc:language>
  <cp:lastModifiedBy>Новикова Алена Римовна</cp:lastModifiedBy>
  <cp:lastPrinted>2024-11-29T13:42:00Z</cp:lastPrinted>
  <dcterms:modified xsi:type="dcterms:W3CDTF">2025-02-24T10:05:00Z</dcterms:modified>
  <cp:revision>2</cp:revision>
  <dc:subject/>
  <dc:title/>
</cp:coreProperties>
</file>