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заместителя председателя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7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992"/>
        <w:gridCol w:w="1843"/>
        <w:gridCol w:w="1559"/>
        <w:gridCol w:w="1276"/>
        <w:gridCol w:w="1134"/>
        <w:gridCol w:w="1616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ырянова Наталья Михайл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048 39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 Лексус СТ200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 xml:space="preserve">и членов его семьи за период с 01 января по 31 декабря 2017 </w:t>
      </w:r>
      <w:r>
        <w:rPr/>
        <w:t>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зло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86 153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423 280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седес</w:t>
            </w:r>
            <w:r>
              <w:rPr>
                <w:sz w:val="22"/>
                <w:lang w:val="en-US" w:eastAsia="ru-RU"/>
              </w:rPr>
              <w:t xml:space="preserve"> ML 350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под гаражный бо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 xml:space="preserve">и членов его семьи за период с 01 января по 31 декабря 2017 </w:t>
      </w:r>
      <w:r>
        <w:rPr/>
        <w:t>года</w:t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58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ршина Светлан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86 135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 096 506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/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7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537 1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8 961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7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умило Окса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48 55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 9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Пежо 40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специалиста-эксперт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7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992"/>
        <w:gridCol w:w="1843"/>
        <w:gridCol w:w="1559"/>
        <w:gridCol w:w="1276"/>
        <w:gridCol w:w="1134"/>
        <w:gridCol w:w="1616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0"/>
                <w:lang w:eastAsia="ru-RU"/>
              </w:rPr>
              <w:t>Заднепровский Александр Станиславови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91 453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общая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pacing w:before="120" w:after="12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dcterms:modified xsi:type="dcterms:W3CDTF">2018-11-06T05:22:00Z</dcterms:modified>
  <cp:revision>11</cp:revision>
  <dc:subject/>
  <dc:title/>
</cp:coreProperties>
</file>