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08"/>
        <w:gridCol w:w="331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>
          <w:trHeight w:val="8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 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трольно-счетной палаты города Меги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«25» декабря 2023 №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 xml:space="preserve">В КОНТРОЛЬНО-СЧЕТНОЙ ПАЛАТЕ ГОРОДА МЕГИОНА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24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83"/>
        <w:gridCol w:w="3083"/>
        <w:gridCol w:w="2020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а Мегиона, а так же в целях соблюдения законодательства в данной сфер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оведения проверки в соответствии с постановлением Губернатора Ханты-Мансийского автономного округа-Югры  от 28.05.2012 № 8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орода Мегион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материалов антикоррупционной направленности на официальном сайте Контрольно-счетной палаты города Меги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дготовка письменного подтверждения об отсутствии конфликта интересов и иных препятствий для осуществления контрольного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Участие в обучениях, совещаниях, конференциях, проводимыми органами исполнительной власти Ханты-Мансийского автономного округа – Югры в рамках рассмотрения вопросов по противодействию корруп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 309 «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взаимодействия с Прокуратурой города Мегион, правоохранительными органами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одготовкой сведений о доходах, расходах, об имуществе и обязательствах имущественного характера посредством СПО «Справки Б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ознакомления под роспись муниципальных служащих, поступающих на муниципальную службу в Контрольно-счетную палату города Мегиона с положениями законодательства о муниципальной службе и противодействии корруп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ися с муниципальной службы, чьи должности входили в соответствующий перечен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и увольнении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спектор (</w:t>
            </w:r>
            <w:r>
              <w:rPr>
                <w:rFonts w:eastAsia="Times New Roman"/>
                <w:sz w:val="24"/>
                <w:szCs w:val="24"/>
              </w:rPr>
              <w:t>Яночкина И.С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Зырянова Наталья Михайловна</dc:creator>
  <dc:description/>
  <cp:keywords/>
  <dc:language>en-US</dc:language>
  <cp:lastModifiedBy>Яночкина Ирина Сергеевна</cp:lastModifiedBy>
  <cp:lastPrinted>2024-01-11T14:31:00Z</cp:lastPrinted>
  <dcterms:modified xsi:type="dcterms:W3CDTF">2024-01-15T10:33:00Z</dcterms:modified>
  <cp:revision>36</cp:revision>
  <dc:subject/>
  <dc:title/>
</cp:coreProperties>
</file>