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город Мег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от «16» августа 2018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составления, утверждения и ведения бюджетных см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счетной палаты городского округа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астоящий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я, утверждения и ведения бюджетных смет Контрольно-счетной палаты городского округа город Мегион (далее - смета)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финансов России от 14.02.2018 № 26н «Об Общих требованиях к порядку составления, утверждения и ведения бюджетных смет казенных учреждений» (далее - см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ставление и утверждение сметы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</w:t>
      </w:r>
      <w:r>
        <w:rPr/>
        <w:t>Составлением сметы является установление объема и распределения направлений расходования средств бюджета на основании доведенных до Контрольно-счетной палаты городского округа город Мегион (далее – учреждение)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и плановый период (далее - лимиты бюджетных обязательств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2. 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Смета составляется учреждением по форме, согласно приложению №1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в соответствии с Методикой планирования бюджетных ассигнований бюджета городского округа город Мегион и утверждаются Председателем Контрольно-счетной палаты при утверждении сме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департаментом финансов администрации города М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мета утверждается Председателем Контрольно-счетной палаты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Один экземпляр утвержденной сметы остается в учреждении, второй передается в департамент финансов администрации города М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ействие утвержденных смет учреждения прекращается 31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едение сметы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Изменения показателей сметы составляются учрежд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е, согласно приложению №2 к настоящему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яющих иные показатели по кодам аналитических показателей, предусмотренные сме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 пунктом 2.3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Утверждение изменений в показатели сметы и изменений обоснований (расче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овых сметных показателей осуществляется в соответствии с пунктом 2.5.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Утверждение изменений в смету осуществляется аналогично пункту 2.4.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A80AC85962EF761C519F110977E884477B3CB6A1D471CDC4553BC431u8U0G" TargetMode="External"/><Relationship Id="rId3" Type="http://schemas.openxmlformats.org/officeDocument/2006/relationships/hyperlink" Target="consultantplus://offline/ref=F1EC3074A8CA073B886EA80AC85962EF761D539D170B77E884477B3CB6A1D471CDC45539C53784A4uEU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6:00Z</dcterms:created>
  <dc:creator>depfin</dc:creator>
  <dc:description/>
  <cp:keywords/>
  <dc:language>en-US</dc:language>
  <cp:lastModifiedBy>Козлова Ирина Викторовна</cp:lastModifiedBy>
  <cp:lastPrinted>2018-08-16T15:54:00Z</cp:lastPrinted>
  <dcterms:modified xsi:type="dcterms:W3CDTF">2018-08-16T10:54:00Z</dcterms:modified>
  <cp:revision>34</cp:revision>
  <dc:subject/>
  <dc:title>О порядке составления, утверждения и ведения</dc:title>
</cp:coreProperties>
</file>