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_20_» апреля_ 2016 г. № _13_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6 год (с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984"/>
        <w:gridCol w:w="1247"/>
        <w:gridCol w:w="1593"/>
        <w:gridCol w:w="1774"/>
        <w:gridCol w:w="355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5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6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6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7 г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Театр музыки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еатр музы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Дворец искусств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муниципальных служащих, а также лиц, замещающих муниципальные должности, за период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Федерального закона от 07.02.2011 № 6-ФЗ, предложение прокуратуры города Меги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на реализацию мероприятия «Реконструкция здания детского сада «Теремок»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акона № 6-ФЗ, предложение Департамента образования и молодёжной политики Ханты-Мансийского автономного округа - Югры от 17.12.2015 № 10-Исх-1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бюджете города в виде субсидий на реализацию социально значимого проекта среди социально ориентированных некоммерческих организаций на конкурсной основе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;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реализации сжиженного газа населению в границах городского округа город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вывозу жидки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территории города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- получатели субсид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прокура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использования средств, предусмотренных в бюджете города в виде субсидии МБОУ ДОД ДЮСШ №3 на выполнение муниципального задания и субсидии на иные цели за 2014 - 2015 год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заместителя главы города по экономике и финансам от 11.12.2015 № НП-5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, полноты и своевременности поступления в бюджет города доходов от распоряжения и использования ими за 2015 год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Октябрь -ноябрь 2016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БУ «Спорт-Альтаир» на выполнение муниципального задания и субсидии на иные цели за 201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, МБУ «Спорт-Альта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/>
              <w:t>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едседателя Думы города Мегиона от 15.12.2015 № ЕК-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 заказа администрации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 - 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эксперт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выявлению коррупционных рисков при использовании бюджетных средств, муниципальн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составлению протоколов об административных правонаруш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5:00Z</dcterms:created>
  <dc:creator>DUMA-PC2</dc:creator>
  <dc:description/>
  <cp:keywords/>
  <dc:language>en-US</dc:language>
  <cp:lastModifiedBy>Свиренкова Ольга Васильевна</cp:lastModifiedBy>
  <cp:lastPrinted>2016-04-21T09:38:00Z</cp:lastPrinted>
  <dcterms:modified xsi:type="dcterms:W3CDTF">2016-04-21T04:54:00Z</dcterms:modified>
  <cp:revision>13</cp:revision>
  <dc:subject/>
  <dc:title/>
</cp:coreProperties>
</file>