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05 »  июля 2016 г. №  37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6 год (с измене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 –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2984"/>
        <w:gridCol w:w="1247"/>
        <w:gridCol w:w="1593"/>
        <w:gridCol w:w="1774"/>
        <w:gridCol w:w="355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5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6 года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6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6 год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7 г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6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К РФ, п.2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Театр музыки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Театр музы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февраль 2016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Дворец искусств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искусст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денежное содержание муниципальных служащих, а также лиц, замещающих муниципальные должности, за период 2014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Федерального закона от 07.02.2011 № 6-ФЗ, предложение прокуратуры города Мегион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, выделенных на реализацию мероприятия «Реконструкция здания детского сада «Теремок»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ниципальной целевой программы «Развитие системы образования и молодёжной политики муниципального образования городской округ город Мегион на 2014 год и период 2015-2020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апитальное строитель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акона № 6-ФЗ, предложение Департамента образования и молодёжной политики Ханты-Мансийского автономного округа - Югры от 17.12.2015 № 10-Исх-13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бюджетных средств, предусмотренных в бюджете города в виде субсидий на реализацию социально значимого проекта среди социально ориентированных некоммерческих организаций на конкурсной основе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;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-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реализации сжиженного газа населению в границах городского округа город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–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вывозу жидких бытовых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 территории города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- получатели субсид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 предложение прокуратур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средств, предусмотренных в бюджете города в виде субсидии в муниципальном автономном учреждении дополнительного образования «Детско-юношеская спортивная школа «Юность» на выполнение муниципального задания и субсидии на иные цели за 2014 - 2015 годы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дополнительного образования «Детско-юношеская спортивная школа «Ю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юнь-ию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заместителя главы города по экономике и финансам от 11.12.2015 № НП-519, служебная записка заместителя председателя Контрольно-счетной палаты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департамента муниципальной собственности администрации города Мегиона по управлению и распоряжению земельными ресурсами городского округа город Мегион, полноты и своевременности поступления в бюджет города доходов от распоряжения и использования ими за 2015 год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 (департамент муниципаль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Октябрь -ноябрь 2016 года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, предусмотренных в бюджете города в виде субсидии МБУ «Спорт-Альтаир» на выполнение муниципального задания и субсидии на иные цели за 201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дминистрация города Мегиона, МБУ «Спорт-Альта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/>
              <w:t>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едседателя Думы города Мегиона от 15.12.2015 № ЕК-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рганами местного самоуправления полномочий в области строительства, градостроительной деятельности и жилищных отношений в рамках реализации государственной программы «Обеспечение доступным и комфортным жильем жителей Ханты-Мансийского автономного округа-Югры в 2014-2020 годах» (с учетом изменений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 </w:t>
            </w:r>
            <w:r>
              <w:rPr>
                <w:rFonts w:cs="Times New Roman" w:ascii="Times New Roman" w:hAnsi="Times New Roman"/>
              </w:rPr>
              <w:t>Предложение Прокуратуры города Мегиона от 09.06.2016 № 07-19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КУ «Служба обеспечения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обесп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артамент муниципального заказа администрации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эксперт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ранения  нарушений, выявленных в ходе осуществления мероприятий внешнего муниципального финансового контроля, и реализацией предложен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, представления Контрольно-счетной палаты, заключения экспертно-аналитических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главы города Мегиона (копия депутатам) и главы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главы администрации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Методологические 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выявлению коррупционных рисков при использовании бюджетных средств, муниципального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составлению протоколов об административных правонарушен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экономическое обоснование бюджетных ассигнований для Контрольно-счетной палаты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6:00Z</dcterms:created>
  <dc:creator>DUMA-PC2</dc:creator>
  <dc:description/>
  <cp:keywords/>
  <dc:language>en-US</dc:language>
  <cp:lastModifiedBy>Бобрик Валентина Васильевна</cp:lastModifiedBy>
  <cp:lastPrinted>2016-07-05T16:32:00Z</cp:lastPrinted>
  <dcterms:modified xsi:type="dcterms:W3CDTF">2016-07-07T04:15:00Z</dcterms:modified>
  <cp:revision>8</cp:revision>
  <dc:subject/>
  <dc:title/>
</cp:coreProperties>
</file>