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439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-СЧЕТНЫЙ ОРГАН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О-СЧЕТНАЯ ПАЛАТА ГОРОДА МЕГ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онтрольно-счетная пала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                                   </w:t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09» июля 2021 года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29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74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Меги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>
          <w:trHeight w:val="1436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несении изменений в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-счетной палаты от 05.03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0 «О назначении ответственного лица за работу по профилактике коррупционных и иных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8"/>
        <w:spacing w:before="120" w:after="120"/>
        <w:ind w:firstLine="567"/>
        <w:jc w:val="both"/>
        <w:rPr/>
      </w:pPr>
      <w:r>
        <w:rPr/>
        <w:t>В соответствии с Федеральным законом от 25.12.2008 № 273-ФЗ «О противодействии коррупции», Указом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Style18"/>
        <w:spacing w:before="120" w:after="120"/>
        <w:ind w:firstLine="567"/>
        <w:jc w:val="both"/>
        <w:rPr/>
      </w:pPr>
      <w:r>
        <w:rPr/>
        <w:t>1. Внести в распоряжение Контрольно-счетной палаты от 05.03.2015 №10 «О назначении ответственного лица за работу по профилактике коррупционных и иных нарушений» (далее – Распоряжение) следующие изменения:</w:t>
      </w:r>
    </w:p>
    <w:p>
      <w:pPr>
        <w:pStyle w:val="Style18"/>
        <w:spacing w:before="120" w:after="120"/>
        <w:ind w:firstLine="567"/>
        <w:jc w:val="both"/>
        <w:rPr/>
      </w:pPr>
      <w:r>
        <w:rPr/>
        <w:t>1.1. В наименовании распоряжения слова «городского округа город Мегион» заменить словами «города Мегиона»;</w:t>
      </w:r>
    </w:p>
    <w:p>
      <w:pPr>
        <w:pStyle w:val="Style18"/>
        <w:spacing w:before="120" w:after="120"/>
        <w:ind w:firstLine="567"/>
        <w:jc w:val="both"/>
        <w:rPr/>
      </w:pPr>
      <w:r>
        <w:rPr/>
        <w:t>1.2. В пункте 1 распоряжения слова «Назначить Заднепровского Александра Станиславовича, специалиста-эксперта Контрольно-счетной палаты» заменить на слова «Назначить Яночкину Ирину Сергеевну, инспектора Контрольно-счетной палат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читать утратившим силу распоряжение Контрольно-счетной палаты городского округа город Мегион от 12.03.2018 №22 О внесении изменений в распоряжение Контрольно-счетной палаты от 05.03.2015 №10 «О назначении ответственного лица за работу по профилактике коррупционных и иных правонарушений».</w:t>
      </w:r>
    </w:p>
    <w:p>
      <w:pPr>
        <w:pStyle w:val="Style18"/>
        <w:spacing w:before="120" w:after="120"/>
        <w:ind w:firstLine="56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ой палаты</w:t>
        <w:tab/>
        <w:tab/>
        <w:t xml:space="preserve">          </w:t>
        <w:tab/>
        <w:tab/>
        <w:tab/>
        <w:tab/>
        <w:tab/>
        <w:t xml:space="preserve">     Н.М. Зыря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распоряжению Контрольно-счетной па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а Мег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несении изменений в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-счетной палаты от 05.03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0 «О назначении ответственного лица за рабо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рофилактике коррупционных и иных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09.07.20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03"/>
        <w:gridCol w:w="2053"/>
        <w:gridCol w:w="1652"/>
        <w:gridCol w:w="1521"/>
      </w:tblGrid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пектор Контрольно-счетной па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очкина И.С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4:00Z</dcterms:created>
  <dc:creator>Редькина Маргарита Александровна</dc:creator>
  <dc:description/>
  <cp:keywords/>
  <dc:language>en-US</dc:language>
  <cp:lastModifiedBy>Яночкина Ирина Сергеевна</cp:lastModifiedBy>
  <cp:lastPrinted>2021-12-23T11:06:00Z</cp:lastPrinted>
  <dcterms:modified xsi:type="dcterms:W3CDTF">2021-12-23T06:09:00Z</dcterms:modified>
  <cp:revision>7</cp:revision>
  <dc:subject/>
  <dc:title/>
</cp:coreProperties>
</file>