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3»  декабря 2020 г. № 50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с изменениями от 17.05.2021 № 18,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19.08.2021 № 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1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20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1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21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1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22 год и плановый период 2023 и 2024 г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2-2024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1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подготовка заключений на проекты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1 год и плановый период 2022-2023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ч.2 ст. 9 Закона № 6-ФЗ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спользования бюджетных средств, направленных на мероприятия, связанные с профилактикой и устранением последствий распространения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ст. 9 Закона № 6-ФЗ, п.п.7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умы города Мегиона от 11.12.2020 № АА-215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едоставления мер социальной поддержки для отдельной категории граждан в виде приобретения товаров, услуг для обеспечения питанием обучающихся в муниципальных общеобразовательных организациях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ст. 9 Закона № 6-ФЗ, п.п.7 п. 1 раздела 8 Положения о Контрольно-счетной палат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о депутата Думы города Мегиона Таги-заде Х.Б. от 1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установленного порядка управления и распоряжения муниципальным специализированным жилищным фондом в части правомерности его распред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4 ч. 2 ст. 9 Закона № 6-ФЗ, письмо депутата Думы города Мегиона Таги-заде Х.Б. от 10.12.202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ка использования бюджетных средств, направленных на реализацию основного мероприятия «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 Мегион» муниципальной программы ««Информ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город Мегион на 2019-2025 годы» в части заключения муниципальных контрактов на оказание услуг в сфере информирования населения и изготовления полиграфической продук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4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депутата Думы города Мегиона Таги-заде Х.Б. от 10.12.202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1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бюджетного учреждения Мегионский центр информационно-коммуникационных технологий «Вектор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Мегионский центр информационно-коммуникационных технологий «Ве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1 раздела 8 Положения о Контрольно-счетной палате, письмо депутата Думы города Мегиона Таги-заде Х.Б. от 1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«Спортивная школа «Юность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«Юност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исьмо администрации города Мегиона от 11.12.2020 № НМ-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эффективности и целевого использования бюджетных средств, направленных на реализацию регионального проекта автономного округ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российское мероприятие решение Президиума Союза муниципальных контрольно-счетных органов от 07.12.2020, письмо депутата города Мегиона А.В. Ромащева от 15.12.2020, письмо ОМВД России по г. Мегиону от 07.12.2020 № 41/4-3576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казенного учреждения «Служба обеспеч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лужба обеспеч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от 10.12.2020 № 86-02-2020, депутата Думы города Мегиона Таги-заде Х.Б. от 10.12.2020, депутата Думы города Мегиона Назаряна С.В. от 15.12.2020 № СН-223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2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2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0-12-23T14:44:00Z</cp:lastPrinted>
  <dcterms:modified xsi:type="dcterms:W3CDTF">2021-08-24T07:40:00Z</dcterms:modified>
  <cp:revision>34</cp:revision>
  <dc:subject/>
  <dc:title/>
</cp:coreProperties>
</file>