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25»  декабря 2023 г. № 40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с изменениями от 06.03.2024 №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а Мегиона</w:t>
        <w:br/>
        <w:t xml:space="preserve">на 2024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Мегион Ханты-Мансийского автономного округа - Югры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а Мегиона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- Стандарт № 2 внешнего муниципального контроля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городского округа Мегион Ханты-Мансийского автономного округа – Югры – местный бюдж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Мегион Ханты-Мансийского автономного округа – Югры за 2023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4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 3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анализ исполнения и контроль за организацией исполнения местного бюджета в текущем финансовом году, ежеквартальное представление информации о ходе исполнения местного бюджета городского округа Мегион Ханты-Мансийского автономного округа - Югры (отчеты об исполнении бюджета города Мегиона за первый квартал, полугодие, девять месяцев 2024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4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9 ч.2 ст. 9 Закона № 6-ФЗ, Положение о бюджетном процессе, п.п.9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решений Думы города «О внесении изменений в решение Думы города Мегиона «О бюджете городского округа Мегион Ханты-Мансийского автомномного округа – Югры на 2024 год и плановый период 2025-2026 годов»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2 ч.2 ст. 9 Закона № 6-ФЗ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Мегион Ханты-Мансийского автономного округа - Югры на 2025 год и плановый период 2026 - 2027 го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рка и анализ обоснованности его показ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5-2027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4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, 268.1 БК РФ, п.2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авовых актов в части, касающейся расходных обязательств города Меги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 даты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8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ьзования бюджетных средств, направленных на содержание объектов муниципальной собственности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 7 ч. 2 ст. 9 Закона № 6-ФЗ, п.7, 11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7, 11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, выделенных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для подготовки к осенне-зимнему периоду на территории города Мегиона и на реализацию мероприятий региональной программы модернизации систем коммунальной инфраструктуры на территории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2024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. 157, 268.1 БК РФ, 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направленных на обеспечение деятельности муниципального казенного учреждения «Управление гражданской защиты населения», а также соблюдение порядка управления и распоряжения муниципальным имуществом, с элементами аудита в сфере закупо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 2024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, 4 ч. 2 ст. 9 Закона № 6-ФЗ, п.п. 1,4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спользования бюджетных средств, направленных на реализацию подпрограммы 1 Подпрограмма 1 «Содержание объектов внешнего благоустройства города Мегиона» муниципальной программы «Развитие жилищно-коммунального комплекса и повышение энергетической эффективности в городском округе город Мегион на 2019 – 2025 годы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, 2023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й-июль 2024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. 157, 268.1 БК РФ, п. 1 ч. 2 ст. 9 Закона № 6-ФЗ, п.п. 1 п. 1 раздела 8 Положения о Контрольно-счетной палате,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автономного учреждения «Дворец искусств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автономное учреждение «Дворец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октябрь 2024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финансового обеспечения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департамент образования администрации города, получатели средств по социальному сертификату (выборочн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24 год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тябрь-ноябрь 2024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установленного порядка управления и распоряжения муниципальным жилищным фондом (жилые помещения, предоставляемые по договорам социального найма жилого помещения, специализированный жилищный фонд, жилищный фонд коммерческого использования)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,5 ч. 2 ст. 9 Закона № 6-ФЗ, п.п. 1,5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полученных на выполнение муниципального задания в части законности и правильности начисления и выплаты заработной платы работникам муниципального дошкольного образовательного учреждения «Детский сад № 13 «Родничок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«Детский сад № 13 «Родничок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текущий период 2024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депутатских комиссий Думы города Мегиона от 20.02.2024 № 105, письмо депутата Думы Ханты-Мансийского автономного округа – Югры Таги-заде Х.Б. от 29.02.2024 № 25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а Мег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а Мегион за 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а Мегион, о результатах проведенных контрольных и экспертно-аналитических мероприятий и представление такой информации в адрес Думы города Мегион,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. Ведение официальной страницы в социальной сети «ВКонтакте», «Одноклассники»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5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, 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>,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5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Зырянова Наталья Михайловна</cp:lastModifiedBy>
  <cp:lastPrinted>2023-12-25T12:43:00Z</cp:lastPrinted>
  <dcterms:modified xsi:type="dcterms:W3CDTF">2024-03-06T05:52:00Z</dcterms:modified>
  <cp:revision>56</cp:revision>
  <dc:subject/>
  <dc:title/>
</cp:coreProperties>
</file>