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Контрольно-счетной палатой городского округа город Мегион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27.11.2014 № 470 «</w:t>
            </w:r>
            <w:r>
              <w:rPr>
                <w:sz w:val="20"/>
                <w:szCs w:val="20"/>
                <w:lang w:eastAsia="ru-RU"/>
              </w:rPr>
              <w:t>О бюджете городского округа город Мегион на 2015 год и плановый  период 2016 и 2017 годов</w:t>
            </w:r>
            <w:r>
              <w:rPr>
                <w:sz w:val="20"/>
                <w:szCs w:val="20"/>
              </w:rPr>
              <w:t>» (с изменениями),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 491 705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 491 535,3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ского округа город Мегио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31.05.2012 № 33 «Об утверждении Методики  планирования бюджетных ассигнований бюджета городского  округа город Мег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4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6-06-23T11:23:00Z</dcterms:modified>
  <cp:revision>4</cp:revision>
  <dc:subject/>
  <dc:title/>
</cp:coreProperties>
</file>