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-счетной палаты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2.2012 № 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доступа к информации о деятельности Контрольно-счетной палаты городского округа город Меги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jc w:val="both"/>
        <w:rPr/>
      </w:pPr>
      <w:r>
        <w:rPr>
          <w:sz w:val="26"/>
          <w:szCs w:val="26"/>
        </w:rPr>
        <w:tab/>
        <w:t xml:space="preserve">1.1. Настоящий Порядок разработан в соответствии с положениям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– Закон № 8-ФЗ) 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Доступ к информации о деятельности Контрольно-счетной палаты городского округа город Мегион (далее – Контрольно-счетная палата) обеспечивается в соответствии с настоящим Порядком пут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ния информации о деятельности Контрольно-счетной палаты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информации на официальном сайте Контрольно-счетной палаты в сети Интернет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ознакомления пользователей информацией с информацией о деятельности Контрольно-счетной палаты в занимаемых ею помещениях, а также через библиотечные и архивные фонд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информации в занимаемых Контрольно-счетной палатой помещениях в специально отведенных мест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оставления пользователям информации по их запросу информации о деятельности Контрольно-счетной палат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ругими способами, предусмотренными законами и (или)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Информация о деятельности Контрольно-счетной палаты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невозможности предоставления информации в запрашиваемой форме она предоставляется в имеющемся в Контрольно-счетной палате вид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Порядок обнародования (опубликования) информации о деятельности Контрольно-счетной палаты в средствах массовой информации и на официальном сайте в сети Интерне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.1. Информация о деятельности Контрольно-счетной палаты распространяется через официальный сайт Контрольно-счетной палаты с доменным именем http://sp.wh.admmegion.ru/ (далее официальный сайт), официальные сайты Думы города Мегиона, Администрации города Мегиона в сети Интернет, средствах массов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Информация о деятельности Контрольно-счетной палаты предоставляется средствам массовой информации председателем Контрольно-счетной палат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Информация о деятельности Контрольно-счетной палаты в сети Интернет размещается на официальном сайте Контрольно-счетной па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4. Информационное наполнение официального сайта осуществляется в соответствии с требованиями Закона </w:t>
      </w:r>
      <w:r>
        <w:rPr>
          <w:sz w:val="26"/>
          <w:szCs w:val="26"/>
        </w:rPr>
        <w:t>№ 8-ФЗ</w:t>
      </w:r>
      <w:r>
        <w:rPr>
          <w:rStyle w:val="Emphasis"/>
          <w:i w:val="false"/>
          <w:sz w:val="26"/>
          <w:szCs w:val="26"/>
        </w:rPr>
        <w:t xml:space="preserve"> и настоящим Порядк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2.5. Для обеспечения доступа к информации о деятельности</w:t>
      </w:r>
      <w:r>
        <w:rPr>
          <w:sz w:val="26"/>
          <w:szCs w:val="26"/>
        </w:rPr>
        <w:t xml:space="preserve"> Контрольно-счетной палаты</w:t>
      </w:r>
      <w:r>
        <w:rPr>
          <w:rStyle w:val="Emphasis"/>
          <w:i w:val="false"/>
          <w:sz w:val="26"/>
          <w:szCs w:val="26"/>
        </w:rPr>
        <w:t>, размещенной на официальном сайте, работники, ответственные за представление информации, формируют ее и, после согласования с председателем Контрольно-счетной палаты, представляют лицу, назначенному ответственным за своевременное обновление информации.  Наименование разделов (подразделов), периодичность, сроки и порядок размещения информации, а также лица, ответственные за ее предоставление отражаются в Перечне информации о деятельности Контрольно-счетной палаты в сети Интернет, утверждаемом распоряжением Контрольно-счетной па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>2.6. Техническое сопровождение сайта осуществляется на основании гражданско-правовых договоров, заключаемых в соответствии с законодательством о размещении заказов</w:t>
      </w:r>
      <w:r>
        <w:rPr>
          <w:color w:val="333333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с соблюдением требований раздела 6 настоящего Поряд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2.7. Отчет о работе, а также иная информация 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о деятельности </w:t>
      </w:r>
      <w:r>
        <w:rPr>
          <w:sz w:val="26"/>
          <w:szCs w:val="26"/>
        </w:rPr>
        <w:t>Контрольно-счетной палаты публикуется в средствах массовой информации и размещается в сети Интернет после их рассмотрения Думой города Меги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3. Размещение информации о деятельности Контрольно-счетной палаты в занимаемых ею помещениях, а также через библиотечные и архивные фонды и предоставление ее по контактным телефонам Контрольно-счетной пала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Информация о деятельности Контрольно-счетной палаты размещается в занимаемых ею помещениях в специально отведенных мест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3.2. Информация, указанная в </w:t>
      </w:r>
      <w:hyperlink r:id="rId4">
        <w:r>
          <w:rPr>
            <w:rStyle w:val="InternetLink"/>
            <w:sz w:val="26"/>
            <w:szCs w:val="26"/>
          </w:rPr>
          <w:t>п. 3.1</w:t>
        </w:r>
      </w:hyperlink>
      <w:r>
        <w:rPr>
          <w:sz w:val="26"/>
          <w:szCs w:val="26"/>
        </w:rPr>
        <w:t xml:space="preserve"> Порядка, содержит сведения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рмативных правовых актах, которыми регулируются деятельность Контрольно-счетной палаты, ее функции и полномоч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- Контрольно-счетной палате, руководителе, его заместителе (почтовый и электронный адреса, номер телефона, фамилия, имя, отчество руководителя и его заместител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рядке работы Контрольно-счетной палаты, включая порядок личного приема граждан, в том числе представителей организаций, государственных органов и органов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словиях и порядке получения информации гражданами, в том числе представителями организаций, государственных органов 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</w:t>
      </w:r>
      <w:r>
        <w:rPr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формация о деятельности в устной форме предоставляется пользователям информацией во время приема. Указанная информация предоставляется также по контактным телефон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3.5. В устной форме, в том числе по контактному телефону предоставляется информация об адресе и режиме работы Контрольно-счетной палаты, проезде к месту ее нахождения, месте проведения и порядке личного приема граждан, дате и номере регистрации запроса пользователя информации о предоставлении информации, дате и номере ответа на запрос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 xml:space="preserve">3.6. </w:t>
      </w:r>
      <w:r>
        <w:rPr>
          <w:rStyle w:val="Emphasis"/>
          <w:i w:val="false"/>
          <w:sz w:val="26"/>
          <w:szCs w:val="26"/>
        </w:rPr>
        <w:t>Ознакомление пользователей информацией с информацией о деятельности Контрольно-счетной палаты, находящейся в архивных фондах, осуществляется в соответствии с Федеральным законом от 22.10.2004 № 125-ФЗ «Об архивном деле в Российской Федерации», Федеральным законом от 29.12.1994 № 78-ФЗ «О библиотечном деле», исходя из характера обра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4. Предоставление информации о деятельности Контрольно-счетной палаты по запрос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В Контрольно-счетной палате рассматриваются запросы пользователей информации, обратившихся как непосредственно, в том числе по сети Интернет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Контрольно-счетной палаты. Анонимные запросы не рассматривают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Запрос, составленный в письменной форме, подлежит регистрации в течение трех дней со дня его поступления в Контрольно-счетную палату и направляется на рассмотрение лицу, к полномочиям которого относится подготовка информации. Запрос, составленный в устной форме, подлежит регистрации в день его поступления с указанием даты и времени поступления и направляется на рассмотрение лицу, к компетенции которого относится подготовка соответствующе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4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 наличии в запросе вопросов, относящихся к компетенции нескольких лиц, организация подготовки запрашиваемой информации в полном объеме возлагается на заместителя Председателя Контрольно-счетной палат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Если запрос не относится к деятельности Контрольно-счетной палаты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переадресации запроса в этот же срок сообщается направившему запрос пользователю информации с копией сопроводительного пись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6. Исполнитель, которому поручено рассмотрение запроса, вправе уточнять по телефону или в ином, обеспечивающем оперативность получения информации порядке, содержание запроса в целях предоставления пользователю необходим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7. Информация не предоставляется в случаях, ес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содержание запроса не позволяет установить запрашиваемую информацию о деятельности Контрольно-счетной па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рашиваемая информация не относится к деятельности Контрольно-счетной па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 запрашиваемая информация ранее предоставлялась пользователю информацие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запросе ставится вопрос о правовой оценке актов, принятых Контрольно-счетной палатой, проведении анализа ее деятельност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8. Информация о деятельности Контрольно-счетной палаты по запросу предоставляется в виде письменного ответа на запрос, в котором содержится или к которому прилагается запрашиваемая информация либо в котором содержится мотивированный отказ в ее предоставлении. Ответ на запрос направляется за подписью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9. При запросе информации о деятельности Контрольно-счетной палаты, опубликованной в средствах массовой информации либо размещенной в сети Интернет,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указанная информац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rStyle w:val="Emphasis"/>
          <w:b/>
          <w:i w:val="false"/>
          <w:sz w:val="26"/>
          <w:szCs w:val="26"/>
        </w:rPr>
        <w:t>Права и обязанности должностных лиц Контрольно-счетной палаты по обеспечению доступа к информации о деятельности Контрольно-счетной палаты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>5.1. Должностные лица, на которых возложена организация работы по обеспечению доступа к информации о деятельности Контрольно-счетной палаты, вправе отказать в обеспечении доступа к информации в следующих случаях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>- Контрольно-счетная палата не располагает и не обязана располагать запрашиваемой информацией, а также в случае пересылки запроса о предоставлении информации в государственный орган или орган местного самоуправления, к полномочиям которых отнесено предоставление запрашиваемой информации, о чем сообщается лицу, направившему запрос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>- информация в соответствии с действующим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>5.2.Лица, указанные в пункте 5.1 настоящего Порядка, обязаны: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>-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.12.1991 № 2124-1 «О средствах массовой информации»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 xml:space="preserve">- обеспечивать выполнение положений Федерального закона от 27.07.2006 № 149-ФЗ «Об информации, информационных технологиях и о защите информ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6"/>
          <w:szCs w:val="26"/>
        </w:rPr>
        <w:t xml:space="preserve">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Style w:val="Emphasis"/>
          <w:i w:val="false"/>
          <w:sz w:val="26"/>
          <w:szCs w:val="26"/>
        </w:rPr>
        <w:t>иных нормативных правовых актов, регулирующих  отношения, связанные с обеспечением доступа к информации о деятельности государственных органов и органов местного самоуправления, Федерального закона от 02.05.2006 № 59-ФЗ «О порядке рассмотрения обращений граждан Российской Федерации» и настоящего Порядк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ab/>
        <w:t xml:space="preserve">- обеспечивать размещение предусмотренной настоящим Порядком информации о деятельности Контрольно-счетной палаты в отведенном для указанных целей месте, поддерживать ее в актуальном состоян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6. Требования к технологическим, программным и лингвистическим средствам обеспечения пользования официальным сайтом Контрольно-счетной палаты в сети Интерн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1. Технологические и программные средства обеспечения пользования официальным сайтом Контрольно-счетной палаты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6.3. Пользователю должна предоставляться наглядная информация о структуре сай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6.4. Технологические и программные средства ведения сайта должны позволять формировать резервные копии всей имеющейся на нем информации и восстанавливать информацию в случае сбо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6.5. Размещаемая на сайте информация излагается на русском языке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1"/>
        <w:rPr/>
      </w:pPr>
      <w:r>
        <w:rPr>
          <w:b/>
          <w:sz w:val="26"/>
          <w:szCs w:val="26"/>
        </w:rPr>
        <w:t>7. Осуществление контроля за обеспечением доступа к информации о деятельности Контрольно-счетной палаты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7.1. Контроль за обеспечением доступа к информации о деятельности Контрольно-счетной палаты осуществляет заместитель председателя Контрольно-счетной палаты.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7.2. Осуществление контроля за обеспечением доступа к информации о деятельности Контрольно-счетной палаты реализуется в форме принятия мер предотвращающих нарушение права пользователей на доступ к информации.</w:t>
      </w:r>
    </w:p>
    <w:p>
      <w:pPr>
        <w:pStyle w:val="Style19"/>
        <w:shd w:fill="FFFFFF" w:val="clear"/>
        <w:spacing w:before="0" w:after="0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>7.3. Контроль осуществляется по следующим направления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ab/>
        <w:t>- размещение информации о деятельности Контрольно-счетной палаты в сети Интернет на официальном сайте, а также в помещениях, занимаемых Контрольно-счетной палатой;</w:t>
      </w:r>
    </w:p>
    <w:p>
      <w:pPr>
        <w:pStyle w:val="Style19"/>
        <w:shd w:fill="FFFFFF" w:val="clear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- предоставление достоверной, полной, не относящейся к ограниченному доступу, в том числе не составляющую государственную или иную охраняемую законом тайну, информации о деятельности Контрольно-счетной палаты; </w:t>
        <w:tab/>
      </w:r>
    </w:p>
    <w:p>
      <w:pPr>
        <w:pStyle w:val="Style19"/>
        <w:shd w:fill="FFFFFF" w:val="clear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>- соблюдение сроков и порядка предоставления информации о деятельности Контрольно-счетной палаты, в том числе по запросам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6"/>
          <w:szCs w:val="26"/>
        </w:rPr>
        <w:tab/>
        <w:t>- обновления информации о деятельности Контрольно-счетной па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4. При выявлении фактов нарушений лицам, в чьи полномочия входит устранение нарушений, дается поручение, в котором указывается срок устранения и действия, которые необходимо выполнить для устранения нарушений. Информация о результатах исполнения поручений доводится до сведения заместителя Председателя Контрольно-счетной палаты в течение двух рабочих дней с момента исполнения поручения.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о-счетной палаты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12.2012 № 73</w:t>
      </w:r>
    </w:p>
    <w:p>
      <w:pPr>
        <w:pStyle w:val="Normal"/>
        <w:ind w:left="49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Перечень информации,  размещаемой Контрольно-счетной палатой городского округа город Мегион в сети Интерн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70"/>
        <w:gridCol w:w="2971"/>
        <w:gridCol w:w="24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 (подраздела) Интернет-сайта (размещаемой информа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ериодичность и сроки обновления информ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ники Контрольно-счетной палаты, ответственные за представление информ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Контрольно-счетной палат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  в оперативном порядке, обновляется в течение 5 рабочих дней с момента возникновения обстоятельств, являющихся основанием для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вые основные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  согласно действующему законодательств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шения о сотрудничест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5 рабочих дней с даты заключения новых соглашений либо внесения изменений в заключенны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ланы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 рабочего дня после утверждения, обновляется в течение 5 рабочих дней с даты внесения измене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 о деятель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10 рабочих дней после рассмотрения Думой города Меги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-ревизионная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5 рабочих дней </w:t>
            </w:r>
            <w:r>
              <w:rPr>
                <w:spacing w:val="-1"/>
                <w:sz w:val="24"/>
                <w:szCs w:val="24"/>
              </w:rPr>
              <w:t xml:space="preserve">со дня утверждения </w:t>
            </w:r>
            <w:r>
              <w:rPr>
                <w:sz w:val="24"/>
                <w:szCs w:val="24"/>
              </w:rPr>
              <w:t>отчета о результатах проведенного контрольного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, аудитор, возглавляющий направление контроль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5 рабочих дней </w:t>
            </w:r>
            <w:r>
              <w:rPr>
                <w:sz w:val="24"/>
                <w:szCs w:val="24"/>
              </w:rPr>
              <w:t>со дня составления заключения при проведении экспертно-аналитического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, аудитор, возглавляющий экспертно-аналитическую деятельно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служб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  в оперативном порядке, обновляется в течение 5 рабочих дней с момента возникновения обстоятельств, являющихся основанием для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обеспе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5 рабочих дней с момента получения уведомлений финансового органа о бюджетных ассигнованиях и о принятии бюджетной отчет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ровое обеспеч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  в оперативном порядке, обновляется в течение 5 рабочих дней с момента возникновения обстоятельств, являющихся основанием для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4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ое меню главной страницы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11.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тственное обращение Председателя Контрольно-счетной пала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о мере обновления, обновляется в течение 5 рабочих дней с момента возникновения обстоятельств, являющихся основанием для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о согласованию с председателем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11.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  в оперативном порядке, обновляется в течение 5 рабочих дней с момента возникновения обстоятельств, являющихся основанием для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11.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Контак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ивается в актуальном состоянии  в оперативном порядке, обновляется в течение 5 рабочих дней с момента возникновения обстоятельств, являющихся основанием для обно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прием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поддерживается в актуальном состоянии, обновляется в течение 5 рабочих дней с момента возникновения обстоятельств, являющихся основанием для обновления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заместитель председателя Контрольно-счетной палаты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C6E5C8CD9C20B82BE7A0BE5D5E9B75E4B78466656EF46769FFA8706AAC0C8729C54B9DAFA185At3T7H" TargetMode="External"/><Relationship Id="rId3" Type="http://schemas.openxmlformats.org/officeDocument/2006/relationships/hyperlink" Target="consultantplus://offline/ref=62EC6E5C8CD9C20B82BE7A0BE5D5E9B75E4B78466656EF46769FFA8706AAC0C8729C54B9DAFA185At3T7H" TargetMode="External"/><Relationship Id="rId4" Type="http://schemas.openxmlformats.org/officeDocument/2006/relationships/hyperlink" Target="consultantplus://offline/ref=EC2B4AEEB4E48BCB8653DE0407E59AD146E3D0F65FA4DD220F0503C35DE6D13788B4E10786E6F1B7Q7eEH" TargetMode="External"/><Relationship Id="rId5" Type="http://schemas.openxmlformats.org/officeDocument/2006/relationships/hyperlink" Target="consultantplus://offline/ref=62EC6E5C8CD9C20B82BE7A0BE5D5E9B75E4B78466656EF46769FFA8706AAC0C8729C54B9DAFA185At3T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9:00Z</dcterms:created>
  <dc:creator>user</dc:creator>
  <dc:description/>
  <cp:keywords/>
  <dc:language>en-US</dc:language>
  <cp:lastModifiedBy>Зырянова Наталья Михайловна</cp:lastModifiedBy>
  <cp:lastPrinted>2016-06-16T15:21:00Z</cp:lastPrinted>
  <dcterms:modified xsi:type="dcterms:W3CDTF">2016-06-16T10:21:00Z</dcterms:modified>
  <cp:revision>8</cp:revision>
  <dc:subject/>
  <dc:title> </dc:title>
</cp:coreProperties>
</file>