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Думы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Мегиона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5_»_03_2016 № 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деятельности Контрольно-счетной палаты городского округа город Мегион за 2015 год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стоящий отчет подготовлен в соответствии с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Уставом города Мегиона и содержит информацию об основных направлениях, особенностях и результатах деятельности Контрольно-счетной палаты городского округа город Мегион (далее - Контрольно-счетная палата) за 2015 год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бщие показатели деятельности Контрольно-счетной палаты в 2015 году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Для обеспечения сбалансированности, комплексности и достаточности контрольных и экспертно-аналитических мероприятий, а также востребованности их результатов в основу Плана работы Контрольно-счетной палаты на 2015 год, как и в предыдущие годы, были положены поручения депутатов Думы города Мегиона, главы города Мегиона, мероприятия, запланированные Контрольно-счетной палатой на основе анализа информации и определения приоритетных направлений контроля, а также предложений Прокуратуры и ОМВД России по г. Мегиону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В 2015 г. продолжена </w:t>
      </w:r>
      <w:r>
        <w:rPr>
          <w:b/>
          <w:bCs/>
        </w:rPr>
        <w:t xml:space="preserve">реализация исключительных бюджетных полномочий </w:t>
      </w:r>
      <w:r>
        <w:rPr/>
        <w:t xml:space="preserve">в области внешнего финансового контроля, которыми наделена Контрольно-счетная палата, без реализации которых невозможно обсуждение и принятие проектов бюджетов и их корректировок, а также утверждение отчетов об их исполнении. Так, в отчетном периоде Контрольно-счетной палатой осуществлялась финансовая экспертиза проектов решений, предусматривающих расходы, покрываемые за счет средств городского бюджета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В соответствии с требованиями бюджетного законодательства проведены предусмотренные планом проверки </w:t>
      </w:r>
      <w:r>
        <w:rPr>
          <w:bCs/>
        </w:rPr>
        <w:t xml:space="preserve">годового отчета об исполнении </w:t>
      </w:r>
      <w:r>
        <w:rPr/>
        <w:t xml:space="preserve">городского </w:t>
      </w:r>
      <w:r>
        <w:rPr>
          <w:bCs/>
        </w:rPr>
        <w:t>бюджета</w:t>
      </w:r>
      <w:r>
        <w:rPr/>
        <w:t xml:space="preserve">, </w:t>
      </w:r>
      <w:r>
        <w:rPr>
          <w:bCs/>
        </w:rPr>
        <w:t xml:space="preserve">внешние проверки годовой бюджетной отчетности </w:t>
      </w:r>
      <w:r>
        <w:rPr/>
        <w:t xml:space="preserve">главных распорядителей средств бюджета. В целях реализации </w:t>
      </w:r>
      <w:r>
        <w:rPr>
          <w:bCs/>
        </w:rPr>
        <w:t xml:space="preserve">статьи 268.1 </w:t>
      </w:r>
      <w:r>
        <w:rPr/>
        <w:t xml:space="preserve">Бюджетного кодекса РФ Контрольно-счетной палатой обеспечивался </w:t>
      </w:r>
      <w:r>
        <w:rPr>
          <w:bCs/>
        </w:rPr>
        <w:t>контроль за достоверностью</w:t>
      </w:r>
      <w:r>
        <w:rPr/>
        <w:t xml:space="preserve">, полнотой и соответствием нормативным требованиям составления и представления </w:t>
      </w:r>
      <w:r>
        <w:rPr>
          <w:bCs/>
        </w:rPr>
        <w:t xml:space="preserve"> отчета об исполнении бюджета за первый квартал, полугодие и  девять месяцев,</w:t>
      </w:r>
      <w:r>
        <w:rPr/>
        <w:t xml:space="preserve"> по результатам которого направлялись заключения в Думу города Мегиона и в администрацию города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казатели, характеризующие работу Контрольно-счетной палаты в период 2013-2015 годов</w:t>
      </w:r>
      <w:r>
        <w:rPr/>
        <w:t>, приведены в следующей таблиц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290"/>
        <w:gridCol w:w="1238"/>
        <w:gridCol w:w="1241"/>
        <w:gridCol w:w="150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4</w:t>
            </w:r>
          </w:p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атная численность, утверждённая/факт, 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/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/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специалистов, участвующих в проведении контрольных и экспертно-аналитических мероприятий, 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ая деятельно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о контрольных мероприятий, 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ставлено актов по результатам контрольных мероприятий, 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хвачено контрольными мероприятиями объектов, 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ём проверенных средств, тыс. 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 76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 672,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432 965,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.ч.  контрольное мероприятие- проверка ДМС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2 714,4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явлено нарушений и недостатков, имеющих стоимостную оценку, тыс. руб.,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128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501,7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3 639,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.ч. контрольное мероприятие -проверка ДМС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 264,4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ношение выявленных нарушений и недостатков относительно объема проверенных средст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13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37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23%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 направленных представлений, 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анено финансовых нарушений, тыс.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2 03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8 092,82</w:t>
            </w:r>
          </w:p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573,1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анено нарушений установленного порядка управления и распоряжения муниципальным имуществом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тыс.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33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5,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8,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ультативность, тыс. руб.:</w:t>
            </w:r>
          </w:p>
          <w:p>
            <w:pPr>
              <w:pStyle w:val="Normal"/>
              <w:widowControl w:val="false"/>
              <w:spacing w:before="0" w:after="0"/>
              <w:ind w:right="-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бъем выявленных нарушений на 1 сотрудника;</w:t>
            </w:r>
          </w:p>
          <w:p>
            <w:pPr>
              <w:pStyle w:val="Normal"/>
              <w:widowControl w:val="false"/>
              <w:spacing w:before="0" w:after="0"/>
              <w:ind w:right="-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-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бъем устраненных финансовых нарушений на 1 сотрудника;</w:t>
            </w:r>
          </w:p>
          <w:p>
            <w:pPr>
              <w:pStyle w:val="Normal"/>
              <w:widowControl w:val="false"/>
              <w:spacing w:before="0" w:after="0"/>
              <w:ind w:right="-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 показатель объема устранения нарушений  в целом</w:t>
            </w:r>
          </w:p>
          <w:p>
            <w:pPr>
              <w:pStyle w:val="Normal"/>
              <w:widowControl w:val="false"/>
              <w:spacing w:before="0" w:after="0"/>
              <w:ind w:right="-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-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 589,8</w:t>
            </w:r>
          </w:p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 338,64</w:t>
            </w:r>
          </w:p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-3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7,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 500,35</w:t>
            </w:r>
          </w:p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 618,56</w:t>
            </w:r>
          </w:p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1,6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 273,31</w:t>
            </w:r>
          </w:p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66,31</w:t>
            </w:r>
          </w:p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-3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,96%</w:t>
            </w:r>
          </w:p>
          <w:p>
            <w:pPr>
              <w:pStyle w:val="Normal"/>
              <w:widowControl w:val="false"/>
              <w:spacing w:before="0" w:after="0"/>
              <w:ind w:right="-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-3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68,4%  </w:t>
            </w:r>
            <w:r>
              <w:rPr>
                <w:rFonts w:eastAsia="Times New Roman" w:cs="Times New Roman" w:ascii="Times New Roman" w:hAnsi="Times New Roman"/>
                <w:bCs/>
                <w:u w:val="single"/>
                <w:lang w:eastAsia="ru-RU"/>
              </w:rPr>
              <w:t>без</w:t>
            </w:r>
          </w:p>
          <w:p>
            <w:pPr>
              <w:pStyle w:val="Normal"/>
              <w:widowControl w:val="false"/>
              <w:spacing w:before="0" w:after="0"/>
              <w:ind w:right="-3" w:hanging="0"/>
              <w:rPr>
                <w:rFonts w:ascii="Times New Roman" w:hAnsi="Times New Roman" w:eastAsia="Times New Roman" w:cs="Times New Roman"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u w:val="single"/>
                <w:lang w:eastAsia="ru-RU"/>
              </w:rPr>
              <w:t>учета контрольного мероприятия проверка  ДМС*</w:t>
            </w:r>
          </w:p>
          <w:p>
            <w:pPr>
              <w:pStyle w:val="Normal"/>
              <w:widowControl w:val="false"/>
              <w:spacing w:before="0" w:after="0"/>
              <w:ind w:right="-3" w:hanging="0"/>
              <w:rPr>
                <w:rFonts w:ascii="Times New Roman" w:hAnsi="Times New Roman" w:eastAsia="Times New Roman" w:cs="Times New Roman"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влечено к дисциплинарной ответственности по результатам контрольных мероприятий, 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влечено к уголовной ответственности по результатам контрольных мероприятий, 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лено актов осмотров в ходе проведения контрольных мероприятий, 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8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пертно-аналитическая деятельно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о экспертно-аналитических мероприятий, 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лено предложе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нято предложе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ношение принятых предложений относительно подготовленны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2,1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3,1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0,76%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ая работа, гласно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 утвержденных и используемых методических материалов  (стандарты, методические рекомендации), 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 информационных материалов  о деятельности КСП  размещено в средствах массовой информации, 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4</w:t>
            </w:r>
          </w:p>
        </w:tc>
      </w:tr>
    </w:tbl>
    <w:p>
      <w:pPr>
        <w:pStyle w:val="Default"/>
        <w:spacing w:lineRule="auto" w:line="276"/>
        <w:ind w:firstLine="567"/>
        <w:jc w:val="both"/>
        <w:rPr/>
      </w:pPr>
      <w:r>
        <w:rPr>
          <w:bCs/>
          <w:color w:val="000000"/>
          <w:sz w:val="23"/>
          <w:szCs w:val="23"/>
        </w:rPr>
        <w:t xml:space="preserve">Подробная информация </w:t>
      </w:r>
      <w:r>
        <w:rPr>
          <w:color w:val="000000"/>
          <w:sz w:val="23"/>
          <w:szCs w:val="23"/>
        </w:rPr>
        <w:t xml:space="preserve">о деятельности Контрольно-счетной палаты в 2015 году представлена в соответствующих </w:t>
      </w:r>
      <w:r>
        <w:rPr>
          <w:bCs/>
          <w:color w:val="000000"/>
          <w:sz w:val="23"/>
          <w:szCs w:val="23"/>
        </w:rPr>
        <w:t xml:space="preserve">разделах </w:t>
      </w:r>
      <w:r>
        <w:rPr>
          <w:color w:val="000000"/>
          <w:sz w:val="23"/>
          <w:szCs w:val="23"/>
        </w:rPr>
        <w:t xml:space="preserve">настоящего </w:t>
      </w:r>
      <w:r>
        <w:rPr>
          <w:bCs/>
          <w:color w:val="000000"/>
          <w:sz w:val="23"/>
          <w:szCs w:val="23"/>
        </w:rPr>
        <w:t>отчета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24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онтрольная деятельнос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твержденным планом работы Контрольно-счетной палаты в 2015 году проведено 17 контрольных мероприятий. По результатам контрольных мероприятий подготовлено 50 ак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четном периоде контрольные мероприятия осуществлялись в администрации города и ее органах, в Думе города, а также в учреждениях и организациях, получающих средства бюджета города, вне зависимости от видов и форм собственности. Контрольные мероприятия проведены на 36 объектах, в том числ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ргана местного самоуправления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 муниципальных учрежд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униципальное предприятие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акционерное обществ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ий объем расходных обязательств, утвержденных в бюджете муниципального образования на 2015 год, составил 4 172 870,3 тыс. руб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ми мероприятиями</w:t>
      </w:r>
      <w:r>
        <w:rPr>
          <w:rFonts w:cs="Times New Roman" w:ascii="Times New Roman" w:hAnsi="Times New Roman"/>
          <w:sz w:val="24"/>
          <w:szCs w:val="24"/>
        </w:rPr>
        <w:t xml:space="preserve"> охвачен объем средств в общей сумме 1 432 965,2 тыс. рублей, в том числе бюджетные средства городского округа Мегион - 813 248,84 тыс. руб., что составляет 34,34% от объема расходных обязательств, утвержденных в бюджете муниципального образования на 2015 год (2013 - 19,22%, 2014 - 23,88%)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 объем проверенных средств не включает средства, охваченные внешней проверкой отчета об исполнении бюджета за 2014 год, – 3 902 802,5 тыс. рубл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Кроме этог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амках аудита в сфере закупок проверено бюджетных средств в сумме 14 738,4 тыс. руб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и недостатков, имеющих стоимостную оценку, выявлено на общую сумму 103 639,9 тыс. руб., что на 51 138,11тыс. руб.  или в два раза больше аналогичного показателя 2014 года. При этом объем проверенных средств также выше на 456 292,95 тыс. руб. Отношение выявленных нарушений и недостатков относительно объема проверенных средств составил 7,23%, что больше аналогичного показателя 2014 года на 1,86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, что наибольший объем проверенных средств в размере 552 714,4 тыс. руб. и выявленных нарушений в размере 85 264,42 тыс. руб. приходится на показатели контрольного мероприятия «Проверка деятельности департамента муниципальной собственности администрации города Мегиона по управлению и распоряжению муниципальным имуществом, в том числе формированию неналоговых доходов местного бюджета  в разрезе перечня доходов, взысканию текущей и просроченной задолженности в  период 2013-2014 годов» (далее-проверка ДМС*), срок окончания которого 28.12.2015 года. В результате чего, при рассмотр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и результатов контрольных мероприятий за 2015 год, устранение выявленных нарушений по результатам данной проверки будет осуществлено в 2016 году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Из выявленных нарушений и недостатков подлежали восстановлению в бюджет города 302,5 тыс. руб., из них нецелевое использование средств бюджета составило – 142,8 тыс. руб.   Выявлено неэффективного использования средств бюджета на сумму – 1 656,8 тыс. руб., муниципального имущества (вместе с суммой выявленной недостачи) – 295,8 тыс. руб. Прочие нарушения составили – 97 816,72 тыс. руб., из них нарушения по учету бюджетных средств и муниципального имущества на сумму 423,8 тыс. руб. Расходов с нарушением законодательства выявлено на сумму 2 028,6 тыс. руб. Потери бюджета в результате действий (бездействий) ответственных лиц составили 1 699,2 тыс. руб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результатам проведенных в 2015 году контрольных мероприятий руководителям проверенных учреждений и организаций направлено 14 представлений, 12 из которых снято с контроля (приложение №1). В направленных представлениях внесено 66 предложений, содержащих конкретные меры по устранению имеющихся наруше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основном по всем из них получены ответы, которые содержали информацию о выполнении предложений Контрольно-счетной палаты либо о том, что работа по ним ведется, но не завершена из-за необходимости длительного времени для их выполнения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Кроме этого, по результатам контрольной деятельности прошлых лет, совместно с Думой города Мегион урегулирован вопрос о размерах ставки платы за наем жилых помещений, предоставляемых по договорам социального, коммерческого и специализированного найма на территории округа городского округа город Мегион. В результате чего, постановлением администрации города Мегион от 16.04.2015 № 982 утверждено положение о порядке установления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в муниципальном жилом фонде городского округа город Мегио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предложениям Контрольно-счетной палаты устране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нансовых нарушений в сумме 12 570,10 тыс. руб., в том числе возмещено средств в бюджет 164,92 тыс. руб., </w:t>
      </w:r>
      <w:r>
        <w:rPr>
          <w:rFonts w:cs="Times New Roman" w:ascii="Times New Roman" w:hAnsi="Times New Roman"/>
          <w:sz w:val="24"/>
          <w:szCs w:val="24"/>
        </w:rPr>
        <w:t>что составило 68,42 % устранения выявленных нарушений без учета проверки ДМС*. На контроле осталась сумма в размере 91 066,82 тыс.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проведения контрольных мероприятий в 2015 году к дисциплинарной ответственности работники учреждений не привлекались. 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контрольных мероприятий специалистами Контрольно-счетной палаты   проведено обследование объектов муниципальной собственности, земельных участков, по результатам которых составлено 58 актов обследования (визуального осмотра) (приложение №2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дения контрольных мероприятий в правоохранительные органы и прокуратуру города Мегион направлено 65 материалов. Из них, для принятия мер реагирования по выявленным нарушениям и привлечения к ответственности виновных должностных лиц, материалы по 15 проверкам направлены в прокуратуру города Мегион. По результатам рассмотрения, прокуратурой города Мегион главе города внесено 10 представлений об устранении выявленных нарушений федерального законодательств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едопущению подобных нарушений впредь (приложение №3).  По запросу ОМВД по городу Мегиону направлено 50 актов проверок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татьей 159 Уголовного кодекса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буждено дело по результатам проведения контрольного мероприятия «Проверка использования субсидий муниципальным бюджетным общеобразовательным учреждением «Средняя общеобразовательная школа № 3 с углубленным изучение отдельных предметов». В отношения ответственного работника применены меры наказ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Default"/>
        <w:spacing w:lineRule="auto" w:line="276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Результаты экспертно-аналитической деятельности</w:t>
      </w:r>
    </w:p>
    <w:p>
      <w:pPr>
        <w:pStyle w:val="Default"/>
        <w:spacing w:lineRule="auto" w:line="276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rFonts w:eastAsia="Times New Roman"/>
        </w:rPr>
        <w:t xml:space="preserve">Одним из направлений работы Контрольно-счетной палаты является экспертно-аналитическая деятельность, на основании которой реализуется функция предварительного, текущего и последующего контроля. </w:t>
      </w:r>
      <w:r>
        <w:rPr>
          <w:color w:val="000000"/>
        </w:rPr>
        <w:t xml:space="preserve">В условиях реализации программно-целевого принципа исполнения бюджета города Мегиона укрепление экспертно-аналитического направления деятельности и сосредоточение усилий на работе по профилактике нарушений бюджетного процесса – одно из приоритетных направлений деятельности Контрольно-счетной палаты в 2015 году. 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283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733425" cy="800100"/>
                <wp:effectExtent l="19685" t="19685" r="47625" b="40005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80028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79200 h 453600"/>
                            <a:gd name="textAreaBottom" fmla="*/ 3290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fillcolor="#9bbb59" stroked="t" o:allowincell="f" style="position:absolute;margin-left:54pt;margin-top:1pt;width:57.7pt;height:62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9330</wp:posOffset>
                </wp:positionH>
                <wp:positionV relativeFrom="paragraph">
                  <wp:posOffset>11430</wp:posOffset>
                </wp:positionV>
                <wp:extent cx="619125" cy="803275"/>
                <wp:effectExtent l="41910" t="15875" r="37465" b="57150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36800">
                          <a:off x="0" y="0"/>
                          <a:ext cx="619200" cy="803160"/>
                        </a:xfrm>
                        <a:custGeom>
                          <a:avLst/>
                          <a:gdLst>
                            <a:gd name="textAreaLeft" fmla="*/ 46800 w 351000"/>
                            <a:gd name="textAreaRight" fmla="*/ 304200 w 351000"/>
                            <a:gd name="textAreaTop" fmla="*/ 79560 h 455400"/>
                            <a:gd name="textAreaBottom" fmla="*/ 330120 h 45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8" fillcolor="#9bbb59" stroked="t" o:allowincell="f" style="position:absolute;margin-left:377.9pt;margin-top:0.9pt;width:48.7pt;height:63.2pt;mso-wrap-style:none;v-text-anchor:middle;rotation:17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юджет города </w:t>
      </w:r>
    </w:p>
    <w:p>
      <w:pPr>
        <w:pStyle w:val="Normal"/>
        <w:spacing w:before="0" w:after="0"/>
        <w:ind w:left="283"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283"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283"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5055</wp:posOffset>
                </wp:positionH>
                <wp:positionV relativeFrom="paragraph">
                  <wp:posOffset>286385</wp:posOffset>
                </wp:positionV>
                <wp:extent cx="6009640" cy="14090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440"/>
                              <w:gridCol w:w="1914"/>
                              <w:gridCol w:w="1206"/>
                              <w:gridCol w:w="2456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варите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 - в ход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 2016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 контроль – в ходе исполнения бюджета в 2015 году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ледующий контроль – по результатам исполнения бюджета за 2014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10.95pt;mso-wrap-distance-left:9pt;mso-wrap-distance-right:9pt;mso-wrap-distance-top:0pt;mso-wrap-distance-bottom:0pt;margin-top:22.55pt;mso-position-vertical-relative:text;margin-left:84.65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440"/>
                        <w:gridCol w:w="1914"/>
                        <w:gridCol w:w="1206"/>
                        <w:gridCol w:w="2456"/>
                      </w:tblGrid>
                      <w:tr>
                        <w:trPr/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pict>
                                <v:roundrect id="shape_0" ID="AutoShape 9" fillcolor="#c0504d" stroked="t" o:allowincell="f" style="position:absolute;margin-left:179.1pt;margin-top:5.85pt;width:116.95pt;height:98.95pt;mso-wrap-style:none;v-text-anchor:middle;mso-position-horizontal-relative:margin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roundrect>
                              </w:pict>
                              <w:pict>
                                <v:roundrect id="shape_0" ID="AutoShape 10" fillcolor="#c0504d" stroked="t" o:allowincell="f" style="position:absolute;margin-left:357.6pt;margin-top:5.85pt;width:107.95pt;height:98.95pt;mso-wrap-style:none;v-text-anchor:middle;mso-position-horizontal-relative:margin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roundrect>
                              </w:pict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ID="AutoShape 11" fillcolor="#fabf8f" stroked="t" o:allowincell="f" style="position:absolute;margin-left:306.3pt;margin-top:46.9pt;width:46.9pt;height:8.95pt;mso-wrap-style:none;v-text-anchor:middle;mso-position-horizontal-relative:margin" type="_x0000_t13">
                                  <v:fill o:detectmouseclick="t" color2="#fde9d9"/>
                                  <v:stroke color="#fabf8f" weight="12600" joinstyle="miter" endcap="flat"/>
                                  <v:shadow on="t" obscured="f" color="#974706"/>
                                  <w10:wrap type="none"/>
                                </v:shape>
                              </w:pict>
                              <w:pict>
                                <v:shape id="shape_0" ID="AutoShape 12" fillcolor="#fabf8f" stroked="t" o:allowincell="f" style="position:absolute;margin-left:125.85pt;margin-top:46.9pt;width:43.9pt;height:8.95pt;mso-wrap-style:none;v-text-anchor:middle;mso-position-horizontal-relative:margin" type="_x0000_t13">
                                  <v:fill o:detectmouseclick="t" color2="#fde9d9"/>
                                  <v:stroke color="#fabf8f" weight="12600" joinstyle="miter" endcap="flat"/>
                                  <v:shadow on="t" obscured="f" color="#974706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едваритель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троль - в ход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ормир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екта бюдж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 2016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 контроль – в ходе исполнения бюджета в 2015 году</w:t>
                              <w:pict>
                                <v:roundrect id="shape_0" ID="AutoShape 6" fillcolor="#c0504d" stroked="t" o:allowincell="f" style="position:absolute;margin-left:-0.6pt;margin-top:6.25pt;width:105.7pt;height:99.4pt;mso-wrap-style:none;v-text-anchor:middle;mso-position-horizontal-relative:margin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12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0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следующий контроль – по результатам исполнения бюджета за 2014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274570</wp:posOffset>
                </wp:positionH>
                <wp:positionV relativeFrom="paragraph">
                  <wp:posOffset>74295</wp:posOffset>
                </wp:positionV>
                <wp:extent cx="1485900" cy="1257300"/>
                <wp:effectExtent l="6350" t="6350" r="19685" b="2921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#c0504d" stroked="t" o:allowincell="f" style="position:absolute;margin-left:179.1pt;margin-top:5.85pt;width:116.95pt;height:98.95pt;mso-wrap-style:none;v-text-anchor:middle;mso-position-horizontal-relative:margin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4541520</wp:posOffset>
                </wp:positionH>
                <wp:positionV relativeFrom="paragraph">
                  <wp:posOffset>74295</wp:posOffset>
                </wp:positionV>
                <wp:extent cx="1371600" cy="1257300"/>
                <wp:effectExtent l="6350" t="6350" r="19685" b="29210"/>
                <wp:wrapNone/>
                <wp:docPr id="10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#c0504d" stroked="t" o:allowincell="f" style="position:absolute;margin-left:357.6pt;margin-top:5.85pt;width:107.95pt;height:98.95pt;mso-wrap-style:none;v-text-anchor:middle;mso-position-horizontal-relative:margin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90010</wp:posOffset>
                </wp:positionH>
                <wp:positionV relativeFrom="paragraph">
                  <wp:posOffset>595630</wp:posOffset>
                </wp:positionV>
                <wp:extent cx="596265" cy="114300"/>
                <wp:effectExtent l="6985" t="9525" r="30480" b="32385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114480"/>
                        </a:xfrm>
                        <a:prstGeom prst="rightArrow">
                          <a:avLst>
                            <a:gd name="adj1" fmla="val 50000"/>
                            <a:gd name="adj2" fmla="val 130189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fabf8f" stroked="t" o:allowincell="f" style="position:absolute;margin-left:306.3pt;margin-top:46.9pt;width:46.9pt;height:8.95pt;mso-wrap-style:none;v-text-anchor:middle;mso-position-horizontal-relative:margin" type="_x0000_t13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598295</wp:posOffset>
                </wp:positionH>
                <wp:positionV relativeFrom="paragraph">
                  <wp:posOffset>595630</wp:posOffset>
                </wp:positionV>
                <wp:extent cx="558165" cy="114300"/>
                <wp:effectExtent l="6985" t="9525" r="29845" b="32385"/>
                <wp:wrapNone/>
                <wp:docPr id="1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114480"/>
                        </a:xfrm>
                        <a:prstGeom prst="rightArrow">
                          <a:avLst>
                            <a:gd name="adj1" fmla="val 50000"/>
                            <a:gd name="adj2" fmla="val 121855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#fabf8f" stroked="t" o:allowincell="f" style="position:absolute;margin-left:125.85pt;margin-top:46.9pt;width:43.9pt;height:8.95pt;mso-wrap-style:none;v-text-anchor:middle;mso-position-horizontal-relative:margin" type="_x0000_t13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7620</wp:posOffset>
                </wp:positionH>
                <wp:positionV relativeFrom="paragraph">
                  <wp:posOffset>79375</wp:posOffset>
                </wp:positionV>
                <wp:extent cx="1343025" cy="1263015"/>
                <wp:effectExtent l="6985" t="6985" r="19050" b="28575"/>
                <wp:wrapNone/>
                <wp:docPr id="1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26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#c0504d" stroked="t" o:allowincell="f" style="position:absolute;margin-left:-0.6pt;margin-top:6.25pt;width:105.7pt;height:99.4pt;mso-wrap-style:none;v-text-anchor:middle;mso-position-horizontal-relative:margin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ru-RU" w:eastAsia="ru-RU"/>
        </w:rPr>
      </w:pPr>
      <w:r>
        <w:rPr>
          <w:rFonts w:eastAsia="Times New Roman" w:cs="Times New Roman"/>
          <w:sz w:val="24"/>
          <w:szCs w:val="24"/>
          <w:highlight w:val="yellow"/>
          <w:lang w:val="ru-RU"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sz w:val="24"/>
          <w:szCs w:val="24"/>
          <w:u w:val="single"/>
        </w:rPr>
        <w:t>предварите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за формированием бюджета городского округа город Мегион на 2016 год  Контрольно-счетной палатой в четвертом квартале 2015 года проведена экспертиза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екта решения Думы города Мегиона «О бюджете городского округа город Мегион на 2016 год», которой установлено соответствие требованиям Бюджетного Кодекса Российской Федерации и Положению об отдельных вопросах организации и осуществления бюджетного процесса в городском округе город Мегион, утвержденного решением Думы города Мегиона  от 30.11.2012 № 306 (с изменениями).</w:t>
      </w:r>
    </w:p>
    <w:p>
      <w:pPr>
        <w:pStyle w:val="Style22"/>
        <w:spacing w:lineRule="auto" w:line="276"/>
        <w:ind w:firstLine="567"/>
        <w:jc w:val="both"/>
        <w:rPr>
          <w:highlight w:val="yellow"/>
        </w:rPr>
      </w:pPr>
      <w:r>
        <w:rPr/>
        <w:t>В заключении Контрольно-счетной палаты на указанный проект решения было предложено обеспечить взаимосвязь прогнозных показателей по доходам от реализации имущества, находящегося в собственности городских округов в части реализации основных средств по указанному имуществу согласно плану приватизации и решения о бюджете. Обращено внимание на отсутствие взаимосвязи показателей прогноза социально-экономического развития с показателями муниципальных целевых программ. Отмечено, что в городском округе город Мегион отсутствует единая методологическая база прогнозирования доходов, подлежащих зачислению в бюджет и, в целях более точного прогноза доходов бюджета, рекомендовано разработать муниципальный правовой акт, устанавливающий методику прогнозирования</w:t>
      </w:r>
      <w:r>
        <w:rPr>
          <w:color w:val="FF0000"/>
        </w:rPr>
        <w:t xml:space="preserve"> </w:t>
      </w:r>
      <w:r>
        <w:rPr/>
        <w:t xml:space="preserve">неналоговых доходов. Указано на то, что при планировании 97,7 % расходов бюджета на программные мероприятия, при формировании муниципальных программ особое внимание следует уделить целевым показателям.   </w:t>
      </w:r>
    </w:p>
    <w:p>
      <w:pPr>
        <w:pStyle w:val="Style22"/>
        <w:spacing w:lineRule="auto" w:line="276"/>
        <w:ind w:firstLine="567"/>
        <w:jc w:val="both"/>
        <w:rPr>
          <w:highlight w:val="yellow"/>
        </w:rPr>
      </w:pPr>
      <w:r>
        <w:rPr/>
        <w:t>Как результат, в декабре 2015 года постановлением администрации города утверждена Методика прогнозирования неналоговых доходов бюджета городского округа город Мегион. Остальные предложения находятся в стадии проработ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sz w:val="24"/>
          <w:szCs w:val="24"/>
          <w:u w:val="single"/>
        </w:rPr>
        <w:t>текущего контроля</w:t>
      </w:r>
      <w:r>
        <w:rPr>
          <w:rFonts w:cs="Times New Roman" w:ascii="Times New Roman" w:hAnsi="Times New Roman"/>
          <w:sz w:val="24"/>
          <w:szCs w:val="24"/>
        </w:rPr>
        <w:t xml:space="preserve"> исполнения бюджета в отчетном году Контрольно-счетной палатой было подготовлено 5 экспертных заключений на проекты решений Думы города Мегиона о внесении изменений в решение Думы города Мегион «О бюджете городского округа город Мегио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15 год и плановый период 2016 и 2017 годов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ей города учтены рекомендации Контрольно-счетной палаты по исключению расходных обязательств, противоречащих соблюдению требований Бюджетного кодекса Российской Федерации в части предоставления социальных гарантий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тникам муниципальных образовательных учреждений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sz w:val="24"/>
          <w:szCs w:val="24"/>
          <w:u w:val="single"/>
        </w:rPr>
        <w:t>последующего контроля</w:t>
      </w:r>
      <w:r>
        <w:rPr>
          <w:rFonts w:cs="Times New Roman" w:ascii="Times New Roman" w:hAnsi="Times New Roman"/>
          <w:sz w:val="24"/>
          <w:szCs w:val="24"/>
        </w:rPr>
        <w:t xml:space="preserve"> в 2015 году проведена внешняя проверка годовой бюджетной отчетности главных администраторов средств бюджета городского округа город Мегион и отчета об исполнении бюджета городского округа город Мегион за 2014 год, в результате чего подготовлено заключение имеющее отражение следующих вопросо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ринятии мер по своевременному и эффективному использованию бюджетных средств по муниципальным программам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усилении контроля по проводимым мероприятиям снижения задолженности по арендной плате за земельные участки;</w:t>
      </w:r>
    </w:p>
    <w:p>
      <w:pPr>
        <w:pStyle w:val="ConsPlusCel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разработке проектов муниципальных программ (внесении изменений в существующие) цели и ожидаемые результаты формулировать с четкими критериями и индикаторами оценки их достижения;</w:t>
      </w:r>
    </w:p>
    <w:p>
      <w:pPr>
        <w:pStyle w:val="ConsPlusCel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егулирование вопросов незавершенного строительства.</w:t>
      </w:r>
    </w:p>
    <w:p>
      <w:pPr>
        <w:pStyle w:val="Style21"/>
        <w:spacing w:lineRule="auto" w:line="276" w:before="120" w:after="12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итогам проведения внешней проверки годовой бюджетной отчетности главных администраторов бюджетных средств и консолидированной бюджетной отчетности об исполнении бюджета за 2014 год  Контрольно-счетной палатой установлено, что бюджетная отчетность представлена в полном объеме, достоверна во всех существенных отношениях и сформирована в соответствии с установленными правилами составления отчетности. Выявленные отдельные недочеты  на достоверность бюджетной отчетности не повлиял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в 2015 году проведено 147 экспертно-аналитических мероприятий, количество которых осталось на уровне 2014 года.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29"/>
        <w:gridCol w:w="992"/>
        <w:gridCol w:w="851"/>
        <w:gridCol w:w="992"/>
        <w:gridCol w:w="992"/>
        <w:gridCol w:w="851"/>
        <w:gridCol w:w="567"/>
        <w:gridCol w:w="709"/>
        <w:gridCol w:w="1275"/>
      </w:tblGrid>
      <w:tr>
        <w:trPr>
          <w:trHeight w:val="51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несено заключений по результатам экспертно - аналитических мероприятий, всего к-во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ие вопросов при проведении ЭАМ, наличие замечаний, устранение замечаний (к-во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72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ный процесс и налогообложени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равление и использование муниципального имуще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сение изменений в муниципальные программы 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гулирование  оплаты труда и виды поощр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ановление  порядка, гарантии и прочи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лено замеч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анено замеч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рассмотрен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ч, вынесено заключений по решениям Думы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1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заключений большое внимание уделялось взаимодействию с разработчиками проектов решений правовых актов и проектов муниципальных целевых программ. Возникающие в процессе работы над заключениями вопросы, замечания и предложения прорабатывались сотрудниками Контрольно-счетной палаты совместно с разработчиками в рабочем порядке, а также в рамках проведения совместных совещаний в случаях «проблемных» проектов решений. Таким образом, представленные в Контрольно-счетную палату материалы проектов решений Думы города и проектов муниципальных целевых программ дорабатывались разработчиками на стадии подготовки заключения Контрольно-счетной палатой с учетом уже рассмотренных устных предложений и замечаний. Большая часть указанных предложений была направлена на предоставление разработчиками проектов необходимой дополнительной информации (в том числе экономических расчетов), обоснований и пояснений по предоставленным данны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четном периоде наибольший удельный вес экспертиз - 82 экспертизы, приходится на нормативно правовые акты органов местного самоуправления по внесению изменений в муниципальные программы, а также 23 экспертизы относящиеся (приходятся) к бюджетному процессу и налогообложению. Всего в заключениях по результатам экспертно-аналитических мероприятий отражено 65 замечаний, которые затрагивают, в том числе следующие вопросы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ение Положений об оплате труда и выплатах социального характера работникам муниципальных учрежд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и использование муниципального имуществ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 порядка, гарантии и прочи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рисков удорожания и дополнительных расходов при переносе сроков исполнения программных мероприятий по повышению доступности объектов социальной инфраструктуры для инвалидов и других маломобильных групп населения на более поздние отчетные период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положений, установленных муниципальным правовым актом «О муниципальных программах городского округа город Мегион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внесение изменений в муниципальные программы без вынесения решения Думы города Мегион</w:t>
      </w:r>
      <w:r>
        <w:rPr>
          <w:rFonts w:cs="Times New Roman" w:ascii="Times New Roman" w:hAnsi="Times New Roman"/>
          <w:sz w:val="24"/>
          <w:szCs w:val="24"/>
        </w:rPr>
        <w:t xml:space="preserve"> об одобрении или об отказе в одобрен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ересмотр, изменение, расширение целевых показателей, позволяющих произвести оценку результата реализации муниципальных програм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несение изменений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и механизм предоставления субсид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тено и принято к сведению 59 замечаний и предложений или 90,76% (2014 год - 83,10%) от общего количества, на рассмотрении 6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Совершенствование мер по профилактике и предупреждению финансовых нарушений, противодействию коррупции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роцессе контрольной и экспертно-аналитической деятельности сотрудниками Контрольно-счетной палаты проводится оценка и анализ выявленных нарушений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ним из направлений своей деятельности в 2015 году являлась профилактика и предупреждение нарушений законодательства при расходовании бюджетных средст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достижения данной цели в течение 2015 года Контрольно-счетной палатой по результатам контрольных и экспертно-аналитических мероприятий проводились следующие действия: анализ выявленных в их ходе нарушений, их обобщение и выявление среди данных нарушений неоднократных, связанных с недостатками действующего законодательства, неверным применением либо толкованием законодательства, с субъективными факторами, обнаруженных причин и условий, способствующих их совершению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чего, помимо предложений, подготовленных по результатам проведения контрольных, экспертно – аналитических мероприятий и имеющих отражение в направленных в адрес руководителей проверяемых объектов представлениях, Контрольно-счетной палатой дополнительно в адрес главы города Мегиона и муниципальных учреждений направлено 6 писем обзорного характера с предложениями:</w:t>
      </w:r>
    </w:p>
    <w:p>
      <w:pPr>
        <w:pStyle w:val="ConsPlusNormal"/>
        <w:widowControl/>
        <w:spacing w:lineRule="auto" w:line="276"/>
        <w:ind w:firstLine="567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 рассмотрении вопроса в части назначения ответственных органов администрации, учреждений, предприятий за создание системы резервов (запасов) материальных ресурсов городского округа город Мегион для ликвидации чрезвычайных ситуаций муниципального характера и в целях гражданской обороны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 рассмотрении вопроса по заключению муниципальных контрактов с налогоплательщиками, применяющими упрощенную систему налогообложения на территории городского округа город Мегион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 </w:t>
      </w:r>
      <w:r>
        <w:rPr>
          <w:rFonts w:cs="Times New Roman" w:ascii="Times New Roman" w:hAnsi="Times New Roman"/>
          <w:sz w:val="24"/>
          <w:szCs w:val="24"/>
          <w:lang w:eastAsia="ar-SA"/>
        </w:rPr>
        <w:t>регламенте взаимодействия муниципальных учреждений и МКУ «Капитальное строительство», с целью своевременного определения потребности в проведении ремонтных работ, их стоимости, дальнейшего использования информации при планировании бюджетных ассигнований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авленных на проведение ремонтных работ в муниципальных учреждениях города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м внесении изменений в муниципальные программы и результатах мониторин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ых программ на предмет соответствия действующему законодательству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оме этого, по результатам предложений Контрольно-счетной палаты, администрацией города рассмотрен вопрос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 перечне </w:t>
      </w:r>
      <w:r>
        <w:rPr>
          <w:rFonts w:cs="Times New Roman" w:ascii="Times New Roman" w:hAnsi="Times New Roman"/>
          <w:sz w:val="24"/>
          <w:szCs w:val="24"/>
        </w:rPr>
        <w:t>муниципальных услуг городского округа город Мегион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Контрольно-счетной палаты в противодействии коррупции направлена на последовательное и методичное достижение максимальной открытости, прозрачности и достоверности всех операций, в которых задействованы бюджетные средства либо муниципальная собственность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тодическая работа, обучение, участие в Совете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</w:rPr>
        <w:t xml:space="preserve">В целях </w:t>
      </w:r>
      <w:r>
        <w:rPr>
          <w:b/>
          <w:bCs/>
          <w:color w:val="000000"/>
        </w:rPr>
        <w:t xml:space="preserve">методического обеспечения деятельности </w:t>
      </w:r>
      <w:r>
        <w:rPr>
          <w:bCs/>
          <w:color w:val="000000"/>
        </w:rPr>
        <w:t>в</w:t>
      </w:r>
      <w:r>
        <w:rPr>
          <w:color w:val="000000"/>
        </w:rPr>
        <w:t xml:space="preserve"> 2015 году продолжено совершенствование системы стандартов Контрольно-счетной палаты, разрабатывались </w:t>
      </w:r>
      <w:r>
        <w:rPr>
          <w:b/>
          <w:bCs/>
          <w:color w:val="000000"/>
        </w:rPr>
        <w:t xml:space="preserve">единые подходы </w:t>
      </w:r>
      <w:r>
        <w:rPr>
          <w:color w:val="000000"/>
        </w:rPr>
        <w:t xml:space="preserve">к проведению проверки доходности муниципальной собственности, владения, пользования и распоряжения муниципальной собственностью, проверки формирования, финансового обеспечения выполнения муниципального задания на оказание муниципальными учреждениями муниципальных услуг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2015 года были разработаны и утверждены Контрольно-счетной палатой следующие методические рекомендации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оценке доходности муниципальной собственности, владения, пользования и распоряжения муниципальной собственностью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 проведению проверки формирования, финансового обеспечения выполнения муниципального задания на оказание муниципальными учреждениями муниципальных услуг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ой продолжена деятельность по обучению персонала и повышению его квалификац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тчетный период в г. Новосибирск один сотрудник прошел обучение по программе повышения квалификации «Аудит в сфере закупок товаров, работ, услуг для государственных и муниципальных нужд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ая палата является членом Совета органов внешнего финансового контроля Ханты-Мансийского автономного округа – Югры, а также с 2014 года членом Союза муниципальных контрольно-счетных органов (Союз МКСО). Это позволяет обеспечить выполнение поставленных перед ней задач, путем применения поступающих материалов в ча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образия методологических подходов к контрольной и экспертно-аналитической деятельности; оказания организационной, правовой, информационной, методической и иной помощи; оказание содействия в повышении профессионального уровня в сфере внешнего финансового контроля; получение обобщенного и распространенного передового опыта осуществления внешнего финансового контроля; возможность обсуждения основных аспектов взаимодействия контрольно-счетных органов и органов прокуратуры; рассмотрение актуальных вопросов муниципального финансового контроля на местном уровне, типичных выявляемых нарушений и т.д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76" w:before="0" w:after="0"/>
        <w:ind w:left="0" w:firstLine="346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6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Гласность в работе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отчетном году было уделено внимание вопросу обеспечения доступа к информации о деятельности Контрольно-счетной палаты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целях обеспечения доступа к информации о своей деятельности Контрольно-счетная палата размещает в сети Интернет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spmegio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ечатном издании «Мегионские новости» информацию по всем основным направлениям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сего в отчетном периоде опубликовано 304 информации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отражаю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щи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деятельность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онтрольно-счетной палат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оме информации о результатах контрольных и экспертно-аналитических мероприятий, на официальном сайте размещена информация и документы, характеризующие деятельность КСП: план работы, отчёт о деятельности, регламент, стандарты, методические рекомендации, информация об антикоррупционной деятельности и другое. Наблюдается заинтересованность в деятельности Контрольно-счетной палаты, так в 2015 году просмотров сайта - 2582, визитов - 1724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Контрольно-счетной палаты на 2016 год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стается исключение любых потерь бюджетных средств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PTSans;Times New Roman" w:ascii="PTSans;Times New Roman" w:hAnsi="PTSans;Times New Roman"/>
          <w:sz w:val="24"/>
          <w:szCs w:val="24"/>
        </w:rPr>
        <w:t>проведение аудита бюджетного финансирования для профилактики и исправления финансовых и нормативных наруш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 Знак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m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4:34:00Z</dcterms:created>
  <dc:creator>Бобрик Валентина Васильевна</dc:creator>
  <dc:description/>
  <cp:keywords/>
  <dc:language>en-US</dc:language>
  <cp:lastModifiedBy>Зырянова Наталья Михайловна</cp:lastModifiedBy>
  <cp:lastPrinted>2016-03-25T13:50:00Z</cp:lastPrinted>
  <dcterms:modified xsi:type="dcterms:W3CDTF">2016-04-11T07:34:00Z</dcterms:modified>
  <cp:revision>161</cp:revision>
  <dc:subject/>
  <dc:title/>
</cp:coreProperties>
</file>