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Контрольно-счетной пала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8» февраля 2014 № 14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Контрольно-счетной палаты городского округа город Мегион представителя нанимателя о намерении выполнять иную оплачиваем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частью 2 статьи 11 Федерального закона от 02.03.2007 № 25-ФЗ «О муниципальной службе»»,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устанавливает процедуру уведомления муниципальными служащими Контрольно-счетной палаты городского округа город Мегион (далее – муниципальный служащий) представителя нанимателя (далее также – председатель Контрольно-счетной палаты) о намерении выполнять иную оплачиваемую работу, а также порядок регистрации таких уведомлений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муниципальным служащим о намерении выполнять иную оплачиваемую  работу (далее – уведомление) составляется муниципальным служащим и направляется представителю нанимателя до начала выполнения данной работы (Приложению № 1 к настоящему Порядку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 передает уведомление лицу, ответственному за ведение кадровой работы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о, ответственной за ведение кадровой работы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(Приложение № 2 к настоящему Порядку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ского округа город Мегион  (далее – Комиссия), и направляет ее председателю Контрольно-счетной палаты  с уведомлением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пия зарегистрированного в установленном порядке уведомления в день его регистрации выдается муниципальному служащему на руки под роспись либо направляется по почте с уведомлением о вручении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ь Контрольно-счетной палаты в течение трех рабочих дней после получения уведомления и служебной записки, подготовленной лицом, ответственным за ведение кадровой работы, принимает одно из следующих решений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ознакомлении с уведомлением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, в порядке, установленном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 принятом председателем Контрольно-счетной палаты решении лицо, ответственное за ведение кадровой работы письменно информирует  муниципального служащего в течении двух рабочих дней со дня принятия решения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ведомление, представленное муниципальным служащим, замещающим должность, включенную в перечень должностей, при замещении которых муниципальные служащие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направляется председателем Контрольно-счетной палаты для рассмотрения Комиссией в обязательном порядке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рассматривает направленное председателем Контрольно-счетной палаты уведомление не позднее семи дней со дня его поступления в комиссию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ведомление муниципального служащего о намерении выполнять иную оплачиваемую работу с соответствующим решением председателя Контрольно-счетной палаты, а также выписка из протокола Комиссии приобщаются к личному делу муниципального служащего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Мегион представителя наним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жу до Вашего сведения, что в соответствии с частью 2 статьи 11 Федерального закона от 02.03.2007 №25-ФЗ «О муниципальной службе в Российской Федерации» я намерен (а) с «___»_________20____ года приступить к выполнению иной оплачиваемой работы в качестве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 При выполнении указанной работы обязуюсь соблюдать требования, предусмотренные статьями 13,14,14.2 Федерального закона от 02.03.2007 №25-ФЗ «О муниципальной служб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_г.                      ______________                 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Мегион представителя наним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муниципальных служащих о намерении осуществлять иную оплачиваем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933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 представившего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 представившего уведом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, принявшего уведом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 принявшего уведомл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8014F4D585D72DDB6AC213347912C3EAA6DEDC9B3853D7625277019p1u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Купченко Наталья Александровна</dc:creator>
  <dc:description/>
  <cp:keywords/>
  <dc:language>en-US</dc:language>
  <cp:lastModifiedBy>Зырянова Наталья Михайловна</cp:lastModifiedBy>
  <cp:lastPrinted>2014-02-28T15:22:00Z</cp:lastPrinted>
  <dcterms:modified xsi:type="dcterms:W3CDTF">2014-02-28T09:22:00Z</dcterms:modified>
  <cp:revision>5</cp:revision>
  <dc:subject/>
  <dc:title/>
</cp:coreProperties>
</file>